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Salinity Mooring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i/>
          <w:iCs/>
          <w:color w:val="FF0000"/>
        </w:rPr>
        <w:t>Sampling method </w:t>
      </w:r>
      <w:r>
        <w:rPr>
          <w:rFonts w:eastAsia="Arial" w:cs="Arial" w:ascii="Arial" w:hAnsi="Arial"/>
          <w:i/>
          <w:iCs/>
        </w:rPr>
        <w:t xml:space="preserve">: </w:t>
      </w:r>
      <w:r>
        <w:rPr>
          <w:rFonts w:eastAsia="Arial" w:cs="Arial" w:ascii="Arial" w:hAnsi="Arial"/>
          <w:b/>
          <w:iCs/>
        </w:rPr>
        <w:t>Conductivity sensors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A3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RAS001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 xml:space="preserve">Conductivity sensor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Sea-Bird / Aandera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BE37, SBE16, Seaguard conductivity sensor 4319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/>
          <w:iCs/>
          <w:szCs w:val="24"/>
          <w:lang w:val="en-US" w:eastAsia="es-ES_tradnl"/>
        </w:rPr>
        <w:t>Aanderaa conductivity sensor 4319 SN788 at 40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SBE16 SN16-50140 at 40m depth, Last calibration date: 06-jun-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64695-9118 at 50m depth, Last calibration date: 06-apr-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51598-6337 at 60m depth, Last calibration date: 20-jan-2016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64695-9116 at 90m depth, Last calibration date: 16-mar-2016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37-9792 at 120m depth, Last calibration date: 30-oct-2015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39647-4321 at 150m depth, Last calibration date: 25-nov-2015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39647-4324 at 180m depth, Last calibration date: 04-nov-2015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48169-5573 at 210m depth, Last calibration date: 23-jun-2015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37-9793 at 240m depth, Last calibration date: 03-nov-2015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51413-6392 at 270m depth, Last calibration date: ?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b/>
          <w:iCs/>
          <w:szCs w:val="24"/>
          <w:lang w:val="en-GB" w:eastAsia="es-ES_tradnl"/>
        </w:rPr>
        <w:t xml:space="preserve">SBE37 </w:t>
      </w:r>
      <w:r>
        <w:rPr>
          <w:rFonts w:cs="Arial" w:ascii="Arial" w:hAnsi="Arial"/>
          <w:b/>
          <w:iCs/>
          <w:szCs w:val="24"/>
          <w:lang w:val="en-US" w:eastAsia="es-ES_tradnl"/>
        </w:rPr>
        <w:t>SN56919-7160 at 300m depth, Last calibration date: ?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  <w:lang w:val="en-GB" w:eastAsia="es-ES_tradnl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Conductivity every 3600s for aandera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Conductivity every 1800s for SBE37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b/>
          <w:iCs/>
          <w:szCs w:val="24"/>
          <w:lang w:val="en-US" w:eastAsia="es-ES_tradnl"/>
        </w:rPr>
        <w:t>Salinity calculated from conductivit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/m (conductivity), PSU (salinity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0.0003 S/m accuracy for SBE37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b/>
          <w:iCs/>
          <w:szCs w:val="24"/>
          <w:lang w:val="en-US" w:eastAsia="es-ES_tradnl"/>
        </w:rPr>
        <w:t>0.005 S/m for Aanderaa conductivity sens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3T11:33:00Z</dcterms:modified>
  <cp:revision>1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