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Oxygene Mooring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</w:rPr>
        <w:t xml:space="preserve">: </w:t>
      </w:r>
      <w:r>
        <w:rPr>
          <w:rFonts w:eastAsia="Arial" w:cs="Arial" w:ascii="Arial" w:hAnsi="Arial"/>
          <w:b/>
          <w:iCs/>
        </w:rPr>
        <w:t>Optode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 xml:space="preserve">A3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RAS001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Optode for Seaguard / SBE37 OD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Aanderaa / Sea-Bird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Aanderaa optode 4330 </w:t>
      </w:r>
      <w:r>
        <w:rPr>
          <w:rFonts w:eastAsia="Arial" w:cs="Arial" w:ascii="Arial" w:hAnsi="Arial"/>
          <w:b/>
          <w:iCs/>
          <w:szCs w:val="24"/>
          <w:lang w:val="en-GB"/>
        </w:rPr>
        <w:t>/ SBE37 ODO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anderaa optode 4330 SN59 at 40m depth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 xml:space="preserve">SBE37 ODO SN37-9792 at 120m depth, last calibration date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BE37 ODO SN37-9793 at 180m depth, last calibration date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Oxygene every 3600s for aandera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Oxygene every 1800s for SBE37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µmol/kg or µmol/l (µ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SBE37 ODO initial accuracy : 3 µmol/kg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 xml:space="preserve">Aanderaa accuracy : 8 µmol/l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8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1:46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