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Fluorescence Chlorophyll-a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plugged on CT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>O22, O23, O24, O25, TNS06, BDT1, A3_1, KERFIX, FS, O11, SI, A3_2, TNS08, O12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CTD001, CTD002, CTD003, CTD004, CTD005, CTD006, CTD007, CTD008, CTD009, CTD010, CTD011, CTD012, CTD013, CTD014, CTD015, CTD016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Fluorometer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Chelsea Technologies Group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Aquatracka II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N088-056, Last calibration date: 29-jan-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Chlorophyll-a concentration from Fluorescence at 24 Hz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0.01 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4T06:55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