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Currents Mooring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on mooring at 300m / 500m / 40m depth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 xml:space="preserve"> A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ST001, ST002, ADCP001, RAS001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78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2.0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  <w:t xml:space="preserve">For technical requirements: DT INSU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Doppler current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Nortek / Aanderaa / RD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Aquadopp Nortek / Seaguard Aanderaa / ADCP Long Ranger 75khz RD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quadopp SN 26183-1 at 300m depth on ST001 moor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quadopp SN 26183-2 at 300m depth on ST002 moor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quadopp SN 26183-3 at 40m depth on RAS001 moor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anderaa Seaguard SN 155 / Z pulse head SN146 at 40m depth on RAS001 moor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RDI LR 75khz SN 5014 at 500m depth on ADCP001 moor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Aquadopp : 552 pings during 10 minutes every ho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eaguard : 300 pings during 5 minutes every ho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DCP 16 pings during 30 minut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b/>
          <w:iCs/>
          <w:szCs w:val="24"/>
          <w:lang w:val="en-US" w:eastAsia="es-ES_tradnl"/>
        </w:rPr>
        <w:t>cm/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quadopp : accuracy 1% ±0,5 cm/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eaguard Z pulse : mean accuracy ±0,15 cm/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ADCP 75khz : standard deviation 3,65 cm/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 for Seaguard and Aquadopp (recovery in april 2017)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pring 2018 for ADCP (recovery in january 2018)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3T10:34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