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atural silicon isotopic composition</w:t>
      </w:r>
      <w:r>
        <w:rPr>
          <w:rStyle w:val="Style8b"/>
          <w:rFonts w:cs="Arial" w:ascii="Arial" w:hAnsi="Arial"/>
          <w:sz w:val="22"/>
          <w:szCs w:val="22"/>
          <w:lang w:val="en-GB"/>
        </w:rPr>
        <w:t xml:space="preserve"> of biogenic silica : δ</w:t>
      </w:r>
      <w:r>
        <w:rPr>
          <w:rStyle w:val="Style8b"/>
          <w:rFonts w:cs="Arial" w:ascii="Arial" w:hAnsi="Arial"/>
          <w:sz w:val="22"/>
          <w:szCs w:val="22"/>
          <w:vertAlign w:val="superscript"/>
          <w:lang w:val="en-GB"/>
        </w:rPr>
        <w:t>30</w:t>
      </w:r>
      <w:r>
        <w:rPr>
          <w:rStyle w:val="Style8b"/>
          <w:rFonts w:cs="Arial" w:ascii="Arial" w:hAnsi="Arial"/>
          <w:sz w:val="22"/>
          <w:szCs w:val="22"/>
          <w:lang w:val="en-GB"/>
        </w:rPr>
        <w:t>Si</w:t>
      </w:r>
      <w:r>
        <w:rPr>
          <w:rStyle w:val="Style8b"/>
          <w:rFonts w:cs="Arial" w:ascii="Arial" w:hAnsi="Arial"/>
          <w:i/>
          <w:sz w:val="22"/>
          <w:szCs w:val="22"/>
          <w:vertAlign w:val="subscript"/>
          <w:lang w:val="en-GB"/>
        </w:rPr>
        <w:t>SiO</w:t>
      </w:r>
      <w:r>
        <w:rPr>
          <w:rStyle w:val="Style8b"/>
          <w:rFonts w:cs="Arial" w:ascii="Arial" w:hAnsi="Arial"/>
          <w:i/>
          <w:sz w:val="18"/>
          <w:szCs w:val="18"/>
          <w:vertAlign w:val="subscript"/>
          <w:lang w:val="en-GB"/>
        </w:rPr>
        <w:t>2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cs="Arial" w:ascii="Arial" w:hAnsi="Arial"/>
          <w:iCs/>
          <w:sz w:val="22"/>
          <w:szCs w:val="22"/>
          <w:lang w:val="en-US"/>
        </w:rPr>
        <w:t>CTD and in-situ pump (ISP)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 number-Cast number and operation code :</w:t>
      </w:r>
      <w:r>
        <w:rPr>
          <w:rFonts w:cs="Arial" w:ascii="Arial" w:hAnsi="Arial"/>
          <w:i/>
          <w:iCs/>
          <w:lang w:val="en-GB"/>
        </w:rPr>
        <w:t xml:space="preserve">  </w:t>
      </w:r>
    </w:p>
    <w:tbl>
      <w:tblPr>
        <w:tblW w:w="4685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86"/>
        <w:gridCol w:w="11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n-GB"/>
              </w:rPr>
              <w:t>Statio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n-GB"/>
              </w:rPr>
              <w:t>CTD#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n-GB"/>
              </w:rPr>
              <w:t>OP#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OISO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OISO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A3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TNS-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TNS-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3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TNS-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53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7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6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7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E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0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8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9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TEW-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TEW-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E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TEW-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4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E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5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6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6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8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9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7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8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E4-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2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1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E4-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0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4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A3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1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6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4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69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E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1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8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CTD_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8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8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SP_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298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 xml:space="preserve">  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tc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 Scientist</w:t>
      </w:r>
      <w:r>
        <w:rPr>
          <w:rFonts w:cs="Arial" w:ascii="Arial" w:hAnsi="Arial"/>
          <w:sz w:val="24"/>
          <w:szCs w:val="24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930" cy="4366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36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482"/>
                              <w:gridCol w:w="1559"/>
                              <w:gridCol w:w="1487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22"/>
                                      <w:szCs w:val="22"/>
                                    </w:rPr>
                                    <w:t>CARDINAL Damie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</w:rPr>
                                    <w:t>Laboratoire d’Océanographie et de Climat : Expérimentations et approches Numériqu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en-US"/>
                                    </w:rPr>
                                    <w:t>UMR7159/CNRS/IRD/UPMC/MNHN/IPS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22"/>
                                      <w:szCs w:val="24"/>
                                    </w:rPr>
                                    <w:t>Boite 100 – 4 place Jussieu – 75252 Paries Cedex 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</w:rPr>
                                    <w:t>014427487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</w:rPr>
                                    <w:t>0144274993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mien.cardinal@locean-ipsl.upmc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CLOSS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via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</w:rPr>
                                    <w:t>Laboratoire d’Océanographie et de Climat : Expérimentations et approches Numériqu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en-US"/>
                                    </w:rPr>
                                    <w:t>UMR7159/CNRS/IRD/UPMC/MNHN/IPS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22"/>
                                      <w:szCs w:val="24"/>
                                    </w:rPr>
                                    <w:t>Boite 100 – 4 place Jussieu – 75252 Paries Cedex 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</w:rPr>
                                    <w:t>014427845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</w:rPr>
                                    <w:t>0144274993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via.closset@locean-ipsl.upmc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343.8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482"/>
                        <w:gridCol w:w="1559"/>
                        <w:gridCol w:w="1487"/>
                        <w:gridCol w:w="284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"/>
                                <w:sz w:val="22"/>
                                <w:szCs w:val="22"/>
                              </w:rPr>
                              <w:t>CARDINAL Damien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</w:rPr>
                              <w:t>Laboratoire d’Océanographie et de Climat : Expérimentations et approches Numérique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en-US"/>
                              </w:rPr>
                              <w:t>UMR7159/CNRS/IRD/UPMC/MNHN/IPSL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Times"/>
                                <w:sz w:val="22"/>
                                <w:szCs w:val="24"/>
                              </w:rPr>
                              <w:t>Boite 100 – 4 place Jussieu – 75252 Paries Cedex 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014427487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0144274993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mien.cardinal@locean-ipsl.upmc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CLOS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via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</w:rPr>
                              <w:t>Laboratoire d’Océanographie et de Climat : Expérimentations et approches Numérique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en-US"/>
                              </w:rPr>
                              <w:t>UMR7159/CNRS/IRD/UPMC/MNHN/IPSL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sz w:val="22"/>
                                <w:szCs w:val="24"/>
                              </w:rPr>
                              <w:t>Boite 100 – 4 place Jussieu – 75252 Paries Cedex 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014427845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0144274993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ivia.closset@locean-ipsl.upmc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ColorfulListAccent1"/>
        <w:spacing w:lineRule="auto" w:line="240" w:before="0" w:after="0"/>
        <w:ind w:left="0" w:firstLine="357"/>
        <w:contextualSpacing w:val="false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Particles were collected with Niskin bottles (seawater filtered on 0.4µm polycarbonate filters) in the surface layer (0-200m), and using in-situ pumps (support filters 0.8µm) for deeper locations.</w:t>
      </w:r>
      <w:r>
        <w:rPr>
          <w:rFonts w:cs="Arial" w:ascii="Arial" w:hAnsi="Arial"/>
          <w:color w:val="000000"/>
          <w:lang w:val="en-US"/>
        </w:rPr>
        <w:t xml:space="preserve"> Filters containing bSiO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were stored in Petri dishes and dried at 50°C during at least 24h. All these samples were stored in the dark at ambient temperature, and will be processed at the LOCEAN laboratory (Paris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firstLine="35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iogenic silica (mainly diatoms) will be analyzed from filters (polycarbonate and suppor membranes). These filters were shared between different parameter analyzes: half of the polycarbonate filters and only 12% of the support filters were stored for silicon analyzes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ll of these samples will be analyzed by MultiCollector Inductively Coupled Plasma Mass Spectrometer (MC-ICP-MS ; Cardinal et al. 2003, Hughes et al. 2011) after digestion following the method of Ragueneau et al. (2005), concentration and purification (Georg et al. 2006; Reynolds et al. 2006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 xml:space="preserve">Units: </w:t>
      </w:r>
      <w:r>
        <w:rPr>
          <w:rFonts w:cs="Arial" w:ascii="Arial" w:hAnsi="Arial"/>
          <w:iCs/>
          <w:szCs w:val="24"/>
          <w:lang w:val="en-GB"/>
        </w:rPr>
        <w:t xml:space="preserve"> </w:t>
      </w:r>
      <w:r>
        <w:rPr>
          <w:rFonts w:cs="Arial" w:ascii="Arial" w:hAnsi="Arial"/>
          <w:iCs/>
          <w:sz w:val="22"/>
          <w:szCs w:val="22"/>
          <w:lang w:val="en-GB"/>
        </w:rPr>
        <w:t>Per mil (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  <w:r>
        <w:rPr>
          <w:rFonts w:eastAsia="Cambria" w:cs="Arial" w:ascii="Arial" w:hAnsi="Arial"/>
          <w:sz w:val="22"/>
          <w:szCs w:val="22"/>
          <w:lang w:val="en-GB" w:eastAsia="en-US"/>
        </w:rPr>
        <w:t>December 2013</w:t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alytical precision: better than 0,02‰</w:t>
      </w:r>
    </w:p>
    <w:p>
      <w:pPr>
        <w:pStyle w:val="Normal"/>
        <w:rPr>
          <w:lang w:val="en-US" w:eastAsia="es-ES_tradnl"/>
        </w:rPr>
      </w:pPr>
      <w:r>
        <w:rPr>
          <w:rFonts w:cs="Arial" w:ascii="Arial" w:hAnsi="Arial"/>
          <w:sz w:val="22"/>
          <w:szCs w:val="22"/>
          <w:lang w:val="en-US"/>
        </w:rPr>
        <w:t>Reproducibility (samples will be duplicated whenever possible) standard deviation better than 0.1‰ for d30Si values ranging from 0 to 2‰.</w:t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Cardinal et al. (2003)</w:t>
      </w:r>
      <w:r>
        <w:rPr>
          <w:rFonts w:cs="Arial" w:ascii="Arial" w:hAnsi="Arial"/>
          <w:color w:val="000000"/>
          <w:lang w:val="en-US"/>
        </w:rPr>
        <w:t xml:space="preserve"> – Isotopic composition of silicon measured by multicollector plasma source mass spectrometry in dry plasma mode – </w:t>
      </w:r>
      <w:r>
        <w:rPr>
          <w:rFonts w:cs="Arial" w:ascii="Arial" w:hAnsi="Arial"/>
          <w:i/>
          <w:color w:val="000000"/>
          <w:lang w:val="en-US"/>
        </w:rPr>
        <w:t>J. Anal. Atom. Spectrom.</w:t>
      </w:r>
      <w:r>
        <w:rPr>
          <w:rFonts w:cs="Arial" w:ascii="Arial" w:hAnsi="Arial"/>
          <w:color w:val="000000"/>
          <w:lang w:val="en-US"/>
        </w:rPr>
        <w:t xml:space="preserve"> – 18:213-218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Georg et al. (2006)</w:t>
      </w:r>
      <w:r>
        <w:rPr>
          <w:rFonts w:cs="Arial" w:ascii="Arial" w:hAnsi="Arial"/>
          <w:color w:val="000000"/>
          <w:lang w:val="en-US"/>
        </w:rPr>
        <w:t xml:space="preserve"> – New sample preparation techniques for the determination of Si isotopic compositions using MC-ICPMS – </w:t>
      </w:r>
      <w:r>
        <w:rPr>
          <w:rFonts w:cs="Arial" w:ascii="Arial" w:hAnsi="Arial"/>
          <w:i/>
          <w:color w:val="000000"/>
          <w:lang w:val="en-US"/>
        </w:rPr>
        <w:t>Chem. Geol</w:t>
      </w:r>
      <w:r>
        <w:rPr>
          <w:rFonts w:cs="Arial" w:ascii="Arial" w:hAnsi="Arial"/>
          <w:color w:val="000000"/>
          <w:lang w:val="en-US"/>
        </w:rPr>
        <w:t>. – 235:95-104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lang w:val="en-US"/>
        </w:rPr>
        <w:t>Hughes et al. (2011)</w:t>
      </w:r>
      <w:r>
        <w:rPr>
          <w:rFonts w:cs="Arial" w:ascii="Arial" w:hAnsi="Arial"/>
          <w:color w:val="000000"/>
          <w:lang w:val="en-US"/>
        </w:rPr>
        <w:t xml:space="preserve"> – Controlling the mass bias introduced by anionic and organic matrices in silicon isotopic measurements by MC-ICP-MS – </w:t>
      </w:r>
      <w:r>
        <w:rPr>
          <w:rFonts w:cs="Arial" w:ascii="Arial" w:hAnsi="Arial"/>
          <w:i/>
          <w:color w:val="000000"/>
          <w:lang w:val="en-US"/>
        </w:rPr>
        <w:t xml:space="preserve">J. Anal. At.Spectrom. </w:t>
      </w:r>
      <w:r>
        <w:rPr>
          <w:rFonts w:cs="Arial" w:ascii="Arial" w:hAnsi="Arial"/>
          <w:color w:val="000000"/>
          <w:lang w:val="en-US"/>
        </w:rPr>
        <w:t>– 26:1892-1896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Ragueneau et al., (2005)</w:t>
      </w:r>
      <w:r>
        <w:rPr>
          <w:rFonts w:cs="Arial" w:ascii="Arial" w:hAnsi="Arial"/>
          <w:color w:val="000000"/>
          <w:lang w:val="en-US"/>
        </w:rPr>
        <w:t xml:space="preserve"> – A new method for the measurement of biogenic silica in suspended matter of coastal waters : using Si:Al ratios to correct for the mineral interference – </w:t>
      </w:r>
      <w:r>
        <w:rPr>
          <w:rFonts w:cs="Arial" w:ascii="Arial" w:hAnsi="Arial"/>
          <w:i/>
          <w:color w:val="000000"/>
          <w:lang w:val="en-US"/>
        </w:rPr>
        <w:t>Cont. Shelf Res.</w:t>
      </w:r>
      <w:r>
        <w:rPr>
          <w:rFonts w:cs="Arial" w:ascii="Arial" w:hAnsi="Arial"/>
          <w:color w:val="000000"/>
          <w:lang w:val="en-US"/>
        </w:rPr>
        <w:t xml:space="preserve"> – 25:697-710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color w:val="000000"/>
          <w:lang w:val="en-US"/>
        </w:rPr>
        <w:t>Reynolds et al. (2006)</w:t>
      </w:r>
      <w:r>
        <w:rPr>
          <w:rFonts w:cs="Arial" w:ascii="Arial" w:hAnsi="Arial"/>
          <w:color w:val="000000"/>
          <w:lang w:val="en-US"/>
        </w:rPr>
        <w:t xml:space="preserve"> – Silicon isotope fractionation during nutrient utilization in the North Pacific – </w:t>
      </w:r>
      <w:r>
        <w:rPr>
          <w:rFonts w:cs="Arial" w:ascii="Arial" w:hAnsi="Arial"/>
          <w:i/>
          <w:color w:val="000000"/>
          <w:lang w:val="en-US"/>
        </w:rPr>
        <w:t>Earth Planet. Sci. Lett.</w:t>
      </w:r>
      <w:r>
        <w:rPr>
          <w:rFonts w:cs="Arial" w:ascii="Arial" w:hAnsi="Arial"/>
          <w:color w:val="000000"/>
          <w:lang w:val="en-US"/>
        </w:rPr>
        <w:t xml:space="preserve"> – 244:431-4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Consolas" w:hAnsi="DejaVu Sans Mono;Consolas" w:eastAsia="DejaVu Sans" w:cs="DejaVu Sans Mono;Consolas"/>
      <w:sz w:val="20"/>
      <w:szCs w:val="20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14:00Z</dcterms:created>
  <dc:creator>Compaq</dc:creator>
  <dc:description/>
  <cp:keywords>methodes objectifs scientifiques fichiers</cp:keywords>
  <dc:language>en-US</dc:language>
  <cp:lastModifiedBy>Ivia</cp:lastModifiedBy>
  <dcterms:modified xsi:type="dcterms:W3CDTF">2012-12-21T16:17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