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ogramme Océan Multidisciplinaire Méso Echel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se de fichiers de données bate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orption de l’azote – Technique de mesure (méthode </w:t>
      </w:r>
      <w:r>
        <w:rPr>
          <w:b/>
          <w:vertAlign w:val="superscript"/>
        </w:rPr>
        <w:t>15</w:t>
      </w:r>
      <w:r>
        <w:rPr>
          <w:b/>
        </w:rPr>
        <w:t>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éphane L’Helguen</w:t>
      </w:r>
    </w:p>
    <w:p>
      <w:pPr>
        <w:pStyle w:val="Normal"/>
        <w:rPr/>
      </w:pPr>
      <w:r>
        <w:rPr/>
        <w:t>Station Biologique de Roscoff, UMR 7127, Laboratoire de Chimie Marine, BP 74, 29682 Roscoff - lhelguen@sb-roscoff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taux d’absorption de l’azote ont été déterminés en suivant l’incorporation du traceur </w:t>
      </w:r>
      <w:r>
        <w:rPr>
          <w:vertAlign w:val="superscript"/>
        </w:rPr>
        <w:t>15</w:t>
      </w:r>
      <w:r>
        <w:rPr/>
        <w:t xml:space="preserve">N dans la matière organique particulaire. A chacun des sites, 8 profondeurs réparties dans la couche 0-100 m ont été échantillonnées. Trois échantillons de 1 litre ont été prélevés à chaque niveau de prélèvement et enrichis avec le traceur </w:t>
      </w:r>
      <w:r>
        <w:rPr>
          <w:vertAlign w:val="superscript"/>
        </w:rPr>
        <w:t>15</w:t>
      </w:r>
      <w:r>
        <w:rPr/>
        <w:t>N sous la forme de nitrate (</w:t>
      </w:r>
      <w:r>
        <w:rPr>
          <w:vertAlign w:val="superscript"/>
        </w:rPr>
        <w:t>15</w:t>
      </w:r>
      <w:r>
        <w:rPr/>
        <w:t>NO</w:t>
      </w:r>
      <w:r>
        <w:rPr>
          <w:vertAlign w:val="subscript"/>
        </w:rPr>
        <w:t>3</w:t>
      </w:r>
      <w:r>
        <w:rPr/>
        <w:t>Na), d’ammonium (</w:t>
      </w:r>
      <w:r>
        <w:rPr>
          <w:vertAlign w:val="superscript"/>
        </w:rPr>
        <w:t>15</w:t>
      </w:r>
      <w:r>
        <w:rPr/>
        <w:t>NH</w:t>
      </w:r>
      <w:r>
        <w:rPr>
          <w:vertAlign w:val="subscript"/>
        </w:rPr>
        <w:t>4</w:t>
      </w:r>
      <w:r>
        <w:rPr/>
        <w:t xml:space="preserve">Cl) ou d’urée (15N-urée), à une concentration voisine de 10% de la concentration ambiante de ces composés dans l’eau de mer tout en maintenant une addition </w:t>
      </w:r>
      <w:r>
        <w:rPr>
          <w:lang w:val="en-GB"/>
        </w:rPr>
        <w:t>minimum de 80 nmol l</w:t>
      </w:r>
      <w:r>
        <w:rPr>
          <w:vertAlign w:val="superscript"/>
          <w:lang w:val="en-GB"/>
        </w:rPr>
        <w:t>-1</w:t>
      </w:r>
      <w:r>
        <w:rPr/>
        <w:t xml:space="preserve">. Les échantillons ont été incubés selon les normes JGOFS en plaçant les flacons sur une ligne de mouillage pendant 24h. A la fin de la période d’incubation, les échantillons ont été filtrés sur des filtres Whatman GF/F (diamètre : 25 mm). A certaines profondeurs, (3 à Pomme 1 et 2 ; 2 à Pomme 3), les taux d’absorption de l’azote ont été mesurés pour le micro-(&gt;10µm), le nano- (2-10µm) et le picoplancton (&lt;2µm). Les filtres ont été séchés (60°C) et conservés jusqu’aux analyses isotopiques. L’enrichissement en </w:t>
      </w:r>
      <w:r>
        <w:rPr>
          <w:vertAlign w:val="superscript"/>
        </w:rPr>
        <w:t>15</w:t>
      </w:r>
      <w:r>
        <w:rPr/>
        <w:t>N des échantillons a été déterminé au laboratoire par spectrométrie de masse (spectromètre de masse Delta Plus, ThermoFinnigan).</w:t>
      </w:r>
    </w:p>
    <w:p>
      <w:pPr>
        <w:pStyle w:val="Normal"/>
        <w:jc w:val="both"/>
        <w:rPr/>
      </w:pPr>
      <w:r>
        <w:rPr/>
        <w:t xml:space="preserve">Les taux d’absorption ont été déterminés à partir de l’équation établie par Dugdale et Wilkerson (1986) qui prend en compte la concentration en azote organique particulaire  à la fin de l’incubation. Ils ont été corrigés de l’effet de dilution isotopique </w:t>
      </w:r>
      <w:r>
        <w:rPr>
          <w:lang w:val="en-GB"/>
        </w:rPr>
        <w:t xml:space="preserve">(Glibert </w:t>
      </w:r>
      <w:r>
        <w:rPr>
          <w:i/>
          <w:lang w:val="en-GB"/>
        </w:rPr>
        <w:t>et al</w:t>
      </w:r>
      <w:r>
        <w:rPr>
          <w:lang w:val="en-GB"/>
        </w:rPr>
        <w:t>., 1982). Les taux ont également été corrigés de la surestimation due à l’augmentation du substrat qui résulte de l’addition du trac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érences</w:t>
      </w:r>
    </w:p>
    <w:p>
      <w:pPr>
        <w:pStyle w:val="Normal"/>
        <w:jc w:val="both"/>
        <w:rPr/>
      </w:pPr>
      <w:r>
        <w:rPr>
          <w:lang w:val="en-GB"/>
        </w:rPr>
        <w:t xml:space="preserve">Dugdale R.C. and F.P. Wilkerson (1986) The use of </w:t>
      </w:r>
      <w:r>
        <w:rPr>
          <w:vertAlign w:val="superscript"/>
          <w:lang w:val="en-GB"/>
        </w:rPr>
        <w:t>15</w:t>
      </w:r>
      <w:r>
        <w:rPr>
          <w:lang w:val="en-GB"/>
        </w:rPr>
        <w:t xml:space="preserve">N to measure nitrogen uptake in eutrophic oceans; experimental considerations. </w:t>
      </w:r>
      <w:r>
        <w:rPr>
          <w:i/>
          <w:lang w:val="en-GB"/>
        </w:rPr>
        <w:t>Limnology and Oceanography</w:t>
      </w:r>
      <w:r>
        <w:rPr>
          <w:lang w:val="en-GB"/>
        </w:rPr>
        <w:t xml:space="preserve">, </w:t>
      </w:r>
      <w:r>
        <w:rPr>
          <w:b/>
          <w:lang w:val="en-GB"/>
        </w:rPr>
        <w:t>31</w:t>
      </w:r>
      <w:r>
        <w:rPr>
          <w:lang w:val="en-GB"/>
        </w:rPr>
        <w:t>, 673-689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Glibert P.M., F. Lipchultz, J.J. McCarthy, M.A. Altabet (1982) Isotope dilution models of uptake and remineralization of ammonium by marine plankton.</w:t>
      </w:r>
      <w:r>
        <w:rPr>
          <w:i/>
          <w:lang w:val="en-GB"/>
        </w:rPr>
        <w:t xml:space="preserve"> Limnology and Oceanography</w:t>
      </w:r>
      <w:r>
        <w:rPr>
          <w:lang w:val="en-GB"/>
        </w:rPr>
        <w:t xml:space="preserve">, </w:t>
      </w:r>
      <w:r>
        <w:rPr>
          <w:b/>
          <w:lang w:val="en-GB"/>
        </w:rPr>
        <w:t>27</w:t>
      </w:r>
      <w:r>
        <w:rPr>
          <w:lang w:val="en-GB"/>
        </w:rPr>
        <w:t>, 639-65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ptif des fichier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olonne A: nom de la campagne </w:t>
        <w:br/>
        <w:t xml:space="preserve">colonne B: site </w:t>
        <w:br/>
        <w:t xml:space="preserve">colonne C: date </w:t>
        <w:br/>
        <w:t xml:space="preserve">colonne D: N° CTD </w:t>
        <w:br/>
        <w:t xml:space="preserve">colonne E : profondeurs de prélèvement (en mètre) </w:t>
        <w:br/>
        <w:t xml:space="preserve">colonne F: absorption de l'ammonium (en nmol N/litre/jour) </w:t>
        <w:br/>
        <w:t xml:space="preserve">colonne G : absorption de l'urée (en nmol N/litre/jour) </w:t>
        <w:br/>
        <w:t xml:space="preserve">colonne H : absorption du nitrate (en nmol N/litre/jour) </w:t>
        <w:br/>
        <w:t>colonne I : absorption du picoplancton (en %)</w:t>
        <w:br/>
        <w:t>colonne J : absorption du nanoplancton (en %)</w:t>
      </w:r>
    </w:p>
    <w:p>
      <w:pPr>
        <w:pStyle w:val="Normal"/>
        <w:jc w:val="both"/>
        <w:rPr/>
      </w:pPr>
      <w:r>
        <w:rPr/>
        <w:t>colonne K : absorption du microplancton (en %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08:00Z</dcterms:created>
  <dc:creator>l'Helguen</dc:creator>
  <dc:description/>
  <dc:language>en-US</dc:language>
  <cp:lastModifiedBy>l'helguen</cp:lastModifiedBy>
  <dcterms:modified xsi:type="dcterms:W3CDTF">2005-01-12T09:52:00Z</dcterms:modified>
  <cp:revision>18</cp:revision>
  <dc:subject/>
  <dc:title>Protocoles analytiques</dc:title>
</cp:coreProperties>
</file>