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scriptif des fichi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lonne A: nom de la campagne </w:t>
        <w:br/>
        <w:t xml:space="preserve">colonne B: site </w:t>
        <w:br/>
        <w:t xml:space="preserve">colonne C: date </w:t>
        <w:br/>
        <w:t xml:space="preserve">colonne D: N° CTD </w:t>
        <w:br/>
        <w:t xml:space="preserve">colonne E : profondeur de prélèvement (en mètre) </w:t>
        <w:br/>
      </w:r>
    </w:p>
    <w:p>
      <w:pPr>
        <w:pStyle w:val="Normal"/>
        <w:rPr/>
      </w:pPr>
      <w:r>
        <w:rPr/>
        <w:t xml:space="preserve">colonne G: absorption de l'ammonium (en nmol N/litre/jour) </w:t>
        <w:br/>
        <w:t xml:space="preserve">colonne H : absorption de l'urée (en nmol N/litre/jour) </w:t>
        <w:br/>
        <w:t xml:space="preserve">colonne I : absorption du nitrate (en nmol N/litre/jour) </w:t>
        <w:br/>
      </w:r>
    </w:p>
    <w:p>
      <w:pPr>
        <w:pStyle w:val="Normal"/>
        <w:rPr/>
      </w:pPr>
      <w:r>
        <w:rPr/>
        <w:t>colonne K : absorption total de l’azote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Urée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par le picoplancton (en %)</w:t>
        <w:br/>
        <w:t>colonne L : absorption total de l’azote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Urée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par le nanoplancton (en %)</w:t>
      </w:r>
    </w:p>
    <w:p>
      <w:pPr>
        <w:pStyle w:val="Normal"/>
        <w:jc w:val="both"/>
        <w:rPr/>
      </w:pPr>
      <w:r>
        <w:rPr/>
        <w:t>colonne M : absorption total de l’azote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Urée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par le microplancton (en 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5:00Z</dcterms:created>
  <dc:creator>l'Helguen</dc:creator>
  <dc:description/>
  <dc:language>en-US</dc:language>
  <cp:lastModifiedBy>torre</cp:lastModifiedBy>
  <dcterms:modified xsi:type="dcterms:W3CDTF">2005-01-24T09:35:00Z</dcterms:modified>
  <cp:revision>2</cp:revision>
  <dc:subject/>
  <dc:title>Protocoles analytiques</dc:title>
</cp:coreProperties>
</file>