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rift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6- particulate mas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 xml:space="preserve">Une ligne de deux pièges dérivants PPS5 (200m et 400m) a été déployée, sur 4 sites (stations longues) de chaque leg2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e flux de masse est obtenu par pesée de la matière sèche.</w:t>
      </w:r>
    </w:p>
    <w:p>
      <w:pPr>
        <w:pStyle w:val="Normal"/>
        <w:ind w:left="705" w:hanging="0"/>
        <w:rPr/>
      </w:pPr>
      <w:r>
        <w:rPr/>
      </w:r>
    </w:p>
    <w:p>
      <w:pPr>
        <w:pStyle w:val="NormalWeb"/>
        <w:ind w:left="705" w:hanging="0"/>
        <w:jc w:val="both"/>
        <w:rPr/>
      </w:pPr>
      <w:r>
        <w:rPr/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 PDF</w:t>
      </w:r>
    </w:p>
    <w:p>
      <w:pPr>
        <w:pStyle w:val="Normal"/>
        <w:ind w:left="705" w:hanging="0"/>
        <w:rPr>
          <w:sz w:val="22"/>
          <w:szCs w:val="22"/>
        </w:rPr>
      </w:pPr>
      <w:r>
        <w:rPr/>
        <w:t xml:space="preserve">=&gt; le fichier pdf : </w:t>
      </w:r>
    </w:p>
    <w:p>
      <w:pPr>
        <w:pStyle w:val="Normal"/>
        <w:ind w:left="705" w:hanging="0"/>
        <w:rPr/>
      </w:pPr>
      <w:hyperlink r:id="rId4">
        <w:r>
          <w:rPr>
            <w:rStyle w:val="InternetLink"/>
          </w:rPr>
          <w:t>http://www.obs-vlfr.fr/proof/ftpv/pomme/data/leblond_mooring/leblond_rapportfixepomme.pdf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au cours des 3 campagnes POMME. Chaque campagne se trouve sur une feuille distin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(s) de godet(s) (pour certains pièges, des godets ont été rassemblés faute de matiè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heure de collecte (TU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heu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E : poids de matière sèche en mg dans un ou plusieurs godet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5pt" to="27.55pt,5.2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F : Flux de masse en mg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j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lcium (Ca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rbonate de Calcium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rbone Inorganique Particulaire (CI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e Organique Particulaire (CO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Azote Total (N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Aluminium (Al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Fer (Fe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Phosphore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> :  si pas de données pour un ou plusieurs des paramètres, c’est que la quantité de matière collectée  était insuffisant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>Goutx M., C. Guigue,</w:t>
      </w:r>
      <w:r>
        <w:rPr>
          <w:sz w:val="22"/>
          <w:szCs w:val="22"/>
          <w:u w:val="single"/>
          <w:lang w:val="en-GB"/>
        </w:rPr>
        <w:t xml:space="preserve"> N. Leblond</w:t>
      </w:r>
      <w:r>
        <w:rPr>
          <w:sz w:val="22"/>
          <w:szCs w:val="22"/>
          <w:lang w:val="en-GB"/>
        </w:rPr>
        <w:t xml:space="preserve">, A. Desnues, A. Dufour, D. Aritio, C. Guieu (2005), Particle flux in the northeast Atlantic Ocean during the POMME experiment (2001): Results from mass, carbon, nitrogen, and lipid biomarkers from the drifting sediment traps, J. Geophys. </w:t>
      </w:r>
      <w:r>
        <w:rPr>
          <w:sz w:val="22"/>
          <w:szCs w:val="22"/>
        </w:rPr>
        <w:t>Res., 110, C07S20, doi:10.1029/2004JC002749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blanc K. (2002), Variabilité spatiale et temporelle du cycle du silicium dans divers milieux oligotrophes et mésotrophes. Thèse de doctorat de l’Université de la Méditerranée, Centre d’Océanologie de Marseille, 293pp.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mooring/leblond_rapportfixe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0:00Z</dcterms:created>
  <dc:creator>LEBLOND</dc:creator>
  <dc:description/>
  <dc:language>en-US</dc:language>
  <cp:lastModifiedBy> bd proof</cp:lastModifiedBy>
  <cp:lastPrinted>2005-11-08T15:36:00Z</cp:lastPrinted>
  <dcterms:modified xsi:type="dcterms:W3CDTF">2005-11-14T15:07:00Z</dcterms:modified>
  <cp:revision>3</cp:revision>
  <dc:subject/>
  <dc:title>POMME 1 - 2 – 3</dc:title>
</cp:coreProperties>
</file>