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OMME 1 - 2 – 3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Drifting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332 – Particulate Phosphorus (PP)</w:t>
      </w:r>
    </w:p>
    <w:p>
      <w:pPr>
        <w:pStyle w:val="Normal"/>
        <w:jc w:val="center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PONSABLE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Leblond N. / Guieu C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>LOV : Laboratoire d’Océanographie de Villefranche, CNRS – UMR 7093, Quai de la darse,  BP 08, 06238 Villefranche sur mer Cedex, France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rPr/>
      </w:pPr>
      <w:r>
        <w:rPr>
          <w:sz w:val="22"/>
          <w:szCs w:val="22"/>
        </w:rPr>
        <w:t xml:space="preserve">Email : </w:t>
      </w:r>
      <w:hyperlink r:id="rId2">
        <w:r>
          <w:rPr>
            <w:rStyle w:val="InternetLink"/>
            <w:sz w:val="22"/>
            <w:szCs w:val="22"/>
          </w:rPr>
          <w:t>leblond@obs-vlfr.fr</w:t>
        </w:r>
      </w:hyperlink>
      <w:r>
        <w:rPr>
          <w:sz w:val="22"/>
          <w:szCs w:val="22"/>
        </w:rPr>
        <w:t> ; tel. 04 93 76 37 17 - fax 04 93 76 38 73</w:t>
      </w:r>
    </w:p>
    <w:p>
      <w:pPr>
        <w:pStyle w:val="Normal"/>
        <w:ind w:left="705" w:hanging="0"/>
        <w:rPr/>
      </w:pPr>
      <w:r>
        <w:rPr>
          <w:sz w:val="22"/>
          <w:szCs w:val="22"/>
        </w:rPr>
        <w:t xml:space="preserve">Email : </w:t>
      </w:r>
      <w:hyperlink r:id="rId3">
        <w:r>
          <w:rPr>
            <w:rStyle w:val="InternetLink"/>
            <w:sz w:val="22"/>
            <w:szCs w:val="22"/>
          </w:rPr>
          <w:t>guieu@obs-vlfr.fr</w:t>
        </w:r>
      </w:hyperlink>
      <w:r>
        <w:rPr>
          <w:sz w:val="22"/>
          <w:szCs w:val="22"/>
        </w:rPr>
        <w:t> ; tel. 04 93 76 37 24 – fax 04 93 76 38 73</w:t>
      </w:r>
    </w:p>
    <w:p>
      <w:pPr>
        <w:pStyle w:val="Normal"/>
        <w:ind w:left="70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caps/>
          <w:sz w:val="22"/>
          <w:szCs w:val="22"/>
        </w:rPr>
        <w:t>Stratégie d ‘échantillonnage</w:t>
      </w:r>
      <w:r>
        <w:rPr>
          <w:b/>
          <w:bCs/>
          <w:sz w:val="22"/>
          <w:szCs w:val="22"/>
        </w:rPr>
        <w:t xml:space="preserve"> : </w:t>
      </w:r>
    </w:p>
    <w:p>
      <w:pPr>
        <w:pStyle w:val="Normal"/>
        <w:ind w:left="70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5" w:hanging="0"/>
        <w:rPr/>
      </w:pPr>
      <w:r>
        <w:rPr/>
        <w:t xml:space="preserve">Une ligne de deux pièges dérivants PPS5 (200m et 400m) a été déployée, sur 4 sites (stations longues) de chaque leg2. 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Le phosphore est déterminé par colorimétrie.</w:t>
      </w:r>
    </w:p>
    <w:p>
      <w:pPr>
        <w:pStyle w:val="NormalWeb"/>
        <w:ind w:left="705" w:hanging="0"/>
        <w:jc w:val="both"/>
        <w:rPr/>
      </w:pPr>
      <w:r>
        <w:rPr/>
        <w:t>Toutes les informations sur les pièges dérivants (mouillage, relevage, traitement et analyses des échantillons) se trouvent dans le rapport suivant :</w:t>
      </w:r>
    </w:p>
    <w:p>
      <w:pPr>
        <w:pStyle w:val="NormalWeb"/>
        <w:ind w:left="705" w:hanging="0"/>
        <w:jc w:val="both"/>
        <w:rPr>
          <w:sz w:val="22"/>
          <w:szCs w:val="22"/>
        </w:rPr>
      </w:pPr>
      <w:r>
        <w:rPr/>
        <w:t xml:space="preserve">Leblond N. (2005), Les pièges dérivants de l'opération POMME : Traitement et Flux de matière. Détermination des traceurs biogènes et terrigènes. Caractérisation de la matière particulaire, </w:t>
      </w:r>
      <w:r>
        <w:rPr>
          <w:rStyle w:val="Emphasis"/>
          <w:sz w:val="22"/>
          <w:szCs w:val="22"/>
        </w:rPr>
        <w:t>Programme PROOF, Opération Scientifique POMME</w:t>
      </w:r>
      <w:r>
        <w:rPr/>
        <w:t>, 35 pp. PDF</w:t>
      </w:r>
    </w:p>
    <w:p>
      <w:pPr>
        <w:pStyle w:val="Normal"/>
        <w:ind w:left="705" w:hanging="0"/>
        <w:rPr/>
      </w:pPr>
      <w:r>
        <w:rPr/>
        <w:t xml:space="preserve">=&gt; le fichier pdf : </w:t>
      </w:r>
      <w:hyperlink r:id="rId4">
        <w:r>
          <w:rPr>
            <w:rStyle w:val="InternetLink"/>
          </w:rPr>
          <w:t>http://www.obs-vlfr.fr/proof/ftpv/pomme/data/leblond_drifting/leblond_rapportderivantpomme.pdf</w:t>
        </w:r>
      </w:hyperlink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SCRIPTIF DES FICHIERS 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Fichier de données validées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>Ce fichier contient tous les paramètres mesurés par la « Cellule Pièges » sur les échantillons de pièges collectés au cours des 3 campagnes POMME. Chaque campagne se trouve sur une feuille distincte.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  <w:t>Chaque feuille s’organise comme suit :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  <w:t>Colonne A : numéro(s) de godet(s) (pour certains pièges, des godets ont été rassemblés faute de matière)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  <w:t>Colonne B : date de collecte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  <w:t>Colonne C :  heure de collecte (TU)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  <w:t>Colonne D : durée de collecte (heure)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  <w:t>Colonne E : poids de matière sèche en mg dans un ou plusieurs godets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/>
      </w:pPr>
      <w:r>
        <w:rPr>
          <w:sz w:val="22"/>
          <w:szCs w:val="22"/>
        </w:rPr>
        <w:t>Colonne F : Flux de masse en mg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/j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  <w:t>Colonne G : Carbone Total (CT) en mg/godet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  <w:t>Colonne H : Calcium (Ca) en mg/godet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  <w:t>Colonne I : Carbonate de Calcium (CaCO3) en mg/godet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  <w:t>Colonne J : Carbone Inorganique Particulaire (CIP) en mg/godet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  <w:t>Colonne K : Carbone Organique Particulaire (COP) en mg/godet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  <w:t>Colonne L : Azote Total (NT) en mg/godet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  <w:t>Colonne M : Aluminium (Al) en µg/godet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  <w:t>Colonne N : Fer (Fe) en µg/godet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firstLine="70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83820</wp:posOffset>
                </wp:positionV>
                <wp:extent cx="3048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6.6pt" to="27.55pt,6.6pt" stroked="t" o:allowincell="f" style="position:absolute;flip:x">
                <v:stroke color="black" weight="2232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olonne O : Phosphore en µg/godet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rPr/>
      </w:pPr>
      <w:r>
        <w:rPr>
          <w:i/>
          <w:iCs/>
          <w:sz w:val="22"/>
          <w:szCs w:val="22"/>
          <w:u w:val="single"/>
        </w:rPr>
        <w:t>Remarque</w:t>
      </w:r>
      <w:r>
        <w:rPr>
          <w:sz w:val="22"/>
          <w:szCs w:val="22"/>
        </w:rPr>
        <w:t> :  si pas de données pour un ou plusieurs des paramètres, c’est que la quantité de matière collectée  était insuffisante.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IBLIOGRAPHI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Web"/>
        <w:ind w:left="720" w:firstLine="696"/>
        <w:rPr/>
      </w:pPr>
      <w:r>
        <w:rPr>
          <w:sz w:val="22"/>
          <w:szCs w:val="22"/>
          <w:lang w:val="en-GB"/>
        </w:rPr>
        <w:t>Goutx M., C. Guigue,</w:t>
      </w:r>
      <w:r>
        <w:rPr>
          <w:sz w:val="22"/>
          <w:szCs w:val="22"/>
          <w:u w:val="single"/>
          <w:lang w:val="en-GB"/>
        </w:rPr>
        <w:t xml:space="preserve"> N. Leblond</w:t>
      </w:r>
      <w:r>
        <w:rPr>
          <w:sz w:val="22"/>
          <w:szCs w:val="22"/>
          <w:lang w:val="en-GB"/>
        </w:rPr>
        <w:t xml:space="preserve">, A. Desnues, A. Dufour, D. Aritio, C. Guieu (2005), Particle flux in the northeast Atlantic Ocean during the POMME experiment (2001): Results from mass, carbon, nitrogen, and lipid biomarkers from the drifting sediment traps, J. Geophys. </w:t>
      </w:r>
      <w:r>
        <w:rPr>
          <w:sz w:val="22"/>
          <w:szCs w:val="22"/>
        </w:rPr>
        <w:t>Res., 110, C07S20, doi:10.1029/2004JC002749.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Leblanc K. (2002), Variabilité spatiale et temporelle du cycle du silicium dans divers milieux oligotrophes et mésotrophes. Thèse de doctorat de l’Université de la Méditerranée, Centre d’Océanologie de Marseille, 293pp.</w:t>
      </w:r>
    </w:p>
    <w:p>
      <w:pPr>
        <w:pStyle w:val="NormalWeb"/>
        <w:spacing w:before="280" w:after="280"/>
        <w:ind w:left="708" w:firstLine="708"/>
        <w:jc w:val="both"/>
        <w:rPr/>
      </w:pPr>
      <w:r>
        <w:rPr/>
        <w:t xml:space="preserve">Leblond N. (2005), Les pièges dérivants de l'opération POMME : Traitement et Flux de matière. Détermination des traceurs biogènes et terrigènes. Caractérisation de la matière particulaire, </w:t>
      </w:r>
      <w:r>
        <w:rPr>
          <w:rStyle w:val="Emphasis"/>
          <w:sz w:val="22"/>
          <w:szCs w:val="22"/>
        </w:rPr>
        <w:t>Programme PROOF, Opération Scientifique POMME</w:t>
      </w:r>
      <w:r>
        <w:rPr/>
        <w:t>, 35 pp.</w:t>
      </w:r>
    </w:p>
    <w:sectPr>
      <w:type w:val="nextPage"/>
      <w:pgSz w:w="12240" w:h="15840"/>
      <w:pgMar w:left="800" w:right="800" w:gutter="0" w:header="0" w:top="520" w:footer="0" w:bottom="66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5"/>
      <w:outlineLvl w:val="0"/>
    </w:pPr>
    <w:rPr>
      <w:b/>
      <w:bCs/>
      <w:sz w:val="22"/>
      <w:szCs w:val="22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blond@obs-vlfr.fr" TargetMode="External"/><Relationship Id="rId3" Type="http://schemas.openxmlformats.org/officeDocument/2006/relationships/hyperlink" Target="mailto:guieu@obs-vlfr.fr" TargetMode="External"/><Relationship Id="rId4" Type="http://schemas.openxmlformats.org/officeDocument/2006/relationships/hyperlink" Target="http://www.obs-vlfr.fr/proof/ftpv/pomme/data/leblond_drifting/leblond_rapportderivantpomme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4:49:00Z</dcterms:created>
  <dc:creator>LEBLOND</dc:creator>
  <dc:description/>
  <dc:language>en-US</dc:language>
  <cp:lastModifiedBy> bd proof</cp:lastModifiedBy>
  <cp:lastPrinted>2005-11-08T15:36:00Z</cp:lastPrinted>
  <dcterms:modified xsi:type="dcterms:W3CDTF">2005-11-14T14:49:00Z</dcterms:modified>
  <cp:revision>3</cp:revision>
  <dc:subject/>
  <dc:title>POMME 1 - 2 – 3</dc:title>
</cp:coreProperties>
</file>