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POOR QUALITY UVP Prof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/09/2005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326_16474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326_1804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525_141118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525_15274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525_16283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526_000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526_000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09152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0141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1055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1113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20939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2105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3111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4064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708_15035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0914_15024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0219_12584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0310_121239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0721_000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0721_000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0721_000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0721_000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1007_10315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0606_143139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1017_095805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1201_161237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18_2352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19_0329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19_1505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19_2025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20_0041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23_0349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23_084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23_2104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24_0917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427_0309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502_0252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502_102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502_1440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0502_2018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0707_23080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0709_01510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09:00Z</dcterms:created>
  <dc:creator>Picheral</dc:creator>
  <dc:description/>
  <dc:language>en-US</dc:language>
  <cp:lastModifiedBy>Picheral</cp:lastModifiedBy>
  <dcterms:modified xsi:type="dcterms:W3CDTF">2005-10-03T06:32:00Z</dcterms:modified>
  <cp:revision>2</cp:revision>
  <dc:subject/>
  <dc:title>LIST of POOR QUALITY UVP Profiles</dc:title>
</cp:coreProperties>
</file>