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440"/>
        <w:gridCol w:w="120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ui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(beg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r (end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mofront1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umel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rontal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rontal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rontal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au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tare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yfab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ynapr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urom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ontal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ic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ontal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vege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lmofront2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anig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anig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f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ff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ff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ge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os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r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ercalib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1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1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2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2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3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mme3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ine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reco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a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ios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areco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9:00Z</dcterms:created>
  <dc:creator>Picheral</dc:creator>
  <dc:description/>
  <dc:language>en-US</dc:language>
  <cp:lastModifiedBy>Picheral</cp:lastModifiedBy>
  <dcterms:modified xsi:type="dcterms:W3CDTF">2005-09-16T09:40:00Z</dcterms:modified>
  <cp:revision>1</cp:revision>
  <dc:subject/>
  <dc:title>Cruise name</dc:title>
</cp:coreProperties>
</file>