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ROSDCOORD_DONPOMWEB_CONTRO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7/08/0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. Poch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 : contrôle des fichiers concaténés 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Vérification de la concatenation tant au niveau du prog matlab que du fichier résultat : </w:t>
      </w:r>
      <w:r>
        <w:rPr>
          <w:sz w:val="22"/>
          <w:szCs w:val="22"/>
        </w:rPr>
        <w:t>Vérification qu’à une ligne correspond une même bouteille et une même station et si ce n’est pas le cas, nous sommes alors en présence d’un doublet, on précise alors le n° de station et de btl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alisation d’un tableau de synthèse des doublets présents par le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q : la comparaison s’effectue sur des données qui n’ont subies aucune intervention manuelle, en règle générale il s’agit de la dernière colon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mplacement : D:\pomme\ctdraw\etaloxlp\refdesc\oxygdefexpl\fichiers_rosette_complets\ficrosdcoord_donpomweb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77"/>
        <w:gridCol w:w="2192"/>
        <w:gridCol w:w="875"/>
        <w:gridCol w:w="2078"/>
        <w:gridCol w:w="4364"/>
        <w:gridCol w:w="3982"/>
      </w:tblGrid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DE DONNE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NEES WE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 plus d’une ligne avec meme btl et meme st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cation des n° de stations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 plus d’une ligne avec meme btl et meme st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cation des n° de btl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arques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nées issues de la rosette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sorption particulaire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l 24 présente deux foi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7, 8, 9, 10, 11, 12, 17, 18, 19, 21, 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hyt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l 24 présente deux foi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7, 8, 9, 10, 11, 12, 17, 18, 19, 21, 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 de décalage de lignes qui a été corrigé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 de décalage de lignes qui a été corrigé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ux O2/TCO2 et Activité ET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 ET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jout d’une col au sein du fichier pour distinguer les doublets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jout d’une col au sein du fichier pour distinguer les doublets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 O2/TCO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N TRAITE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nque sur le fichier trame la btl 23 et 24 pour la station 1025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jout d’1 col pour les btl bis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teur de particules HI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rosette uniquement)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ier niveau1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antillons prélevés sur la rosette ou sur le continu de surf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 ROSETTE 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 : deux fois btl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 : deux fois btl 5, 6, 9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 : une btl en surfac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12 et 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 : deux fois btl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 : deux fois btl 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 décalage légende qui a été corrigé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L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 décalage légende qui a été corrigé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iers niveau 2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ons, tailles moy et biovolume des particu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 ROSETTE 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 : deux fois btl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 : deux fois btl 5, 6, 9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 : une btl en surfac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L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btl 12 et 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L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 : deux fois btl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 : deux fois btl 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1:27:00Z</dcterms:created>
  <dc:creator>prieur</dc:creator>
  <dc:description/>
  <dc:language>en-US</dc:language>
  <cp:lastModifiedBy>prieur</cp:lastModifiedBy>
  <cp:lastPrinted>2004-08-26T11:55:00Z</cp:lastPrinted>
  <dcterms:modified xsi:type="dcterms:W3CDTF">2004-08-26T11:40:00Z</dcterms:modified>
  <cp:revision>3</cp:revision>
  <dc:subject/>
  <dc:title>INVENTAIRE_DONNEES_WEB_POMME</dc:title>
</cp:coreProperties>
</file>