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ROSDCOORD_DONPOMWEB_CONTROLE_MISEAJ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sz w:val="20"/>
          <w:szCs w:val="20"/>
        </w:rPr>
      </w:pPr>
      <w:r>
        <w:rPr>
          <w:sz w:val="20"/>
          <w:szCs w:val="20"/>
        </w:rPr>
        <w:t>(emplacement : D:\pomme\ctdraw\etaloxlp\refdesc\oxygdefexpl\fichiers_rosette_complets\ficrosdcoord_donpomweb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8/12/2005 - C. Poch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CC99" w:val="clear"/>
        <w:jc w:val="center"/>
        <w:rPr/>
      </w:pPr>
      <w:r>
        <w:rPr>
          <w:b/>
          <w:bCs/>
          <w:sz w:val="22"/>
          <w:szCs w:val="22"/>
        </w:rPr>
        <w:t xml:space="preserve">EXPLICATION DU REFERENCEMENT DES FICHIERS ISSUS DU SITE WEB DE POMME </w:t>
      </w:r>
      <w:r>
        <w:rPr>
          <w:sz w:val="22"/>
          <w:szCs w:val="22"/>
        </w:rPr>
        <w:t>(http://www.lodyc.jussieu.fr/POMME/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ègles et principes 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2"/>
          <w:szCs w:val="22"/>
        </w:rPr>
        <w:t>Référencement des données issues du site web de pomme.</w:t>
      </w:r>
      <w:r>
        <w:rPr>
          <w:sz w:val="22"/>
          <w:szCs w:val="22"/>
        </w:rPr>
        <w:t xml:space="preserve"> Pour cela on les concatene à un fichier de référencement qui varie en fonction du type de profil (vertical ou horizontal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n utilise l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fichier de référencement rosette</w:t>
      </w:r>
      <w:r>
        <w:rPr>
          <w:b/>
          <w:bCs/>
          <w:sz w:val="22"/>
          <w:szCs w:val="22"/>
        </w:rPr>
        <w:t xml:space="preserve"> pour les </w:t>
      </w:r>
      <w:r>
        <w:rPr>
          <w:b/>
          <w:bCs/>
          <w:sz w:val="22"/>
          <w:szCs w:val="22"/>
          <w:u w:val="single"/>
        </w:rPr>
        <w:t>profils verticaux</w:t>
      </w:r>
      <w:r>
        <w:rPr>
          <w:b/>
          <w:bCs/>
          <w:sz w:val="22"/>
          <w:szCs w:val="22"/>
        </w:rPr>
        <w:t xml:space="preserve"> et celui du </w:t>
      </w:r>
      <w:r>
        <w:rPr>
          <w:b/>
          <w:bCs/>
          <w:sz w:val="22"/>
          <w:szCs w:val="22"/>
          <w:u w:val="single"/>
        </w:rPr>
        <w:t>thermoall</w:t>
      </w:r>
      <w:r>
        <w:rPr>
          <w:b/>
          <w:bCs/>
          <w:sz w:val="22"/>
          <w:szCs w:val="22"/>
        </w:rPr>
        <w:t xml:space="preserve"> (2</w:t>
      </w:r>
      <w:r>
        <w:rPr>
          <w:b/>
          <w:bCs/>
          <w:sz w:val="22"/>
          <w:szCs w:val="22"/>
          <w:vertAlign w:val="superscript"/>
        </w:rPr>
        <w:t>ème</w:t>
      </w:r>
      <w:r>
        <w:rPr>
          <w:b/>
          <w:bCs/>
          <w:sz w:val="22"/>
          <w:szCs w:val="22"/>
        </w:rPr>
        <w:t xml:space="preserve"> fichier de référencement) pour les </w:t>
      </w:r>
      <w:r>
        <w:rPr>
          <w:b/>
          <w:bCs/>
          <w:sz w:val="22"/>
          <w:szCs w:val="22"/>
          <w:u w:val="single"/>
        </w:rPr>
        <w:t>profils horizontaux</w:t>
      </w:r>
      <w:r>
        <w:rPr>
          <w:b/>
          <w:bCs/>
          <w:sz w:val="22"/>
          <w:szCs w:val="22"/>
        </w:rPr>
        <w:t xml:space="preserve"> (continus de surface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u w:val="single"/>
        </w:rPr>
        <w:t xml:space="preserve">La </w:t>
      </w:r>
      <w:r>
        <w:rPr>
          <w:b/>
          <w:bCs/>
          <w:sz w:val="22"/>
          <w:szCs w:val="22"/>
          <w:u w:val="single"/>
        </w:rPr>
        <w:t>concatenation s’effectue en fonction du numéro de station et du numéro de bouteill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xcepté pour l’assimilation d’azote</w:t>
      </w:r>
      <w:r>
        <w:rPr>
          <w:sz w:val="22"/>
          <w:szCs w:val="22"/>
        </w:rPr>
        <w:t xml:space="preserve"> où la concaténation s’est effectuée en fonction du numéro de station et de la profondeur (on ne disposait pas du numéro de bouteille) </w:t>
      </w:r>
      <w:r>
        <w:rPr>
          <w:b/>
          <w:bCs/>
          <w:sz w:val="22"/>
          <w:szCs w:val="22"/>
        </w:rPr>
        <w:t>ainsi que pour la carbone inorganique dissous</w:t>
      </w:r>
      <w:r>
        <w:rPr>
          <w:sz w:val="22"/>
          <w:szCs w:val="22"/>
        </w:rPr>
        <w:t xml:space="preserve"> où la c</w:t>
      </w:r>
      <w:r>
        <w:rPr>
          <w:sz w:val="20"/>
          <w:szCs w:val="20"/>
        </w:rPr>
        <w:t xml:space="preserve">oncaténation en focntion du jour julien à partir du fichier thermoall comme fichier de référencement (avec une précision à la minute, </w:t>
      </w:r>
      <w:r>
        <w:rPr>
          <w:sz w:val="22"/>
          <w:szCs w:val="22"/>
        </w:rPr>
        <w:t xml:space="preserve">une minute = 0.0007)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2"/>
          <w:szCs w:val="22"/>
          <w:u w:val="single"/>
        </w:rPr>
        <w:t>A une ligne correspond une même bouteille et une même station. Si ce n’est pas le cas, nous sommes alors en présence d’un doublet (ou occurrence), on précise alors le n° de station et de btl</w:t>
      </w:r>
      <w:r>
        <w:rPr>
          <w:sz w:val="22"/>
          <w:szCs w:val="22"/>
          <w:u w:val="single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 de lecture de ce tableau 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colonne « </w:t>
      </w:r>
      <w:r>
        <w:rPr>
          <w:sz w:val="20"/>
          <w:szCs w:val="20"/>
        </w:rPr>
        <w:t>Nbre de lignes du fichier trame ros » indique le nombre de lignes que comporte le fichier trame qui constitue notre trame de référencement (fichier trame rosette ou fichier thermoall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0"/>
          <w:szCs w:val="20"/>
        </w:rPr>
        <w:t>La colonne « Nbre de lignes du fichier lu donpomweb » indique le nombre de lignes que comporte le fichier de données issu du site web de Pomm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colonne « </w:t>
      </w:r>
      <w:r>
        <w:rPr>
          <w:sz w:val="20"/>
          <w:szCs w:val="20"/>
        </w:rPr>
        <w:t>Nbre de lignes du fichier concaténé (trame+donpomweb) » indique le nombre de lignes que comporte le fichier concaténé. Si ce nombre est supérieur à celui de la trame c’est que nous sommes en présence de doublets (case en orangé). Si vous êtes en présence d’un doublet il faut regarder les deux colonnes suivantes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es colonnes « </w:t>
      </w:r>
      <w:r>
        <w:rPr>
          <w:sz w:val="20"/>
          <w:szCs w:val="20"/>
        </w:rPr>
        <w:t xml:space="preserve">Si plus d’une ligne avec meme btl et meme station : Indication des n° de stations et des n° de btl » vous indiquent le numéro de station et de bouteille du doublet. </w:t>
      </w:r>
      <w:r>
        <w:rPr>
          <w:b/>
          <w:bCs/>
          <w:sz w:val="20"/>
          <w:szCs w:val="20"/>
        </w:rPr>
        <w:t>Attention en cas de présence de doublet la règle « à une ligne correspond un seul numéro de bouteille et de station » ne peut plus s’appliqu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Actualisation </w:t>
      </w:r>
      <w:r>
        <w:rPr>
          <w:sz w:val="20"/>
          <w:szCs w:val="20"/>
        </w:rPr>
        <w:t>effectuée en décembre 2005 : en plus des données téléchargées de novembre 2003, on insère également celles téléchargées en oct 2004 et du carbone organique total (TOC) (téléchargées en novembre 2005)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Données d’octobre 2004 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epuis le mois de novembre 2003, les mises à jour effectuées concernent les paramètres suivants : Carbone inorganique dissous, Carbone organique total, Microzooplancton, Paramètre fluo variable (nouveau paramètre), Paramètres photosynthétiques (nouveau paramètre), SeaSor OPCT, VM-ADCP, Pièges à particules (Pièges dérivants, Pièges fixes). Les concatenations avec le fichier de référencement ont été effectuées pour les paramètres suivants : Carbone inorganique dissous, Paramètre fluo variable (nouveau paramètre), Paramètres photosynthétiques (nouveau paramètre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  <w:u w:val="single"/>
        </w:rPr>
        <w:t xml:space="preserve">Données de novembre 2005 : </w:t>
      </w:r>
      <w:r>
        <w:rPr>
          <w:sz w:val="22"/>
          <w:szCs w:val="22"/>
        </w:rPr>
        <w:t xml:space="preserve">traitement et concatenation du </w:t>
      </w:r>
      <w:r>
        <w:rPr>
          <w:sz w:val="20"/>
          <w:szCs w:val="20"/>
        </w:rPr>
        <w:t>carbone organique total (TOC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ement par type de profils 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ils verticaux :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ind w:left="3240" w:hanging="360"/>
        <w:jc w:val="both"/>
        <w:rPr>
          <w:sz w:val="20"/>
          <w:szCs w:val="20"/>
        </w:rPr>
      </w:pPr>
      <w:r>
        <w:rPr>
          <w:sz w:val="20"/>
          <w:szCs w:val="20"/>
        </w:rPr>
        <w:t>L’absorption particulaire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>
          <w:sz w:val="20"/>
          <w:szCs w:val="20"/>
        </w:rPr>
        <w:t>L’assimilation d’azote (concatenation station profondeur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ind w:left="3240" w:hanging="360"/>
        <w:jc w:val="both"/>
        <w:rPr>
          <w:sz w:val="20"/>
          <w:szCs w:val="20"/>
        </w:rPr>
      </w:pPr>
      <w:r>
        <w:rPr>
          <w:sz w:val="20"/>
          <w:szCs w:val="20"/>
        </w:rPr>
        <w:t>L’assimilation d’azote et de carbone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ind w:left="3240" w:hanging="360"/>
        <w:jc w:val="both"/>
        <w:rPr>
          <w:sz w:val="20"/>
          <w:szCs w:val="20"/>
        </w:rPr>
      </w:pPr>
      <w:r>
        <w:rPr>
          <w:sz w:val="20"/>
          <w:szCs w:val="20"/>
        </w:rPr>
        <w:t>Les bactéries hétérotrophes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ind w:left="3240" w:hanging="360"/>
        <w:jc w:val="both"/>
        <w:rPr>
          <w:sz w:val="20"/>
          <w:szCs w:val="20"/>
        </w:rPr>
      </w:pPr>
      <w:r>
        <w:rPr>
          <w:sz w:val="20"/>
          <w:szCs w:val="20"/>
        </w:rPr>
        <w:t>Les composés soufrés DMS et DMSP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ind w:left="3240" w:hanging="360"/>
        <w:jc w:val="both"/>
        <w:rPr>
          <w:sz w:val="20"/>
          <w:szCs w:val="20"/>
        </w:rPr>
      </w:pPr>
      <w:r>
        <w:rPr>
          <w:sz w:val="20"/>
          <w:szCs w:val="20"/>
        </w:rPr>
        <w:t>Flux O2/TCO2 et activité ETS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ind w:left="3240" w:hanging="360"/>
        <w:jc w:val="both"/>
        <w:rPr>
          <w:sz w:val="20"/>
          <w:szCs w:val="20"/>
        </w:rPr>
      </w:pPr>
      <w:r>
        <w:rPr>
          <w:sz w:val="20"/>
          <w:szCs w:val="20"/>
        </w:rPr>
        <w:t>Microzooplancton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ind w:left="3240" w:hanging="360"/>
        <w:jc w:val="both"/>
        <w:rPr>
          <w:sz w:val="20"/>
          <w:szCs w:val="20"/>
        </w:rPr>
      </w:pPr>
      <w:r>
        <w:rPr>
          <w:sz w:val="20"/>
          <w:szCs w:val="20"/>
        </w:rPr>
        <w:t>Pigments phytoplanctoniques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ind w:left="3240" w:hanging="360"/>
        <w:jc w:val="both"/>
        <w:rPr>
          <w:sz w:val="20"/>
          <w:szCs w:val="20"/>
        </w:rPr>
      </w:pPr>
      <w:r>
        <w:rPr>
          <w:sz w:val="20"/>
          <w:szCs w:val="20"/>
        </w:rPr>
        <w:t>Production bactérienne et rendements de croissance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ind w:left="3240" w:hanging="360"/>
        <w:jc w:val="both"/>
        <w:rPr>
          <w:sz w:val="20"/>
          <w:szCs w:val="20"/>
        </w:rPr>
      </w:pPr>
      <w:r>
        <w:rPr>
          <w:sz w:val="20"/>
          <w:szCs w:val="20"/>
        </w:rPr>
        <w:t>Production primaire (méthode 14C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ind w:left="3240" w:hanging="360"/>
        <w:jc w:val="both"/>
        <w:rPr>
          <w:sz w:val="20"/>
          <w:szCs w:val="20"/>
        </w:rPr>
      </w:pPr>
      <w:r>
        <w:rPr>
          <w:sz w:val="20"/>
          <w:szCs w:val="20"/>
        </w:rPr>
        <w:t>Sels nutritifs (Atalante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ind w:left="3240" w:hanging="360"/>
        <w:jc w:val="both"/>
        <w:rPr>
          <w:sz w:val="20"/>
          <w:szCs w:val="20"/>
        </w:rPr>
      </w:pPr>
      <w:r>
        <w:rPr>
          <w:sz w:val="20"/>
          <w:szCs w:val="20"/>
        </w:rPr>
        <w:t>Sels nutritifs (Thalassa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ind w:left="3240" w:hanging="360"/>
        <w:jc w:val="both"/>
        <w:rPr>
          <w:sz w:val="20"/>
          <w:szCs w:val="20"/>
        </w:rPr>
      </w:pPr>
      <w:r>
        <w:rPr>
          <w:sz w:val="20"/>
          <w:szCs w:val="20"/>
        </w:rPr>
        <w:t>Silicium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ind w:left="3240" w:hanging="360"/>
        <w:rPr>
          <w:sz w:val="22"/>
          <w:szCs w:val="22"/>
        </w:rPr>
      </w:pPr>
      <w:r>
        <w:rPr>
          <w:sz w:val="20"/>
          <w:szCs w:val="20"/>
        </w:rPr>
        <w:t>Compteur de particules HIAC (rosette uniquement, continu de surface n’est pas traité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ind w:left="3240" w:hanging="360"/>
        <w:rPr>
          <w:sz w:val="22"/>
          <w:szCs w:val="22"/>
        </w:rPr>
      </w:pPr>
      <w:r>
        <w:rPr>
          <w:sz w:val="22"/>
          <w:szCs w:val="22"/>
        </w:rPr>
        <w:t>Paramètre fluo variable (en octobre 2004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ind w:left="3240" w:hanging="360"/>
        <w:rPr>
          <w:sz w:val="22"/>
          <w:szCs w:val="22"/>
        </w:rPr>
      </w:pPr>
      <w:r>
        <w:rPr>
          <w:sz w:val="22"/>
          <w:szCs w:val="22"/>
        </w:rPr>
        <w:t>Paramètre photosynthétique (en octobre 2004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ind w:left="3240" w:hanging="360"/>
        <w:jc w:val="both"/>
        <w:rPr>
          <w:sz w:val="20"/>
          <w:szCs w:val="20"/>
        </w:rPr>
      </w:pPr>
      <w:r>
        <w:rPr>
          <w:sz w:val="20"/>
          <w:szCs w:val="20"/>
        </w:rPr>
        <w:t>Le carbone organique total (TOC) (en novembre 2005)</w:t>
      </w:r>
    </w:p>
    <w:p>
      <w:pPr>
        <w:sectPr>
          <w:type w:val="continuous"/>
          <w:pgSz w:orient="landscape" w:w="16838" w:h="11906"/>
          <w:pgMar w:left="720" w:right="720" w:gutter="0" w:header="0" w:top="720" w:footer="720" w:bottom="776"/>
          <w:cols w:num="2" w:space="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ils horizontaux :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rbone inorganique dissous (</w:t>
      </w:r>
      <w:r>
        <w:rPr>
          <w:sz w:val="20"/>
          <w:szCs w:val="20"/>
        </w:rPr>
        <w:t>Concatenation avec le fichier thermoall en focntion du jour julien avec une précision à la minute) (en novembre 2003 et en octobre2004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NEES REFERENCEES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nées téléchargées en novembre 2003 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89"/>
        <w:gridCol w:w="2257"/>
        <w:gridCol w:w="875"/>
        <w:gridCol w:w="1402"/>
        <w:gridCol w:w="1364"/>
        <w:gridCol w:w="1592"/>
        <w:gridCol w:w="1273"/>
        <w:gridCol w:w="2010"/>
        <w:gridCol w:w="1311"/>
      </w:tblGrid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DE DONNE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NEES WE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re de lignes du fichier trame ro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re de lignes du fichier lu donpomwe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re de lignes du fichier concaténé (trame+donpomweb)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 plus d’une ligne avec meme btl et meme st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cation des n° de station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 des n° de btl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arques et conséquences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nées issues de la rosett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sorption particulaire (adet+aphyto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705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+1=18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1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l 24 présente deux fo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705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+11=1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7, 8, 9, 10, 11, 12, 17, 18, 19, 21, 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hyt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705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+1=18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l 24 présente deux fo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705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+11=1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7, 8, 9, 10, 11, 12, 17, 18, 19, 21, 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milation d'azote (N15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atenation en fonction N°station et prof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milation d'azote (N15) et de carbone (C13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téries hétérotroph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bone inorganique dissous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 de décalage de lignes qui a été corrigé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 de décalage de lignes qui a été corrigé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bone Organique total (TOC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ées épars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sés soufrés DMS et DMSP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TD-rosette et surface (Atalant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D (toutes variables “continues”, tous les mètres et 5 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sette (fichier prof btl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TD-Rosette (Thalass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TD-O2 et CTD-Rosette (Atalante) (Août 200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TD (D'Entrecasteaux), XCTD et XB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ux O2/TCO2 et Activité ETS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 ET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+1=12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jout d’une col au sein du fichier pour distinguer les doublets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705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+1=1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jout d’une col au sein du fichier pour distinguer les doublets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 O2/TCO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N TRAITE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nque sur le fichier trame la btl 23 et 24 pour la station 1025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rozooplancton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 à 100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gments phytoplanctoniques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705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+1=19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jout d’1 col pour les btl bis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ion bactérienne et rendements de croissance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 bac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 crois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ion primaire (méthode 14C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s nutritifs (Atalante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ées discontinu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s nutritifs (D'Entrecasteaux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CT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s nutritifs (Thalassa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licium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teur de particules HI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rosette uniquement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ier niveau1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antillons prélevés sur la rosette ou sur le continu de surf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 ROSETTE 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705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+6=18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 : deux fois btl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 : deux fois btl 5, 6, 9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 : une btl en surfa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12 et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 : deux fois btl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 : deux fois btl 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 décalage légende qui a été corrigé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 décalage légende qui a été corrigé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iers niveau 2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ons, tailles moy et biovolume des particu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 ROSETTE 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 : deux fois btl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 : deux fois btl 5, 6, 9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 : une btl en surfa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12 et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 : deux fois btl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 : deux fois btl 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nées téléchargées en octobre 2004 : (mise à jour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89"/>
        <w:gridCol w:w="2257"/>
        <w:gridCol w:w="875"/>
        <w:gridCol w:w="1402"/>
        <w:gridCol w:w="1364"/>
        <w:gridCol w:w="1592"/>
        <w:gridCol w:w="1273"/>
        <w:gridCol w:w="2010"/>
        <w:gridCol w:w="1311"/>
      </w:tblGrid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DE DONNE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NEES WE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re de lignes du fichier trame ros ou du fichier  trame thermoal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re de lignes du fichier lu donpomwe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re de lignes du fichier concaténé (trame+donpomweb)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 plus d’une ligne avec meme btl et meme st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cation des n° de station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 des n° de btl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arques et conséquences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bone inorganique dissous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atenation avec le fichier thermoall en focntion du jour julien avec une précision à la minute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ètre fluo variable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ètre photosynthétique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705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+4=18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23 et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23 et 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 n° station = col 3 du fichier donpomweb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nées téléchargées en novembre 2005 : (mise à jour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89"/>
        <w:gridCol w:w="2257"/>
        <w:gridCol w:w="875"/>
        <w:gridCol w:w="1402"/>
        <w:gridCol w:w="1364"/>
        <w:gridCol w:w="1592"/>
        <w:gridCol w:w="1273"/>
        <w:gridCol w:w="2010"/>
        <w:gridCol w:w="1311"/>
      </w:tblGrid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DE DONNE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NEES WE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re de lignes du fichier trame ro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re de lignes du fichier lu donpomwe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re de lignes du fichier concaténé (trame+donpomweb)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 plus d’une ligne avec meme btl et meme st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cation des n° de station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 des n° de btl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arques et conséquences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nées issues de la rosett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bone Organique total (TOC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left" w:pos="405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NEES NON REFERENCE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ées téléchargées en novembre 2003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73"/>
        <w:gridCol w:w="2257"/>
        <w:gridCol w:w="875"/>
        <w:gridCol w:w="1402"/>
        <w:gridCol w:w="1364"/>
        <w:gridCol w:w="1592"/>
        <w:gridCol w:w="1273"/>
        <w:gridCol w:w="2010"/>
        <w:gridCol w:w="1311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DE DONNE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NEES WE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re de lignes du fichier trame ro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re de lignes du fichier lu donpomwe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re de lignes du fichier concaténé (trame+donpomweb)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 plus d’une ligne avec meme btl et meme st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cation des n° de station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 des n° de btl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arques</w:t>
            </w:r>
          </w:p>
        </w:tc>
      </w:tr>
      <w:tr>
        <w:trPr>
          <w:trHeight w:val="2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res types de donné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DT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ier annexe2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évements de surfac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teur de particules HI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ontinu de surface uniquement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ier niveau1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antillons prélevés sur la rosette ou sur le continu de surf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iers niveau 2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ons, tailles moy et biovolume des particul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TD-rosette et surface (Atalant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mosalin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e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vigati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ètres météo-océaniques et flux radiatif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adio-sondag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sondages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eaSoar-OPC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radiales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VM-ADC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DT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ier annexe1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s verticau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teur optique de plancton (OPC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l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èges à particul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èges fix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èges dérivants (Flux+Carb total et azote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rofils bio-optiq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oplanct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ne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 tableau de synthèse des doublets est présenté ci-dessous 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q : P0 n’a pas été traité et P3L2 ne contient aucun double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q : Les données concernées par la présence de doublets sont : 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bs particulaire (adet+aphyto)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lux O2/TCO2 activ ETS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igments phyto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IAC pour rosette N1 et N2 uniquement (pas les continus de surface) 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amètre photosynthétique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9"/>
        <w:gridCol w:w="47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STATIONS où doublet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BTL où double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trait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traité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2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5, 6, 9, 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tl en surfac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23 et 2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23 et 2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12, 1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7, 8, 9, 10, 11, 12, 17, 18, 19, 21, 2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  <w:b/>
      <w:i w:val="false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  <w:b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13:00Z</dcterms:created>
  <dc:creator>prieur</dc:creator>
  <dc:description/>
  <dc:language>en-US</dc:language>
  <cp:lastModifiedBy>prieur</cp:lastModifiedBy>
  <cp:lastPrinted>2005-12-08T15:43:00Z</cp:lastPrinted>
  <dcterms:modified xsi:type="dcterms:W3CDTF">2005-12-09T14:39:00Z</dcterms:modified>
  <cp:revision>59</cp:revision>
  <dc:subject/>
  <dc:title>INVENTAIRE_DONNEES_WEB_POMME</dc:title>
</cp:coreProperties>
</file>