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ULARITE THERMOALL_P3L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/08/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. Po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acement : D:\pomme\ctdraw\etaloxlp\refdesc\pommeres_def\ficsurf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fichier « p3lg1THERMOall » comporte une absence de données pour la journée du 30 aô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cation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ichier brut est erroné pour la journée du 30 août 2001 de 7h55 à 19h00, les données ne sont donc pas récupérab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06:00Z</dcterms:created>
  <dc:creator>prieur</dc:creator>
  <dc:description/>
  <dc:language>en-US</dc:language>
  <cp:lastModifiedBy>prieur</cp:lastModifiedBy>
  <dcterms:modified xsi:type="dcterms:W3CDTF">2004-08-26T09:09:00Z</dcterms:modified>
  <cp:revision>2</cp:revision>
  <dc:subject/>
  <dc:title/>
</cp:coreProperties>
</file>