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OLE_GRAPHIQUE_MATLA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/08/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. Poc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 : effectuer un contrôle graphique à l’aide de matlab des fichiers résultats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ontrôle consiste dans la réalisation de 5 graphiques :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ions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férence des stations (0 ou 1)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araison des deux col de n° station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te mercator des stations (une station = un point) avec la trajectoire du bateau en fonction de la latitude et de la longitude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ccession temporelle : juldeb / n° st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acement des fichiers lus par matlab : D:\pomme\ctdraw\etaloxlp\refdesc\oxygdefexpl\fichiers_rosette_complets\ficros_coord\concaten_ficrosdcoor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ésentation du contrôle graphique effectué avec matlab pour chaque leg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oad (‘ficrosdficcoordpxly_modif.txt’)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d=ficrosdficcoordpxly_modif ;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ot(yd(:,2))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gure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ot(diff(yd(:,2)))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gure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ot(yd(:,2),yd(:,5)'.')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gure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ot(yd(:,8),yd(:,7))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ld on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ot(yd(:,8),yd(:,7),'.'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axemercpom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figur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plot(yd(:,6),yd(:,2),'.'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éalisation : présentation d’un exemple à partir de pomme 1 leg 1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figure 1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figure2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figure 3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Vérifier qu’il n’y a pas de station absent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figure 4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la carte mercator respecte les proportions en terme de longitude et de lati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figure 5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érifier les 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ésultat du contrôle : aucune erreur n’a été détectée</w:t>
      </w:r>
    </w:p>
    <w:sectPr>
      <w:type w:val="nextPage"/>
      <w:pgSz w:w="11906" w:h="16838"/>
      <w:pgMar w:left="1260" w:right="11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6:00Z</dcterms:created>
  <dc:creator>prieur</dc:creator>
  <dc:description/>
  <dc:language>en-US</dc:language>
  <cp:lastModifiedBy>prieur</cp:lastModifiedBy>
  <cp:lastPrinted>2004-08-19T18:15:00Z</cp:lastPrinted>
  <dcterms:modified xsi:type="dcterms:W3CDTF">2004-08-19T16:16:00Z</dcterms:modified>
  <cp:revision>10</cp:revision>
  <dc:subject/>
  <dc:title/>
</cp:coreProperties>
</file>