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-1080" w:right="-108" w:hanging="0"/>
        <w:jc w:val="both"/>
        <w:rPr>
          <w:b/>
          <w:b/>
          <w:color w:val="FF0000"/>
        </w:rPr>
      </w:pPr>
      <w:r>
        <w:rPr>
          <w:b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jc w:val="both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71 - Picophytoplanktonic populations</w:t>
      </w:r>
    </w:p>
    <w:p>
      <w:pPr>
        <w:pStyle w:val="Normal"/>
        <w:ind w:lef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lang w:val="en-GB"/>
        </w:rPr>
        <w:t>OPERATION &amp; CAMPAIN</w:t>
      </w:r>
    </w:p>
    <w:p>
      <w:pPr>
        <w:pStyle w:val="Normal"/>
        <w:ind w:left="360" w:hanging="0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Operation PECHE</w:t>
      </w:r>
    </w:p>
    <w:p>
      <w:pPr>
        <w:pStyle w:val="Normal"/>
        <w:ind w:left="360" w:hanging="0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ruise Dynaproc 2</w:t>
      </w:r>
    </w:p>
    <w:p>
      <w:pPr>
        <w:pStyle w:val="Normal"/>
        <w:ind w:left="360" w:hanging="0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lang w:val="en-GB"/>
        </w:rPr>
        <w:t>PROJECT TITLE</w:t>
      </w:r>
    </w:p>
    <w:p>
      <w:pPr>
        <w:pStyle w:val="Retraitcorpsdetexte2"/>
        <w:rPr>
          <w:lang w:val="en-GB"/>
        </w:rPr>
      </w:pPr>
      <w:r>
        <w:rPr>
          <w:lang w:val="en-GB"/>
        </w:rPr>
        <w:t>Determine the small-scale temporal variations of picophytoplanktonic populations (Prochlorococcus, Synechococcus et picoeukaryotes) in the 150 m upper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 xml:space="preserve">RESPONSABLE SCIENTIFIQUE / </w:t>
      </w:r>
      <w:r>
        <w:rPr>
          <w:i/>
        </w:rPr>
        <w:t>PRINCIPAL INVESTIG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25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z w:val="20"/>
                                      <w:lang w:val="en-GB"/>
                                    </w:rPr>
                                    <w:t>MEVEL Geneviè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  <w:sz w:val="18"/>
                                    </w:rPr>
                                    <w:t xml:space="preserve">CNRS/UMR 714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neva;Arial" w:hAnsi="Geneva;Arial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</w:rPr>
                                    <w:t>Station Biol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neva;Arial" w:hAnsi="Geneva;Arial" w:cs="Geneva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sz w:val="18"/>
                                    </w:rPr>
                                    <w:t>29680 Rosc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29829234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29829232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vel@sb-roscoff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98.5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Geneva;Arial" w:hAnsi="Geneva;Arial" w:cs="Geneva;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20"/>
                                <w:lang w:val="en-GB"/>
                              </w:rPr>
                              <w:t>MEVEL Geneviè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Geneva;Arial" w:hAnsi="Geneva;Arial" w:cs="Geneva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sz w:val="18"/>
                              </w:rPr>
                              <w:t xml:space="preserve">CNRS/UMR 714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</w:rPr>
                              <w:t>Station Biol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neva;Arial" w:hAnsi="Geneva;Arial" w:cs="Geneva;Arial"/>
                                <w:sz w:val="18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18"/>
                              </w:rPr>
                              <w:t>29680 Rosco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29829234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298292324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vel@sb-roscoff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 xml:space="preserve">BREVE DESCRIPTION DU PROJET </w:t>
      </w:r>
      <w:r>
        <w:rPr>
          <w:i/>
        </w:rPr>
        <w:t>/ BRIEF DESCRIPTION OF PROJECT</w:t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 xml:space="preserve">Our goal is to study the distribution of picophytoplanktonic populations (Prochlorococcus, Synechococcus et Picoeukaryotes) throughout the upper water column (0-150m) and to determine the short-term temporal variability of these populations at time scales of a few hours to a few days </w:t>
      </w:r>
    </w:p>
    <w:p>
      <w:pPr>
        <w:pStyle w:val="Heading4"/>
        <w:ind w:left="0" w:hanging="0"/>
        <w:jc w:val="both"/>
        <w:rPr>
          <w:rFonts w:ascii="Geneva;Arial" w:hAnsi="Geneva;Arial" w:cs="Geneva;Arial"/>
          <w:i w:val="false"/>
          <w:i w:val="false"/>
          <w:lang w:val="en-GB"/>
        </w:rPr>
      </w:pPr>
      <w:r>
        <w:rPr>
          <w:rFonts w:cs="Geneva;Arial" w:ascii="Geneva;Arial" w:hAnsi="Geneva;Arial"/>
          <w:i w:val="false"/>
          <w:lang w:val="en-GB"/>
        </w:rPr>
      </w:r>
    </w:p>
    <w:p>
      <w:pPr>
        <w:pStyle w:val="Heading4"/>
        <w:ind w:left="0" w:hanging="0"/>
        <w:jc w:val="both"/>
        <w:rPr>
          <w:rFonts w:ascii="Geneva;Arial" w:hAnsi="Geneva;Arial" w:cs="Geneva;Arial"/>
          <w:i w:val="false"/>
          <w:i w:val="false"/>
          <w:lang w:val="en-GB"/>
        </w:rPr>
      </w:pPr>
      <w:r>
        <w:rPr>
          <w:rFonts w:cs="Geneva;Arial" w:ascii="Geneva;Arial" w:hAnsi="Geneva;Arial"/>
          <w:i w:val="false"/>
          <w:lang w:val="en-GB"/>
        </w:rPr>
      </w:r>
    </w:p>
    <w:p>
      <w:pPr>
        <w:pStyle w:val="Heading4"/>
        <w:ind w:left="-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( A compléter APRES  la mission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 xml:space="preserve">DESCRIPTION DES PARAMETRES </w:t>
      </w:r>
      <w:r>
        <w:rPr>
          <w:i/>
        </w:rPr>
        <w:t>/  PARAMETERS DESCRIPTION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lang w:val="en-GB"/>
        </w:rPr>
        <w:t xml:space="preserve">Ce qui a été mesuré et comment / </w:t>
      </w:r>
      <w:r>
        <w:rPr>
          <w:i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 xml:space="preserve">Water samples were collected at different depths (5m, 20m, 40m, 60m, 80m, 150m) by CTD/roset casts. Water was transferred from the Niskin bottles into Nalgene flasks previously rinsed with milliQ water. </w:t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 xml:space="preserve">Picophytoplanktonic populations were enumerated by flow cytometry with a FAC-Sort flow cytometer (Becton Dickinson). In board, samples were fixed with glutaraldehyde (0,1% final concentration), frozen in liquid nitrogen (Marie et al. 1999). Cytograms were analyzed with the custom-designed software CYTOWIN (Marie et al. 2005), using the version 4-3 (Vaulot, 2004). </w:t>
      </w:r>
    </w:p>
    <w:p>
      <w:pPr>
        <w:pStyle w:val="Normal"/>
        <w:jc w:val="both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 xml:space="preserve">Profiles (6 depths between surface and 150m) were sampled in order to estimate distribution of populations in surface waters. 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eastAsia="Geneva;Arial" w:cs="Geneva;Arial" w:ascii="Geneva;Arial" w:hAnsi="Geneva;Arial"/>
          <w:lang w:val="en-GB"/>
        </w:rPr>
        <w:t xml:space="preserve"> </w:t>
      </w:r>
      <w:r>
        <w:rPr>
          <w:rFonts w:cs="Geneva;Arial" w:ascii="Geneva;Arial" w:hAnsi="Geneva;Arial"/>
          <w:lang w:val="en-GB"/>
        </w:rPr>
        <w:t>- 1 and 3 cycles : sampling every 24 hours at midday</w:t>
      </w:r>
    </w:p>
    <w:p>
      <w:pPr>
        <w:pStyle w:val="Corpsdetexte3"/>
        <w:ind w:left="8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- 2 and 4 cycles : sampling every 6 hours during 5 days (0h-6h-12h-18h)</w:t>
      </w:r>
    </w:p>
    <w:p>
      <w:pPr>
        <w:pStyle w:val="Corpsdetexte3"/>
        <w:numPr>
          <w:ilvl w:val="0"/>
          <w:numId w:val="2"/>
        </w:numPr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In addition, day/night profiles once time every cycle</w:t>
      </w:r>
    </w:p>
    <w:p>
      <w:pPr>
        <w:pStyle w:val="Corpsdetexte3"/>
        <w:ind w:left="80" w:hanging="0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This sampling strategy was in coordination with all other bacterial parameters.</w:t>
      </w:r>
    </w:p>
    <w:p>
      <w:pPr>
        <w:pStyle w:val="Normal"/>
        <w:ind w:left="360" w:hanging="0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The data file includes all Prochlorococcus, Synechococcus and Picoeukaryote abundance results. At this date (17 november 2006), data are not yet validated.</w:t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jc w:val="both"/>
        <w:rPr>
          <w:rFonts w:ascii="Geneva;Arial" w:hAnsi="Geneva;Arial" w:cs="Geneva;Arial"/>
          <w:i/>
          <w:i/>
        </w:rPr>
      </w:pPr>
      <w:r>
        <w:rPr>
          <w:rFonts w:cs="Geneva;Arial" w:ascii="Geneva;Arial" w:hAnsi="Geneva;Arial"/>
          <w:i/>
        </w:rPr>
      </w:r>
    </w:p>
    <w:p>
      <w:pPr>
        <w:pStyle w:val="Corpsdetexte3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 xml:space="preserve">FICHIERS / </w:t>
      </w:r>
      <w:r>
        <w:rPr>
          <w:i/>
        </w:rPr>
        <w:t>FIL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Nom de fichier de données </w:t>
      </w:r>
      <w:r>
        <w:rPr>
          <w:i/>
        </w:rPr>
        <w:t>/ file 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sdetexte3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icophytoplankton (GM)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/>
        <w:t xml:space="preserve">Explication des têtes de colonne, des unités et des abréviations utilisées dans le fichier de données / </w:t>
      </w:r>
      <w:r>
        <w:rPr>
          <w:i/>
        </w:rPr>
        <w:t>data file struc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Parameter ?  – Picophytoplanktonic populations abundance was estimated in cell number/ml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olumn A- Time (julian days)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olumn B- CTD number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olumn C- Bottle number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 xml:space="preserve">Column D- Total Prochlorococcus estimated in cell number/ml </w:t>
      </w:r>
    </w:p>
    <w:p>
      <w:pPr>
        <w:pStyle w:val="Corpsdetexte3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olumn E- Total Synechococcus estimated in cell number/ml</w:t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Column F- Total Picoeukaryotes estimated in cell number/ml</w:t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>RESULTATS PRELIMINAIRES  /</w:t>
      </w:r>
      <w:r>
        <w:rPr>
          <w:i/>
        </w:rPr>
        <w:t xml:space="preserve"> RESUL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jc w:val="both"/>
        <w:rPr/>
      </w:pPr>
      <w:r>
        <w:rPr/>
        <w:t>REFERENCES BIBLIOGRAPHIQUES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éparer d’une ligne blanche chaque artic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  <w:t>Marie D, Partensky F, Jacquet S, Vaulot D.1997 – Enumeration and cell cycle analysis of natural populations of marine picoplankton by flow cytometry using the nucleic acid stain SYBR Green I. Appl Environ Microbiol 63: 186-193.</w:t>
      </w:r>
    </w:p>
    <w:p>
      <w:pPr>
        <w:pStyle w:val="Normal"/>
        <w:jc w:val="both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lang w:val="en-GB"/>
        </w:rPr>
        <w:t xml:space="preserve">Marie D, Simon N, Vaulot D. 2005 – Phytoplankton cell counting by flow cytometry. </w:t>
      </w:r>
      <w:r>
        <w:rPr>
          <w:rFonts w:cs="Geneva;Arial" w:ascii="Geneva;Arial" w:hAnsi="Geneva;Arial"/>
        </w:rPr>
        <w:t>In Algal culturing techniques. Chapter 17: 253-267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Geneva;Arial" w:hAnsi="Geneva;Arial" w:cs="Geneva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8:00Z</dcterms:created>
  <dc:creator>Compaq</dc:creator>
  <dc:description/>
  <cp:keywords>methodes objectifs scientifiques fichiers</cp:keywords>
  <dc:language>en-US</dc:language>
  <cp:lastModifiedBy> bd proof</cp:lastModifiedBy>
  <dcterms:modified xsi:type="dcterms:W3CDTF">2006-12-18T14:58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