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à jour / last update : 15 nov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GB"/>
        </w:rPr>
      </w:pPr>
      <w:r>
        <w:rPr>
          <w:lang w:val="en-GB"/>
        </w:rPr>
        <w:t xml:space="preserve">PARAMETRES CONCERNES  </w:t>
      </w:r>
    </w:p>
    <w:p>
      <w:pPr>
        <w:pStyle w:val="Retraitcorpsdetexte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>N° </w:t>
      </w:r>
    </w:p>
    <w:p>
      <w:pPr>
        <w:pStyle w:val="Retraitcorpsdetexte2"/>
        <w:rPr>
          <w:color w:val="000000"/>
        </w:rPr>
      </w:pPr>
      <w:r>
        <w:rPr>
          <w:color w:val="000000"/>
        </w:rPr>
        <w:t>99114</w:t>
        <w:tab/>
        <w:t>Sr-susp-pis</w:t>
      </w:r>
    </w:p>
    <w:p>
      <w:pPr>
        <w:pStyle w:val="Normal"/>
        <w:rPr/>
      </w:pPr>
      <w:r>
        <w:rPr/>
        <w:t xml:space="preserve">      </w:t>
      </w:r>
      <w:r>
        <w:rPr/>
        <w:t>140</w:t>
        <w:tab/>
      </w:r>
      <w:r>
        <w:rPr>
          <w:color w:val="000000"/>
        </w:rPr>
        <w:t>Ba-susp-pis</w:t>
      </w:r>
    </w:p>
    <w:p>
      <w:pPr>
        <w:pStyle w:val="Normal"/>
        <w:ind w:left="708" w:hanging="708"/>
        <w:rPr>
          <w:lang w:val="en-GB"/>
        </w:rPr>
      </w:pPr>
      <w:r>
        <w:rPr>
          <w:color w:val="000000"/>
        </w:rPr>
        <w:t xml:space="preserve">      </w:t>
      </w:r>
      <w:r>
        <w:rPr>
          <w:color w:val="000000"/>
          <w:lang w:val="en-GB"/>
        </w:rPr>
        <w:t>99116</w:t>
        <w:tab/>
        <w:t>Th-susp-pis – Thorium 232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OPERATION &amp; CAMPAGNE / </w:t>
      </w:r>
      <w:r>
        <w:rPr>
          <w:i/>
          <w:iCs/>
        </w:rPr>
        <w:t>OPERATION &amp; CAMPAIN</w:t>
      </w:r>
    </w:p>
    <w:p>
      <w:pPr>
        <w:pStyle w:val="Normal"/>
        <w:ind w:left="360" w:hanging="0"/>
        <w:rPr/>
      </w:pPr>
      <w:r>
        <w:rPr/>
        <w:t xml:space="preserve">Nom de l’opération: BARMED </w:t>
      </w:r>
    </w:p>
    <w:p>
      <w:pPr>
        <w:pStyle w:val="Normal"/>
        <w:ind w:left="360" w:hanging="0"/>
        <w:rPr/>
      </w:pPr>
      <w:r>
        <w:rPr/>
        <w:t xml:space="preserve">Nom des campagnes: BARMED 2, 3, 4 and 5 (BARMED 1: </w:t>
      </w:r>
      <w:r>
        <w:rPr>
          <w:lang w:val="en-GB"/>
        </w:rPr>
        <w:t>weather conditions did not allow to deploy the PIS; BARMED 3: weather conditions allowed us to deploy the PIS at only 2 depths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RMED: BARium in the MEDiterranean Sea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RESPONSABLE SCIENTIFIQUE / </w:t>
      </w:r>
      <w:r>
        <w:rPr>
          <w:i/>
          <w:iCs/>
        </w:rPr>
        <w:t>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1"/>
                              <w:gridCol w:w="1932"/>
                              <w:gridCol w:w="1422"/>
                              <w:gridCol w:w="1657"/>
                              <w:gridCol w:w="2714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GB"/>
                                    </w:rPr>
                                    <w:t>Jeandel Catherine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LEGOS (UMR 556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335 6133293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3356125320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de-DE"/>
                                    </w:rPr>
                                    <w:t>Catherine.Jeandel@cne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OMP 14 Ave E Belin 31400  Toulous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82.6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1"/>
                        <w:gridCol w:w="1932"/>
                        <w:gridCol w:w="1422"/>
                        <w:gridCol w:w="1657"/>
                        <w:gridCol w:w="2714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n-GB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lang w:val="en-GB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GB"/>
                              </w:rPr>
                              <w:t>Jeandel Catherine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LEGOS (UMR 556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335 6133293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3356125320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de-DE"/>
                              </w:rPr>
                              <w:t>Catherine.Jeandel@cne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OMP 14 Ave E Belin 31400  Toulous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single" w:sz="4" w:space="5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BREVE DESCRIPTION DU PROJET </w:t>
      </w:r>
      <w:r>
        <w:rPr>
          <w:i/>
          <w:iCs/>
        </w:rPr>
        <w:t>/ BRIEF DESCRIPTION OF PROJECT</w:t>
      </w:r>
    </w:p>
    <w:p>
      <w:pPr>
        <w:pStyle w:val="Heading4"/>
        <w:ind w:left="0" w:hanging="0"/>
        <w:rPr>
          <w:i w:val="false"/>
          <w:i w:val="false"/>
          <w:iCs w:val="false"/>
          <w:color w:val="99CC00"/>
        </w:rPr>
      </w:pPr>
      <w:r>
        <w:rPr>
          <w:i w:val="false"/>
          <w:iCs w:val="false"/>
          <w:color w:val="99CC00"/>
        </w:rPr>
      </w:r>
    </w:p>
    <w:p>
      <w:pPr>
        <w:pStyle w:val="Heading4"/>
        <w:ind w:left="0" w:hanging="0"/>
        <w:jc w:val="both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>The specific goals related to this study in the framework of BARMED are :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to establish the suspended Ba (Sr, Mn…) distribution in different phases (organic matter, oxides, lithogenic…) by performing specific sequential leachings and analyzing them by ICP/MS. This will allow to determine the ratio of labile vs cristallized barite vs depth and at different seasons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to determine the total concentration of 232Th in this material to correct 228Ra measured by gamma counting from the lithogenic contribution 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ESCRIPTION DES PARAMETRES </w:t>
      </w:r>
      <w:r>
        <w:rPr>
          <w:i/>
          <w:iCs/>
        </w:rPr>
        <w:t>/  PARAMETERS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Suspended matter was collected at different depths in the water column using large volume </w:t>
      </w:r>
      <w:r>
        <w:rPr>
          <w:i/>
          <w:iCs/>
          <w:color w:val="000000"/>
          <w:lang w:val="en-GB"/>
        </w:rPr>
        <w:t>in situ</w:t>
      </w:r>
      <w:r>
        <w:rPr>
          <w:color w:val="000000"/>
          <w:lang w:val="en-GB"/>
        </w:rPr>
        <w:t xml:space="preserve"> pumps with Versapor filters (0.8 µm pore size, 142mm diameter). After gamma counting at the Laboratoire Souterrain de Modane (a non-destructive analysis), filters were sent to the LEGOS where sequential leachings were performed as follows: </w:t>
      </w:r>
      <w:r>
        <w:rPr>
          <w:bCs/>
          <w:lang w:val="en-US"/>
        </w:rPr>
        <w:t>distilled water rinse, 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1.5 N rinse at room temperature, HCl 1 N at 80°C overnight and 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at 80°C overnight (Ganeshram et al., 2003, except the HCl 1 N leaching to dissolve barite from the Handbook of Chemistry 1966), and finally total acid digestion following the recipe from Landing and Lewis (1991). After evaporation, the leachates were </w:t>
      </w:r>
      <w:r>
        <w:rPr>
          <w:lang w:val="en-US"/>
        </w:rPr>
        <w:t xml:space="preserve">diluted in 10 mL HNO3 2%, an internal standard of In/Re (10 ppb) was added, and Ba, Sr, Mn, Th and REE concentrations measured using the </w:t>
      </w:r>
      <w:r>
        <w:rPr>
          <w:bCs/>
          <w:lang w:val="en-GB"/>
        </w:rPr>
        <w:t>ICP/MS Perkin Elan 6000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Stratégie d'échantillonnage / </w:t>
      </w:r>
      <w:r>
        <w:rPr>
          <w:i/>
        </w:rPr>
        <w:t>Sampling strategy</w:t>
      </w:r>
    </w:p>
    <w:p>
      <w:pPr>
        <w:pStyle w:val="Normal"/>
        <w:jc w:val="both"/>
        <w:rPr/>
      </w:pPr>
      <w:r>
        <w:rPr>
          <w:iCs/>
          <w:lang w:val="en-US"/>
        </w:rPr>
        <w:t xml:space="preserve">Several tens to a few thousand liters of seawater were filtered on </w:t>
      </w:r>
      <w:r>
        <w:rPr>
          <w:i/>
          <w:lang w:val="en-US"/>
        </w:rPr>
        <w:t>In Situ</w:t>
      </w:r>
      <w:r>
        <w:rPr>
          <w:iCs/>
          <w:lang w:val="en-US"/>
        </w:rPr>
        <w:t xml:space="preserve"> Pumps equipped with 142- or  293-mm diameter Versapor filters. Details of sampling for each cruise are given below. Blue indicates non analyzed filters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3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RMED 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pt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lter diameter (m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ration time (mi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filtered (l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8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66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96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02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631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642</w:t>
            </w:r>
          </w:p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828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3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RMED 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pt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er diameter (m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ration time (mi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filtered (l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3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MED 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pt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lter diameter (m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ration time (mi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filtered (l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47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CCFF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35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98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201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US"/>
              </w:rPr>
            </w:pPr>
            <w:r>
              <w:rPr>
                <w:color w:val="00CCFF"/>
                <w:lang w:val="en-US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236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2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239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3"/>
      </w:tblGrid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RMED 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pt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lter diameter (m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ration time (min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filtered (l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46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8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6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8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25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3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293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42</w:t>
            </w:r>
          </w:p>
          <w:p>
            <w:pPr>
              <w:pStyle w:val="Normal"/>
              <w:jc w:val="center"/>
              <w:rPr>
                <w:color w:val="C0C0C0"/>
                <w:lang w:val="en-GB"/>
              </w:rPr>
            </w:pPr>
            <w:r>
              <w:rPr>
                <w:lang w:val="en-GB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CCFF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9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536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463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49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8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60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3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42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142</w:t>
            </w:r>
          </w:p>
          <w:p>
            <w:pPr>
              <w:pStyle w:val="Normal"/>
              <w:jc w:val="center"/>
              <w:rPr>
                <w:color w:val="C0C0C0"/>
                <w:lang w:val="en-GB"/>
              </w:rPr>
            </w:pPr>
            <w:r>
              <w:rPr>
                <w:lang w:val="en-GB"/>
              </w:rPr>
              <w:t>2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CCFF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color w:val="C0C0C0"/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33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430</w:t>
            </w:r>
          </w:p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39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8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color w:val="00CCFF"/>
              </w:rPr>
              <w:t>6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>
          <w:lang w:val="en-GB"/>
        </w:rPr>
        <w:t xml:space="preserve">Décrire quels types de données sont nécessaires </w:t>
      </w:r>
      <w:r>
        <w:rPr/>
        <w:t xml:space="preserve">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The following data will be useful to achieve the interpretation of these data : </w:t>
      </w:r>
      <w:r>
        <w:rPr>
          <w:vertAlign w:val="superscript"/>
          <w:lang w:val="en-GB"/>
        </w:rPr>
        <w:t>228</w:t>
      </w:r>
      <w:r>
        <w:rPr>
          <w:lang w:val="en-GB"/>
        </w:rPr>
        <w:t>Ra/</w:t>
      </w:r>
      <w:r>
        <w:rPr>
          <w:vertAlign w:val="superscript"/>
          <w:lang w:val="en-GB"/>
        </w:rPr>
        <w:t>226</w:t>
      </w:r>
      <w:r>
        <w:rPr>
          <w:lang w:val="en-GB"/>
        </w:rPr>
        <w:t xml:space="preserve">Ra ratio in seawater, total suspended barium, total suspended </w:t>
      </w:r>
      <w:r>
        <w:rPr>
          <w:vertAlign w:val="superscript"/>
          <w:lang w:val="en-GB"/>
        </w:rPr>
        <w:t>232</w:t>
      </w:r>
      <w:r>
        <w:rPr>
          <w:lang w:val="en-GB"/>
        </w:rPr>
        <w:t xml:space="preserve">Th and </w:t>
      </w:r>
      <w:r>
        <w:rPr>
          <w:vertAlign w:val="superscript"/>
          <w:lang w:val="en-GB"/>
        </w:rPr>
        <w:t>238</w:t>
      </w:r>
      <w:r>
        <w:rPr>
          <w:lang w:val="en-GB"/>
        </w:rPr>
        <w:t>U (to correct radium activities for any supported activities in order to determine the excess radium activities exclusively associated with barite) and suspended barite, hydrological parameters (including nutrients), pigments, primary production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 xml:space="preserve">FICHIERS / </w:t>
      </w:r>
      <w:r>
        <w:rPr>
          <w:i/>
          <w:iCs/>
          <w:lang w:val="en-GB"/>
        </w:rPr>
        <w:t>FIL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S suspended particle leach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lang w:val="en-US"/>
        </w:rPr>
        <w:t>For each cruise (Barmed 2 to Barmed 5), particulate concentrations of Ba, Sr, and Th, measured after five chemical treatments of the sample (leachings L1 to L5), are given in pmol (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mol) per liter of seawater versus depth (in meters). Errors are given in the same un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eachings (see § 6.1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1: distilled water rinse</w:t>
      </w:r>
    </w:p>
    <w:p>
      <w:pPr>
        <w:pStyle w:val="Normal"/>
        <w:rPr/>
      </w:pPr>
      <w:r>
        <w:rPr>
          <w:bCs/>
          <w:lang w:val="en-US"/>
        </w:rPr>
        <w:t>L2: 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1.5 N rinse at room temperatu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L3: HCl 1 N at 80°C overnight</w:t>
      </w:r>
    </w:p>
    <w:p>
      <w:pPr>
        <w:pStyle w:val="Normal"/>
        <w:rPr/>
      </w:pPr>
      <w:r>
        <w:rPr>
          <w:bCs/>
          <w:lang w:val="en-US"/>
        </w:rPr>
        <w:t>L4: HNO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at 80°C overnight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L5: total acid digestion (Landing and Lewis, 199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med 2: 23-24/03/2003</w:t>
      </w:r>
    </w:p>
    <w:p>
      <w:pPr>
        <w:pStyle w:val="Normal"/>
        <w:rPr>
          <w:lang w:val="en-US"/>
        </w:rPr>
      </w:pPr>
      <w:r>
        <w:rPr>
          <w:lang w:val="en-US"/>
        </w:rPr>
        <w:t>Barmed 4: 15-16/05/2003</w:t>
      </w:r>
    </w:p>
    <w:p>
      <w:pPr>
        <w:pStyle w:val="Normal"/>
        <w:rPr>
          <w:lang w:val="en-US"/>
        </w:rPr>
      </w:pPr>
      <w:r>
        <w:rPr>
          <w:lang w:val="en-US"/>
        </w:rPr>
        <w:t>Barmed 5: 24-25/06/2003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RESULTATS PRELIMINAIRES  /</w:t>
      </w:r>
      <w:r>
        <w:rPr>
          <w:i/>
          <w:iCs/>
          <w:lang w:val="en-US"/>
        </w:rPr>
        <w:t xml:space="preserve">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 BI</w:t>
      </w:r>
      <w:r>
        <w:rPr/>
        <w:t>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ternberg E., Tang D., Ho T.Y., </w:t>
      </w:r>
      <w:r>
        <w:rPr>
          <w:b/>
          <w:bCs/>
          <w:lang w:val="en-US"/>
        </w:rPr>
        <w:t>Jeandel C</w:t>
      </w:r>
      <w:r>
        <w:rPr>
          <w:lang w:val="en-US"/>
        </w:rPr>
        <w:t xml:space="preserve">. and Morel F.M.M. Barium uptake and adsorption in diatoms. </w:t>
      </w:r>
      <w:r>
        <w:rPr/>
        <w:t>Geochimica et Cosmochimica Acta 69 (11), 2745-2752,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lang w:val="en-US"/>
        </w:rPr>
        <w:t>Jeandel C</w:t>
      </w:r>
      <w:r>
        <w:rPr>
          <w:bCs/>
          <w:lang w:val="en-US"/>
        </w:rPr>
        <w:t>.,</w:t>
      </w:r>
      <w:r>
        <w:rPr>
          <w:lang w:val="en-US"/>
        </w:rPr>
        <w:t xml:space="preserve"> Tachikawa K., Bory A. and Dehairs F. Biogenic barium in suspended and trapped material as a tracer of export production in the tropical N-E Atlantic (EUMELI sites). </w:t>
      </w:r>
      <w:r>
        <w:rPr>
          <w:bCs/>
          <w:lang w:val="en-US"/>
        </w:rPr>
        <w:t>Mar. Chem., 71, 125-142, 200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Ganeshram R.S., François R., Commeau J. and Brown-Léger S.L. An experimental investigation of barite formation in seawater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Geochim. Cosmochim. Acta, 67, 2599-2605, 2003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bCs/>
          <w:lang w:val="en-US"/>
        </w:rPr>
        <w:t>Landing W.M. and Lewis B.L. Analysis of marine particulate and colloidal material for transition metals. In Marine Particles: Analysis and Characterization (ed. D.C. Hurd and D.W. Spencer). Geoph. Monogr., 63, 263-272, 1991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02:00Z</dcterms:created>
  <dc:creator>Compaq</dc:creator>
  <dc:description/>
  <cp:keywords>methodes objectifs scientifiques fichiers</cp:keywords>
  <dc:language>en-US</dc:language>
  <cp:lastModifiedBy> bd proof</cp:lastModifiedBy>
  <dcterms:modified xsi:type="dcterms:W3CDTF">2006-01-05T10:02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