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ARGAU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RGAU - TRANSEC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Description des champs   /  </w:t>
      </w:r>
      <w:r>
        <w:rPr>
          <w:i/>
          <w:iCs/>
        </w:rPr>
        <w:t>File description</w:t>
      </w:r>
    </w:p>
    <w:p>
      <w:pPr>
        <w:pStyle w:val="Normal"/>
        <w:rPr/>
      </w:pPr>
      <w:r>
        <w:rPr/>
      </w:r>
    </w:p>
    <w:tbl>
      <w:tblPr>
        <w:tblW w:w="9339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60"/>
        <w:gridCol w:w="3640"/>
        <w:gridCol w:w="2620"/>
        <w:gridCol w:w="1219"/>
      </w:tblGrid>
      <w:tr>
        <w:trPr>
          <w:trHeight w:val="330" w:hRule="atLeast"/>
        </w:trPr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ref colonne</w:t>
            </w:r>
          </w:p>
        </w:tc>
        <w:tc>
          <w:tcPr>
            <w:tcW w:w="364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observations + no param</w:t>
            </w:r>
          </w:p>
        </w:tc>
        <w:tc>
          <w:tcPr>
            <w:tcW w:w="262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parametre</w:t>
            </w:r>
          </w:p>
        </w:tc>
        <w:tc>
          <w:tcPr>
            <w:tcW w:w="12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unites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DATHEUR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LAT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LONG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ression atmosphérique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[mb]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35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ST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356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SS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CO2BRUT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[ppm]</w:t>
            </w:r>
          </w:p>
        </w:tc>
      </w:tr>
      <w:tr>
        <w:trPr>
          <w:trHeight w:val="606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certitude de déviation standard  du pCO2_p36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GPCO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ugacité du CO2 à la pression de 1013 mb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101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[µatm]</w:t>
            </w:r>
          </w:p>
        </w:tc>
      </w:tr>
      <w:tr>
        <w:trPr>
          <w:trHeight w:val="716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j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ugacité du CO2 dans l'eau de mer  à la pression atmosphérique in situ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FPATM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[µatm]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p1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FLUO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 </w:t>
            </w:r>
          </w:p>
        </w:tc>
      </w:tr>
      <w:tr>
        <w:trPr>
          <w:trHeight w:val="788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mpérature de l eau de mer dans la cellule d'équilibrage du CO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Q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[°C]</w:t>
            </w:r>
          </w:p>
        </w:tc>
      </w:tr>
      <w:tr>
        <w:trPr>
          <w:trHeight w:val="107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ssion du  CO2 mesuré par infra rouge, coriigé de l'effet de la pression atmospherique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COR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[ppm]</w:t>
            </w:r>
          </w:p>
        </w:tc>
      </w:tr>
      <w:tr>
        <w:trPr>
          <w:trHeight w:val="878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ssion du  PCOR1 corrigé de la dérive de l infra rouge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COR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[ppm]</w:t>
            </w:r>
          </w:p>
        </w:tc>
      </w:tr>
      <w:tr>
        <w:trPr>
          <w:trHeight w:val="882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ssion des vapeurs saturantes de l eau de mer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H2O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ssion du  PCOR2 corrigé de la pression des vapeurs saturantes  : BONNE VALEUR utilisée dans les cartes</w:t>
              <w:br/>
              <w:t>p36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COR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2 sensor</w:t>
              <w:br/>
              <w:t>non calibré</w:t>
              <w:br/>
              <w:t>p358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20"/>
                <w:szCs w:val="20"/>
                <w:lang w:val="en-GB"/>
              </w:rPr>
              <w:t>O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20"/>
                <w:szCs w:val="20"/>
                <w:lang w:val="en-GB"/>
              </w:rPr>
              <w:t>[mM/kg]not calibrated</w:t>
            </w:r>
          </w:p>
        </w:tc>
      </w:tr>
      <w:tr>
        <w:trPr>
          <w:trHeight w:val="51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tesse du bateau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T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[kn]</w:t>
            </w:r>
          </w:p>
        </w:tc>
      </w:tr>
      <w:tr>
        <w:trPr>
          <w:trHeight w:val="713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p du bateau exprimé en degré par rapport au nord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P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[°]</w:t>
            </w:r>
          </w:p>
        </w:tc>
      </w:tr>
      <w:tr>
        <w:trPr>
          <w:trHeight w:val="105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is sur le mât : hauteur du mât =28 m</w:t>
              <w:br/>
              <w:br/>
              <w:t>p387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IR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[°C]</w:t>
            </w:r>
          </w:p>
        </w:tc>
      </w:tr>
      <w:tr>
        <w:trPr>
          <w:trHeight w:val="106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is sur le mât : hauteur du mât =28 m</w:t>
              <w:br/>
              <w:br/>
              <w:t>p388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UM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888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is sur le mât : hauteur du mât =28 m</w:t>
              <w:br/>
              <w:br/>
              <w:t>p39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TVE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[kn,28m]</w:t>
            </w:r>
          </w:p>
        </w:tc>
      </w:tr>
      <w:tr>
        <w:trPr>
          <w:trHeight w:val="85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irection du vent </w:t>
              <w:br/>
              <w:br/>
              <w:t>p39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RVE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368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[mE/m2/s]</w:t>
            </w:r>
          </w:p>
        </w:tc>
      </w:tr>
      <w:tr>
        <w:trPr>
          <w:trHeight w:val="127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ent vitesse </w:t>
              <w:br/>
              <w:t>bateau</w:t>
              <w:br/>
              <w:br/>
              <w:t>p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TVE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[m/s,10m]</w:t>
            </w:r>
          </w:p>
        </w:tc>
      </w:tr>
      <w:tr>
        <w:trPr>
          <w:trHeight w:val="1293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ssion partielle de CO2</w:t>
              <w:br/>
              <w:t>à 1013 mb</w:t>
              <w:br/>
              <w:br/>
              <w:t xml:space="preserve"> p36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66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20"/>
                <w:szCs w:val="20"/>
                <w:lang w:val="en-GB"/>
              </w:rPr>
              <w:t>pCO2Air1013 (interpolated)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[µatm]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a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38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delta CO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[µatm]</w:t>
            </w:r>
          </w:p>
        </w:tc>
      </w:tr>
      <w:tr>
        <w:trPr>
          <w:trHeight w:val="134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'est la difference entre F1013 et pCO2 Air 1013</w:t>
              <w:br/>
              <w:br/>
              <w:t>p38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Flux to atmosphere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[mmol/m2/h]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bottom w:val="single" w:sz="4" w:space="1" w:color="000000"/>
      </w:pBd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</w:pBdr>
      <w:outlineLvl w:val="2"/>
    </w:pPr>
    <w:rPr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15:21:00Z</dcterms:created>
  <dc:creator> bd proof</dc:creator>
  <dc:description/>
  <dc:language>en-US</dc:language>
  <cp:lastModifiedBy> bd proof</cp:lastModifiedBy>
  <dcterms:modified xsi:type="dcterms:W3CDTF">2006-01-31T15:21:00Z</dcterms:modified>
  <cp:revision>2</cp:revision>
  <dc:subject/>
  <dc:title>ARGAU</dc:title>
</cp:coreProperties>
</file>