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2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tal and dissolved attenuation and absorption coefficients were measured at 9 wavelengths using two WETLabs ac9 (one of them being equipped with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Jun 2002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2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tal and dissolved attenuation and absorption coefficients were measured at 9 wavelengths using two WETLabs ac9 (one of them being equipped with a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