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un 2000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Jun 2000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3 13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 vs E Results on the PROSOPE 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un 2000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Bruyant@obs-vlfr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Bruyant@obs-vlfr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 vs E Results on the PROSOPE Crui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