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SURES DE PRODUCTION PRIM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Oct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SURES DE PRODUCTION PRIMAI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