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l 2000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cterial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Jul 2000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3 13:48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l 2000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cterial produc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