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COMP ENBbu Fischer, G., Donner, B., Ratmeyer, V., Davenport, R. and Wefer, G. 1996a. Distinct year-to-year particle flux variations off Cape Blanc during 1988-1991: Relation to d18O-deduced sea-surface temperatures and trade winds. J. Mar. Res., 54, 73-9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cher, G., Neuer, S., Wefer, G. and Kraus, G. 1996b. Short-term sedimentation pulses recorded with a fluorescence sensor and sediment traps at 900-m depth in the Canary basin. Limnol. Oceanogr, 41, 1354-1359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cher, G. and Wefer, G., 1996. Long-term observation of particle fluxes in the Eastern Atlantic: seasonality, changes of flux with depth and comparison with the sediment record. In: G. Wefer, W.H. Berger, G. Siedler and D.J. Webb (Editors), The South Atlantic: Present and Past Circulation. Springer-Verlag, Belinr, pp. 325-34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ga, F. 1974. Distribution des masses d'eau dans l'upwelling de Mauritanie. Tethys, 6, 5-1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lado-Caballero, M.D., Torres-Padron, M.E., Hernandez-Brito, J.J., Herrera-Melian, J.A. and Pérez-Pena, J. 1996. Aluminium distribution in Central East Atlantic waters (Canary Islands). Mar. Chem., 51, 359-37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bland, A., Le Borgne, R., Le Bouteiller, A. and Voituriez, B. 1983. Structure hydrologique et production primaire dans l'Atlantic tropical oriental. Océanogr. trop., 18, 249-29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nandez-Guerra, A. and Nykjaer, L. 1997. Sea surface temperature variability of north-west Africa: 1981-1989. Int. J. Remote Sensing, 18, 2539-255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lberer, M. et al. 1993. Seasonal sedimentation and stable isotope records of pteropods off Cape Blanc. Marine Geology, 113, 305-32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Cartney, M.S., Bennett, S.L. and Woodgate-Jones, M.E. 1991. Eastward flow through the mid-atlantic ridge at 11°N and its influence on the abyss of the eastern basin. J. Phys. Oceanogr., 21, 1089-112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sures, C.I. 1995. The distribution of Al in the IOC stations of the eastern Atlantic between 30°S and 34°N. Mar. Chem., 49, 267-28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lson, D.M. and Goering, J.J. 1977. Near-surface silica dissolution in the upwelling region of northwest Africa. Deep-Sea Res., 24, 65-7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uer, S., Ratmeyer, V., Davenport, R., Fischer, G. and Wefer, G. 1997. Deep water particle flux in the Canary Island region: seasonal trends in relation to long-term satellite derived pigment data and lateral sources. Deep-Sea Res. I, 44, 1451-146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ykjaer, L. and Van Camp, L. 1994. Seasonal and interannual variability of coastal upwelling along northwest Africa and Portugal from 1981 to 1991. J. Geophys. Res., 99, 14197-1420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meyer, V., Fischer, G. and Wefer, G. submitted. Lithogenic particle fluxes and grain size distributions in the deep ocean off NW Africa: implications for several changes of aeolian dust input and downward transport. Deep-Sea Res. 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exans, J.-C., Deming, J., Dinet, A., Gaillard, J.-F. and Sibuet, M. 1996. Sedimentary organic matter and micro-meiobenthos with relation to trophic conditions in the tropical northeast Atlantic. Deep-Sea Res. I, 43, 1343-136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 Camp, L., Nykjaer, L., Mittelstaedt, E. and Schlittenhardt, S.W. 1991. Upwelling and boundary circulation off Northwest Africa as depicted by infrared and visible satellite observations. Progr. Oceanogr., 26, 357-4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fer, G. and Fischer, G. 1993. Seasonal patterns of vertical particle flux in equatorial and coastal upwelling areas of the eastern Atlantic. Deep-Sea Res. I, 40, 1613-164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nk, W., Klein, B. and Schröder, M. 1991. Cape Verde frontal zone. Deep-Sea Res., 38, S505-S5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