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101"/>
        <w:gridCol w:w="381"/>
        <w:gridCol w:w="981"/>
        <w:gridCol w:w="981"/>
        <w:gridCol w:w="981"/>
        <w:gridCol w:w="163"/>
        <w:gridCol w:w="1338"/>
        <w:gridCol w:w="1101"/>
        <w:gridCol w:w="381"/>
        <w:gridCol w:w="981"/>
        <w:gridCol w:w="981"/>
        <w:gridCol w:w="163"/>
        <w:gridCol w:w="1338"/>
        <w:gridCol w:w="1101"/>
        <w:gridCol w:w="261"/>
        <w:gridCol w:w="981"/>
        <w:gridCol w:w="981"/>
        <w:gridCol w:w="98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°gode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ébu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FL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FL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FLU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°gode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ébu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L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LU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°gode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ébu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L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L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LUX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llect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mg/m2/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mg/m2/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mg/m2/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collect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mg/m2/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mg/m2/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collect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mg/m2/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mg/m2/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mg/m2/j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  <w:t>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  <w:lang w:val="nl-NL"/>
              </w:rPr>
            </w:pPr>
            <w:r>
              <w:rPr>
                <w:rFonts w:eastAsia="MS Mincho;ＭＳ 明朝"/>
                <w:lang w:val="nl-N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uméli 2 mésotroph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00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0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0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uméli 3 mésotroph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00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0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uméli 4 mésotroph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00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0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0m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/02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.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.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5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/09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.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.2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/06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.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.3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/02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2.4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/09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.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.4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/06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.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.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/02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8.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2.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4.4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/10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.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.2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/06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.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0.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/03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0.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7.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8.0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/10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.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.4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/06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.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.6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/03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7.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9.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.7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/10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.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/06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1.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3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1.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/03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2.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8.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1.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/11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.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.5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/07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4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0.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8.7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/04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8.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4.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8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/11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3.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.3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/07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2.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5.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3.5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/04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.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.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3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/11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2.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.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/07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1.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.0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/04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8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1.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/12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3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/07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6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9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/05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.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1.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/12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.7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/08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9.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9.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/05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.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0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/12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.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8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/08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8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6.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/05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8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2.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/01/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.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2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/08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4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3.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/06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7.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1.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/01/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5.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6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/08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5.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.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/06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4.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6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.7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/01/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/09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7.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3.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/06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4.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5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/02/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8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/09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.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/07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7.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7.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/02/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.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.2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/09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2.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.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/07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.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.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/02/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2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/09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.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2.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/07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/03/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0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/10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3.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8.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/08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2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/03/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.4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/10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5.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5.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/08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.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/03/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/10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7.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1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/08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.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/04/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.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/10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6.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7.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/09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7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/04/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/11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1.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4.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/09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9.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.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/04/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.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/11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8.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7.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/09/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.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/05/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/11/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0.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4.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24:00Z</dcterms:created>
  <dc:creator>mp_srv  interne</dc:creator>
  <dc:description/>
  <dc:language>en-US</dc:language>
  <cp:lastModifiedBy>mp_srv  interne</cp:lastModifiedBy>
  <dcterms:modified xsi:type="dcterms:W3CDTF">2003-02-04T15:24:00Z</dcterms:modified>
  <cp:revision>2</cp:revision>
  <dc:subject/>
  <dc:title>n°godet</dc:title>
</cp:coreProperties>
</file>