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chier: falM.xls</w:t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: 121297</w:t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: Flux d'Aluminium (mg/m2/j)</w:t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: Mesotrophe</w:t>
        <w:tab/>
        <w:tab/>
        <w:tab/>
        <w:tab/>
        <w:tab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591"/>
        <w:gridCol w:w="1591"/>
        <w:gridCol w:w="1591"/>
        <w:gridCol w:w="1591"/>
        <w:gridCol w:w="159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Numer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Debu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Dure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ondeu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od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llec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llec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0m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2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2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571716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2444720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2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999781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305995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48742235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3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1549578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8687411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944600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3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373977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837653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6472883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3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481592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455557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19745574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624542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702215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26071660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4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4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382837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0015636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5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3472472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5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411518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961397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4011160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991634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719664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3110075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6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933458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4178834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24421528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6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70482826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1603461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7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7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346819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8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0496792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8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9313716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9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9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9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9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0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0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1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1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1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2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2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2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1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1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2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2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909894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3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986284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3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7302389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76538986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4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4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1853655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5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6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879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346867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1564880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6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714586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808197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2195207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6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304727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2352013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6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1831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7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7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7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8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8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8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9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9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9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0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0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0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1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1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1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5:14:00Z</dcterms:created>
  <dc:creator>mp_srv  interne</dc:creator>
  <dc:description/>
  <dc:language>en-US</dc:language>
  <cp:lastModifiedBy>mp_srv  interne</cp:lastModifiedBy>
  <dcterms:modified xsi:type="dcterms:W3CDTF">2003-02-04T15:22:00Z</dcterms:modified>
  <cp:revision>2</cp:revision>
  <dc:subject/>
  <dc:title>Fichier: falM</dc:title>
</cp:coreProperties>
</file>