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PROGCOMP ENBbu Fischer, G., Donner, B., Ratmeyer, V., Davenport, R. and Wefer, G. 1996a. </w:t>
      </w:r>
      <w:r>
        <w:rPr>
          <w:rFonts w:eastAsia="Courier New" w:cs="Courier New" w:ascii="Courier New" w:hAnsi="Courier New"/>
          <w:lang w:val="en-GB"/>
        </w:rPr>
        <w:t xml:space="preserve">Distinct year-to-year particle flux variations off Cape Blanc during 1988-1991: Relation to d18O-deduced sea-surface temperatures and trade winds. </w:t>
      </w:r>
      <w:r>
        <w:rPr>
          <w:rFonts w:eastAsia="Courier New" w:cs="Courier New" w:ascii="Courier New" w:hAnsi="Courier New"/>
        </w:rPr>
        <w:t>J. Mar. Res., 54, 73-98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Fischer, G., Neuer, S., Wefer, G. and Kraus, G. 1996b. </w:t>
      </w:r>
      <w:r>
        <w:rPr>
          <w:rFonts w:eastAsia="Courier New" w:cs="Courier New" w:ascii="Courier New" w:hAnsi="Courier New"/>
          <w:lang w:val="en-GB"/>
        </w:rPr>
        <w:t>Short-term sedimentation pulses recorded with a fluorescence sensor and sediment traps at 900-m depth in the Canary basin. Limnol. Oceanogr, 41, 1354-1359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Fischer, G. and Wefer, G., 1996. Long-term observation of particle fluxes in the Eastern Atlantic: seasonality, changes of flux with depth and comparison with the sediment record. In: G. Wefer, W.H. Berger, G. Siedler and D.J. Webb (Editors), The South Atlantic: Present and Past Circulation. </w:t>
      </w:r>
      <w:r>
        <w:rPr>
          <w:rFonts w:eastAsia="Courier New" w:cs="Courier New" w:ascii="Courier New" w:hAnsi="Courier New"/>
          <w:lang w:val="de-DE"/>
        </w:rPr>
        <w:t>Springer-Verlag, Belinr, pp. 325-344.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ga, F. 1974. Distribution des masses d'eau dans l'upwelling de Mauritanie. Tethys, 6, 5-1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Gelado-Caballero, M.D., Torres-Padron, M.E., Hernandez-Brito, J.J., Herrera-Melian, J.A. and Pérez-Pena, J. 1996. </w:t>
      </w:r>
      <w:r>
        <w:rPr>
          <w:rFonts w:eastAsia="Courier New" w:cs="Courier New" w:ascii="Courier New" w:hAnsi="Courier New"/>
          <w:lang w:val="en-GB"/>
        </w:rPr>
        <w:t xml:space="preserve">Aluminium distribution in Central East Atlantic waters (Canary Islands). </w:t>
      </w:r>
      <w:r>
        <w:rPr>
          <w:rFonts w:eastAsia="Courier New" w:cs="Courier New" w:ascii="Courier New" w:hAnsi="Courier New"/>
        </w:rPr>
        <w:t>Mar. Chem., 51, 359-37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bland, A., Le Borgne, R., Le Bouteiller, A. and Voituriez, B. 1983. Structure hydrologique et production primaire dans l'Atlantic tropical oriental. Océanogr. trop., 18, 249-29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Hernandez-Guerra, A. and Nykjaer, L. 1997. </w:t>
      </w:r>
      <w:r>
        <w:rPr>
          <w:rFonts w:eastAsia="Courier New" w:cs="Courier New" w:ascii="Courier New" w:hAnsi="Courier New"/>
          <w:lang w:val="en-GB"/>
        </w:rPr>
        <w:t>Sea surface temperature variability of north-west Africa: 1981-1989. Int. J. Remote Sensing, 18, 2539-2558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Kalberer, M. et al. 1993. </w:t>
      </w:r>
      <w:r>
        <w:rPr>
          <w:rFonts w:eastAsia="Courier New" w:cs="Courier New" w:ascii="Courier New" w:hAnsi="Courier New"/>
          <w:lang w:val="en-GB"/>
        </w:rPr>
        <w:t>Seasonal sedimentation and stable isotope records of pteropods off Cape Blanc. Marine Geology, 113, 305-320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cCartney, M.S., Bennett, S.L. and Woodgate-Jones, M.E. 1991. Eastward flow through the mid-atlantic ridge at 11°N and its influence on the abyss of the eastern basin. J. Phys. Oceanogr., 21, 1089-1121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easures, C.I. 1995. The distribution of Al in the IOC stations of the eastern Atlantic between 30°S and 34°N. Mar. Chem., 49, 267-281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Nelson, D.M. and Goering, J.J. 1977. Near-surface silica dissolution in the upwelling region of northwest Africa. Deep-Sea Res., 24, 65-73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Neuer, S., Ratmeyer, V., Davenport, R., Fischer, G. and Wefer, G. 1997. </w:t>
      </w:r>
      <w:r>
        <w:rPr>
          <w:rFonts w:eastAsia="Courier New" w:cs="Courier New" w:ascii="Courier New" w:hAnsi="Courier New"/>
          <w:lang w:val="en-GB"/>
        </w:rPr>
        <w:t>Deep water particle flux in the Canary Island region: seasonal trends in relation to long-term satellite derived pigment data and lateral sources. Deep-Sea Res. I, 44, 1451-1466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Nykjaer, L. and Van Camp, L. 1994. Seasonal and interannual variability of coastal upwelling along northwest Africa and Portugal from 1981 to 1991. J. Geophys. Res., 99, 14197-14207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tmeyer, V., Fischer, G. and Wefer, G. submitted. Lithogenic particle fluxes and grain size distributions in the deep ocean off NW Africa: implications for several changes of aeolian dust input and downward transport. Deep-Sea Res. I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elexans, J.-C., Deming, J., Dinet, A., Gaillard, J.-F. and Sibuet, M. 1996. Sedimentary organic matter and micro-meiobenthos with relation to trophic conditions in the tropical northeast Atlantic. Deep-Sea Res. I, 43, 1343-1368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Van Camp, L., Nykjaer, L., Mittelstaedt, E. and Schlittenhardt, S.W. 1991. Upwelling and boundary circulation off Northwest Africa as depicted by infrared and visible satellite observations. Progr. Oceanogr., 26, 357-402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Wefer, G. and Fischer, G. 1993. Seasonal patterns of vertical particle flux in equatorial and coastal upwelling areas of the eastern Atlantic. Deep-Sea Res. </w:t>
      </w:r>
      <w:r>
        <w:rPr>
          <w:rFonts w:eastAsia="Courier New" w:cs="Courier New" w:ascii="Courier New" w:hAnsi="Courier New"/>
        </w:rPr>
        <w:t>I, 40, 1613-164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nk, W., Klein, B. and Schröder, M. 1991. Cape Verde frontal zone. Deep-Sea Res., 38, S505-S53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2:13:00Z</dcterms:created>
  <dc:creator>torre</dc:creator>
  <dc:description/>
  <dc:language>en-US</dc:language>
  <cp:lastModifiedBy>torre</cp:lastModifiedBy>
  <dcterms:modified xsi:type="dcterms:W3CDTF">2003-03-29T22:13:00Z</dcterms:modified>
  <cp:revision>2</cp:revision>
  <dc:subject/>
  <dc:title>PROGCOMP ENBbu Fischer, G</dc:title>
</cp:coreProperties>
</file>