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nnées de courant d'EUMELI, mouillages pièges IN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Suggestion pour rebaptiser les séries de données en provenance d'IFREM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ag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Ifre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suggér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2 à Eumeli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O 25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91-0095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2m2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2 à Eumeli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O 10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91-0102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2m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2 à Eumeli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O 2500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nées défectueus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2 à Eumeli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91-0096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2o2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2 à Eumeli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91-0136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2o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2 à Eumeli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91-7159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2o2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3 à Eumeli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O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3-0097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3m2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3 à Eumeli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O 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3-0137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3m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3 à Eumeli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O 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3-0333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3m2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3 à Eumeli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 instrumen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3 à Eumeli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 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3-0100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3o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3 à Eumeli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 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3-9158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3o2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4 à Eumeli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O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4-0095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4m2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4 à Eumeli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O 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4-0102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4m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4 à Eumeli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O 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4-9160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4m2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4 à Eumeli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4-0096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4o2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4 à Eumeli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 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4-0136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4o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eli 4 à Eumeli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GO 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m4-9155-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4o2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A. Vangriesheim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le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\ MMMM\ yyyy" </w:instrText>
    </w:r>
    <w:r>
      <w:rPr>
        <w:sz w:val="16"/>
        <w:i/>
      </w:rPr>
      <w:fldChar w:fldCharType="separate"/>
    </w:r>
    <w:r>
      <w:rPr>
        <w:sz w:val="16"/>
        <w:i/>
      </w:rPr>
      <w:t>4 février 2003</w:t>
    </w:r>
    <w:r>
      <w:rPr>
        <w:sz w:val="16"/>
        <w:i/>
      </w:rPr>
      <w:fldChar w:fldCharType="end"/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av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59:00Z</dcterms:created>
  <dc:creator>avangri</dc:creator>
  <dc:description/>
  <dc:language>en-US</dc:language>
  <cp:lastModifiedBy>avangri</cp:lastModifiedBy>
  <cp:lastPrinted>2003-02-04T16:19:00Z</cp:lastPrinted>
  <dcterms:modified xsi:type="dcterms:W3CDTF">2003-02-04T15:21:00Z</dcterms:modified>
  <cp:revision>4</cp:revision>
  <dc:subject/>
  <dc:title>Données de courant d'EUMELI, mouillages pièges INSU</dc:title>
</cp:coreProperties>
</file>