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E DES GRAPHIQUES FLUX+COURANT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és rassemblant les données de flux de particules et les données du courant mesuré à 10m du piège à particules séquenti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u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ctor-plots en fonction du temps (du n° de godet) : pour chaque godet, le courant a été moyenné vectoriellement et représenté sous forme d'un baton orienté comme ce courant moyen ayant une longueur proportiennelle à la vitesse de ce courant moy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3 courbes en fonction du temps (et des n° de godet) supperposées so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flux de masse (en créneaux) (échelle à gau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moyenne (scalaire) des vitesses de courant pour chaque godet (baton) (échelle à droi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vitesse du courant filtré de la marée tracé en continu (échelle à droit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A. Vangriesheim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le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 MMMM\ yyyy" </w:instrText>
    </w:r>
    <w:r>
      <w:rPr>
        <w:sz w:val="16"/>
        <w:i/>
      </w:rPr>
      <w:fldChar w:fldCharType="separate"/>
    </w:r>
    <w:r>
      <w:rPr>
        <w:sz w:val="16"/>
        <w:i/>
      </w:rPr>
      <w:t>5 février 2003</w:t>
    </w:r>
    <w:r>
      <w:rPr>
        <w:sz w:val="16"/>
        <w:i/>
      </w:rPr>
      <w:fldChar w:fldCharType="end"/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38:00Z</dcterms:created>
  <dc:creator>avangri</dc:creator>
  <dc:description/>
  <dc:language>en-US</dc:language>
  <cp:lastModifiedBy>mp_srv  interne</cp:lastModifiedBy>
  <dcterms:modified xsi:type="dcterms:W3CDTF">2003-02-05T08:38:00Z</dcterms:modified>
  <cp:revision>2</cp:revision>
  <dc:subject/>
  <dc:title>LEGENDE DES GRAPHIQUES FLUX+COURANTO :</dc:title>
</cp:coreProperties>
</file>