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Ifremer BREST DRO/EP (A.VANGRIESHEIM) EUMELI2 MESO aand 10095 (etal. </w:t>
      </w:r>
      <w:r>
        <w:rPr/>
        <w:t xml:space="preserve">92)        </w:t>
        <w:br/>
        <w:t xml:space="preserve">Lat = N 18 30.68    Lon = W 021 05.56   d = W 012                               </w:t>
        <w:br/>
        <w:t xml:space="preserve">Sonde = 3100m   mouillage Pieges INSU, 250m                                     </w:t>
        <w:br/>
        <w:t xml:space="preserve">no cycle            f9.0      </w:t>
        <w:br/>
        <w:t xml:space="preserve">date                d         </w:t>
        <w:br/>
        <w:t xml:space="preserve">heure     hh-mm-s   h         </w:t>
        <w:br/>
        <w:t xml:space="preserve">Comp Est  mm/sec    f9.3      </w:t>
        <w:br/>
        <w:t xml:space="preserve">Comp Nord mm/sec    f9.3      </w:t>
        <w:br/>
        <w:t xml:space="preserve">cap       degres    f6.1      </w:t>
        <w:br/>
        <w:t xml:space="preserve">vitesse   mm/sec    f6.1,3x   </w:t>
        <w:br/>
        <w:t xml:space="preserve">temp1     degres-c  f9.3      </w:t>
        <w:br/>
        <w:t xml:space="preserve">pression  dbars     f9.0      </w:t>
        <w:br/>
        <w:t>        1910211140000  -57.594   58.538 315.5  82.1      11.797     311.</w:t>
        <w:br/>
        <w:t>        2910211150000  -37.684   31.880 310.2  49.4      11.820     311.</w:t>
        <w:br/>
        <w:t>        3910211160000   -3.358   21.803 351.2  22.1      11.726     311.</w:t>
        <w:br/>
        <w:t>        4910211170000  -17.219   31.284 331.2  35.7      11.891     311.</w:t>
        <w:br/>
        <w:t>        5910211180000  -29.826   70.620 337.1  76.7      11.797     312.</w:t>
        <w:br/>
        <w:t>        6910211190000  -37.424  134.334 344.4 139.4      11.632     312.</w:t>
        <w:br/>
        <w:t>        7910211200000  -45.268  252.819 349.8 256.8      11.562     312.</w:t>
        <w:br/>
        <w:t>        8910211210000  -43.853  129.496 341.3 136.7      11.327     312.</w:t>
        <w:br/>
        <w:t>        9910211220000  -59.280  129.233 335.4 142.2      11.421     312.</w:t>
        <w:br/>
        <w:t>       10910211230000  -47.333   92.560 332.9 104.0      11.585     312.</w:t>
        <w:br/>
        <w:t>       11910212     0  -38.709   49.718 322.1  63.0      11.655     311.</w:t>
        <w:br/>
        <w:t>       12910212 10000  -77.999   72.793 313.0 106.7      11.515     311.</w:t>
        <w:br/>
        <w:t>       13910212 20000  -17.228    8.766 297.0  19.3      11.844     311.</w:t>
        <w:br/>
        <w:t>       14910212 30000  -11.168  -12.281 222.3  16.6      11.891     310.</w:t>
        <w:br/>
        <w:t>       15910212 40000  -36.088  -13.239 249.9  38.4      11.867     311.</w:t>
        <w:br/>
        <w:t>       16910212 50000  -97.998  -42.179 246.7 106.7      11.891     310.</w:t>
        <w:br/>
        <w:t>       17910212 60000  -64.136  -23.973 249.5  68.5      11.961     311.</w:t>
        <w:br/>
        <w:t>       18910212 70000  -74.645  -17.461 256.8  76.7      12.244     311.</w:t>
        <w:br/>
        <w:t>       19910212 80000  -75.680   12.217 279.2  76.7      12.150     312.</w:t>
        <w:br/>
        <w:t>       20910212 90000  -73.874   56.560 307.4  93.0      11.726     312.</w:t>
        <w:br/>
        <w:t>       21910212100000 -101.014   60.235 300.8 117.6      11.468     312.</w:t>
        <w:br/>
        <w:t>       22910212110000 -147.370   89.098 301.2 172.2      11.515     312.</w:t>
        <w:br/>
        <w:t>       23910212120000 -133.177   63.730 295.6 147.6      11.350     312.</w:t>
        <w:br/>
        <w:t>       24910212130000 -119.772   71.421 300.8 139.4      11.538     311.</w:t>
        <w:br/>
        <w:t>       25910212140000 -106.675   -1.771 269.0 106.7      11.679     311.</w:t>
        <w:br/>
        <w:t>       26910212150000  -76.745  -29.221 249.2  82.1      11.844     311.</w:t>
        <w:br/>
        <w:t>       27910212160000 -103.189  -61.917 239.0 120.3      12.032     311.</w:t>
        <w:br/>
        <w:t>       28910212170000  -63.864  -59.931 226.8  87.6      12.126     311.</w:t>
        <w:br/>
        <w:t>       29910212180000  -77.999  -45.519 239.7  90.3      12.032     311.</w:t>
        <w:br/>
        <w:t>       30910212190000 -177.562   -6.195 268.0 177.7      12.150     312.</w:t>
        <w:br/>
        <w:t>       31910212200000 -242.750   75.129 287.2 254.1      12.150     312.</w:t>
        <w:br/>
        <w:t>       32910212210000 -234.734  160.111 304.3 284.1      11.961     313.</w:t>
        <w:br/>
        <w:t>       33910212220000 -237.217  253.157 316.9 346.9      11.609     314.</w:t>
        <w:br/>
        <w:t>       34910212230000 -191.911  174.777 312.3 259.6      11.750     313.</w:t>
        <w:br/>
        <w:t>       35910213     0 -245.921  195.514 308.5 314.2      11.632     312.</w:t>
        <w:br/>
        <w:t>       36910213 10000 -207.057  156.538 307.1 259.6      11.491     311.</w:t>
        <w:br/>
        <w:t>       37910213 20000 -208.590  176.464 310.2 273.2      11.632     311.</w:t>
        <w:br/>
        <w:t>       38910213 30000  -79.893   86.309 317.2 117.6      11.726     311.</w:t>
        <w:br/>
        <w:t>       39910213 40000  -83.665   51.985 301.9  98.5      11.703     311.</w:t>
        <w:br/>
        <w:t>       40910213 50000  -86.958   46.267 298.0  98.5      11.632     311.</w:t>
        <w:br/>
        <w:t>       41910213 60000  -93.553  128.020 323.8 158.6      11.632     311.</w:t>
        <w:br/>
        <w:t>       42910213 70000  -71.800  156.528 335.4 172.2      11.585     312.</w:t>
        <w:br/>
        <w:t>       43910213 80000  -39.070  150.853 345.5 155.8      11.609     312.</w:t>
        <w:br/>
        <w:t>       44910213 90000  -22.351  181.761 353.0 183.1      11.585     312.</w:t>
        <w:br/>
        <w:t>       45910213100000  -39.985  113.503 340.6 120.3      11.491     313.</w:t>
        <w:br/>
        <w:t>       46910213110000  -40.653  136.244 343.4 142.2      11.468     312.</w:t>
        <w:br/>
        <w:t>       47910213120000  -68.138  112.189 328.7 131.3      11.491     311.</w:t>
        <w:br/>
        <w:t>       48910213130000  -74.607   50.889 304.3  90.3      11.350     311.</w:t>
        <w:br/>
        <w:t>       49910213140000  -38.775   13.837 289.6  41.2      11.632     310.</w:t>
        <w:br/>
        <w:t>       50910213150000  -15.373  -44.023 199.2  46.6      11.468     310.</w:t>
        <w:br/>
        <w:t>       51910213160000  -29.376  -82.507 199.6  87.6      11.515     311.</w:t>
        <w:br/>
        <w:t>       52910213170000   -8.336  -84.440 185.6  84.8      11.538     310.</w:t>
        <w:br/>
        <w:t>       53910213180000  -36.259  -64.428 209.4  73.9      11.867     311.</w:t>
        <w:br/>
        <w:t>       54910213190000  -85.692  -28.508 251.6  90.3      11.867     311.</w:t>
        <w:br/>
        <w:t>       55910213200000  -79.221   -5.183 266.3  79.4      11.515     312.</w:t>
        <w:br/>
        <w:t>       56910213210000 -161.593   28.109 279.9 164.0      11.562     312.</w:t>
        <w:br/>
        <w:t>       57910213220000 -179.162   99.568 299.1 205.0      11.327     313.</w:t>
        <w:br/>
        <w:t>       58910213230000 -152.490  110.964 306.0 188.6      11.374     313.</w:t>
        <w:br/>
        <w:t>       59910214     0 -135.876   50.364 290.3 144.9      11.210     312.</w:t>
        <w:br/>
        <w:t>       60910214 10000 -168.739   55.622 288.2 177.7      11.491     312.</w:t>
        <w:br/>
        <w:t>       61910214 20000 -129.316   44.380 288.9 136.7      11.515     311.</w:t>
        <w:br/>
        <w:t>       62910214 30000 -193.984    5.052 271.5 194.1      11.726     311.</w:t>
        <w:br/>
        <w:t>       63910214 40000  -94.726  -64.995 235.5 114.9      11.703     311.</w:t>
        <w:br/>
        <w:t>       64910214 50000  -77.502  -65.122 230.0 101.2      11.703     310.</w:t>
        <w:br/>
        <w:t>       65910214 60000  -79.554  -71.090 228.2 106.7      11.632     311.</w:t>
        <w:br/>
        <w:t>       66910214 70000  -64.957  -35.302 241.5  73.9      11.562     312.</w:t>
        <w:br/>
        <w:t>       67910214 80000  -46.646  -23.184 243.6  52.1      11.632     312.</w:t>
        <w:br/>
        <w:t>       68910214 90000 -114.751   25.776 282.7 117.6      11.327     312.</w:t>
        <w:br/>
        <w:t>       69910214100000 -200.319   72.866 290.0 213.2      11.444     312.</w:t>
        <w:br/>
        <w:t>       70910214110000 -241.205  134.048 299.1 276.0      11.421     313.</w:t>
        <w:br/>
        <w:t>       71910214120000 -214.335  126.045 300.5 248.7      11.538     312.</w:t>
        <w:br/>
        <w:t>       72910214130000 -144.923  102.781 305.3 177.7      11.609     312.</w:t>
        <w:br/>
        <w:t>       73910214140000 -168.166  107.352 302.6 199.5      11.515     311.</w:t>
        <w:br/>
        <w:t>       74910214150000 -115.599   56.186 295.9 128.5      11.421     310.</w:t>
        <w:br/>
        <w:t>       75910214160000  -81.783   22.606 285.5  84.8      11.468     310.</w:t>
        <w:br/>
        <w:t>       76910214170000  -91.357   17.617 280.9  93.0      11.703     310.</w:t>
        <w:br/>
        <w:t>       77910214180000 -103.884    3.972 272.2 104.0      11.679     310.</w:t>
        <w:br/>
        <w:t>       78910214190000 -130.174   31.749 283.7 134.0      11.585     311.</w:t>
        <w:br/>
        <w:t>       79910214200000 -128.680   77.799 301.2 150.4      11.632     312.</w:t>
        <w:br/>
        <w:t>       80910214210000 -108.842  119.029 317.6 161.3      11.491     312.</w:t>
        <w:br/>
        <w:t>       81910214220000  -88.891  187.717 334.7 207.7      11.491     313.</w:t>
        <w:br/>
        <w:t>       82910214230000 -148.609  364.186 337.8 393.3      11.444     313.</w:t>
        <w:br/>
        <w:t>       83910215     0  -97.137  298.776 342.0 314.2      11.444     312.</w:t>
        <w:br/>
        <w:t>       84910215 10000 -123.662  173.623 324.5 213.2      11.374     312.</w:t>
        <w:br/>
        <w:t>       85910215 20000  -94.541   82.992 311.3 125.8      11.374     311.</w:t>
        <w:br/>
        <w:t>       86910215 30000  -59.304   39.401 303.6  71.2      11.421     311.</w:t>
        <w:br/>
        <w:t>       87910215 40000   -0.521  -16.592 181.8  16.6      11.374     310.</w:t>
        <w:br/>
        <w:t>       88910215 50000  -16.635   -9.844 239.4  19.3      11.515     310.</w:t>
        <w:br/>
        <w:t>       89910215 60000  -59.541   -9.407 261.0  60.3      11.562     311.</w:t>
        <w:br/>
        <w:t>       90910215 70000  -65.667   -3.092 267.3  65.7      11.609     311.</w:t>
        <w:br/>
        <w:t>       91910215 80000  -44.629   13.515 286.8  46.6      11.632     311.</w:t>
        <w:br/>
        <w:t>       92910215 90000 -107.441   20.719 280.9 109.4      11.609     312.</w:t>
        <w:br/>
        <w:t>       93910215100000  -51.774   30.873 300.8  60.3      11.562     312.</w:t>
        <w:br/>
        <w:t>       94910215110000  -74.917   33.633 294.2  82.1      11.444     312.</w:t>
        <w:br/>
        <w:t>       95910215120000  -59.231   34.349 300.1  68.5      11.444     312.</w:t>
        <w:br/>
        <w:t>       96910215130000  -78.818   31.419 291.7  84.8      11.468     312.</w:t>
        <w:br/>
        <w:t>       97910215140000  -99.032   20.981 282.0 101.2      11.374     312.</w:t>
        <w:br/>
        <w:t>       98910215150000 -112.150    0.187 270.1 112.2      11.515     311.</w:t>
        <w:br/>
        <w:t>       99910215160000  -59.483   -9.770 260.7  60.3      11.655     310.</w:t>
        <w:br/>
        <w:t>      100910215170000  -96.464  -38.761 248.1 104.0      11.703     311.</w:t>
        <w:br/>
        <w:t>      101910215180000  -88.348  -49.417 240.8 101.2      11.961     311.</w:t>
        <w:br/>
        <w:t>      102910215190000  -76.236  -57.965 232.8  95.8      11.891     311.</w:t>
        <w:br/>
        <w:t>      103910215200000 -150.362   -1.580 269.4 150.4      11.797     312.</w:t>
        <w:br/>
        <w:t>      104910215210000 -207.001   61.312 286.5 215.9      11.562     312.</w:t>
        <w:br/>
        <w:t>      105910215220000 -216.340   58.384 285.1 224.1      11.585     314.</w:t>
        <w:br/>
        <w:t>      106910215230000 -218.278   79.398 290.0 232.3      11.538     314.</w:t>
        <w:br/>
        <w:t>      107910216     0 -125.419   87.805 305.0 153.1      11.562     314.</w:t>
        <w:br/>
        <w:t>      108910216 10000 -133.938  103.847 307.8 169.5      11.585     313.</w:t>
        <w:br/>
        <w:t>      109910216 20000 -137.514   84.288 301.5 161.3      11.562     312.</w:t>
        <w:br/>
        <w:t>      110910216 30000 -122.995   71.326 300.1 142.2      11.468     311.</w:t>
        <w:br/>
        <w:t>      111910216 40000 -100.273   61.461 301.5 117.6      11.891     310.</w:t>
        <w:br/>
        <w:t>      112910216 50000  -37.559   16.861 294.2  41.2      11.773     310.</w:t>
        <w:br/>
        <w:t>      113910216 60000  -83.411   15.558 280.6  84.8      11.703     310.</w:t>
        <w:br/>
        <w:t>      114910216 70000  -57.069   32.632 299.8  65.7      11.562     310.</w:t>
        <w:br/>
        <w:t>      115910216 80000  -88.183   49.712 299.4 101.2      11.585     311.</w:t>
        <w:br/>
        <w:t>      116910216 90000  -60.241   59.754 314.8  84.8      11.609     311.</w:t>
        <w:br/>
        <w:t>      117910216100000  -41.607   80.154 332.6  90.3      11.609     312.</w:t>
        <w:br/>
        <w:t>      118910216110000  -93.190   92.438 314.8 131.3      11.515     312.</w:t>
        <w:br/>
        <w:t>      119910216120000  -85.106   64.341 307.1 106.7      11.726     312.</w:t>
        <w:br/>
        <w:t>      120910216130000  -89.871   67.088 306.7 112.2      11.609     312.</w:t>
        <w:br/>
        <w:t>      121910216140000 -116.968   80.831 304.6 142.2      11.655     311.</w:t>
        <w:br/>
        <w:t>      122910216150000 -148.381   69.898 295.2 164.0      11.515     310.</w:t>
        <w:br/>
        <w:t>      123910216160000 -161.836   58.868 290.0 172.2      11.585     311.</w:t>
        <w:br/>
        <w:t>      124910216170000 -152.348   15.152 275.7 153.1      11.256     311.</w:t>
        <w:br/>
        <w:t>      125910216180000 -197.150   30.594 278.8 199.5      11.609     311.</w:t>
        <w:br/>
        <w:t>      126910216190000 -114.734    5.788 272.9 114.9      11.797     310.</w:t>
        <w:br/>
        <w:t>      127910216200000  -97.241   15.697 279.2  98.5      11.773     311.</w:t>
        <w:br/>
        <w:t>      128910216210000 -100.700   35.246 289.3 106.7      11.797     311.</w:t>
        <w:br/>
        <w:t>      129910216220000 -109.272   25.245 283.0 112.2      11.750     312.</w:t>
        <w:br/>
        <w:t>      130910216230000  -63.766   55.976 311.3  84.8      11.985     313.</w:t>
        <w:br/>
        <w:t>      131910217     0  -60.665   70.542 319.3  93.0      11.421     313.</w:t>
        <w:br/>
        <w:t>      132910217 10000  -77.367   95.711 321.1 123.1      11.397     312.</w:t>
        <w:br/>
        <w:t>      133910217 20000 -104.782   69.616 303.6 125.8      11.444     312.</w:t>
        <w:br/>
        <w:t>      134910217 30000 -117.903   63.656 298.4 134.0      11.515     311.</w:t>
        <w:br/>
        <w:t>      135910217 40000 -154.914   33.807 282.3 158.6      11.491     311.</w:t>
        <w:br/>
        <w:t>      136910217 50000 -238.972   26.711 276.4 240.5      11.538     311.</w:t>
        <w:br/>
        <w:t>      137910217 60000 -150.349   -2.496 269.0 150.4      11.562     311.</w:t>
        <w:br/>
        <w:t>      138910217 70000 -146.206  -35.142 256.5 150.4      11.844     311.</w:t>
        <w:br/>
        <w:t>      139910217 80000 -166.011   34.116 281.6 169.5      11.773     311.</w:t>
        <w:br/>
        <w:t>      140910217 90000 -142.608   69.313 295.9 158.6      11.655     312.</w:t>
        <w:br/>
        <w:t>      141910217100000 -188.124   94.287 296.6 210.4      11.797     313.</w:t>
        <w:br/>
        <w:t>      142910217110000 -149.613  110.271 306.4 185.9      11.609     313.</w:t>
        <w:br/>
        <w:t>      143910217120000 -183.837  167.424 312.3 248.7      11.609     314.</w:t>
        <w:br/>
        <w:t>      144910217130000 -179.800  163.748 312.3 243.2      11.609     312.</w:t>
        <w:br/>
        <w:t>      145910217140000 -112.197  151.585 323.5 188.6      11.562     312.</w:t>
        <w:br/>
        <w:t>      146910217150000 -157.855   81.537 297.3 177.7      11.562     311.</w:t>
        <w:br/>
        <w:t>      147910217160000 -191.310   73.574 291.0 205.0      11.750     312.</w:t>
        <w:br/>
        <w:t>      148910217170000 -174.271   56.270 287.9 183.1      11.491     310.</w:t>
        <w:br/>
        <w:t>      149910217180000 -144.434   30.600 282.0 147.6      11.844     311.</w:t>
        <w:br/>
        <w:t>      150910217190000 -118.402   56.659 295.6 131.3      11.985     311.</w:t>
        <w:br/>
        <w:t>      151910217200000 -117.256   52.640 294.2 128.5      11.891     311.</w:t>
        <w:br/>
        <w:t>      152910217210000 -126.482   95.622 307.1 158.6      11.820     312.</w:t>
        <w:br/>
        <w:t>      153910217220000  -98.849  154.161 327.3 183.1      11.703     313.</w:t>
        <w:br/>
        <w:t>      154910217230000  -75.377  184.723 337.8 199.5      11.632     312.</w:t>
        <w:br/>
        <w:t>      155910218     0  -71.365  150.707 334.7 166.8      11.562     314.</w:t>
        <w:br/>
        <w:t>      156910218 10000  -81.935  126.086 327.0 150.4      11.655     314.</w:t>
        <w:br/>
        <w:t>      157910218 20000 -104.117  100.790 314.1 144.9      11.515     312.</w:t>
        <w:br/>
        <w:t>      158910218 30000  -47.074  107.778 336.4 117.6      11.655     311.</w:t>
        <w:br/>
        <w:t>      159910218 40000   -4.821   32.626 351.6  33.0      11.609     310.</w:t>
        <w:br/>
        <w:t>      160910218 50000  -41.483  -14.364 250.9  43.9      11.585     309.</w:t>
        <w:br/>
        <w:t>      161910218 60000  -61.873  -58.062 226.8  84.8      11.679     310.</w:t>
        <w:br/>
        <w:t>      162910218 70000  -61.631  -62.224 224.7  87.6      11.703     311.</w:t>
        <w:br/>
        <w:t>      163910218 80000  -50.292  -68.339 216.4  84.8      11.609     310.</w:t>
        <w:br/>
        <w:t>      164910218 90000  -81.140  -24.815 253.0  84.8      11.632     311.</w:t>
        <w:br/>
        <w:t>      165910218100000 -115.814  -20.474 260.0 117.6      11.679     311.</w:t>
        <w:br/>
        <w:t>      166910218110000  -55.142   24.352 293.8  60.3      11.679     311.</w:t>
        <w:br/>
        <w:t>      167910218120000   -8.237   23.382 340.6  24.8      11.679     312.</w:t>
        <w:br/>
        <w:t>      168910218130000  -48.467    9.346 280.9  49.4      11.655     311.</w:t>
        <w:br/>
        <w:t>      169910218140000  -87.440    4.945 273.2  87.6      11.632     311.</w:t>
        <w:br/>
        <w:t>      170910218150000 -124.870   30.456 283.7 128.5      11.750     312.</w:t>
        <w:br/>
        <w:t>      171910218160000 -144.568    9.944 273.9 144.9      11.679     312.</w:t>
        <w:br/>
        <w:t>      172910218170000 -174.938   -0.773 269.7 174.9      11.726     311.</w:t>
        <w:br/>
        <w:t>      173910218180000 -155.968  -28.553 259.6 158.6      11.726     311.</w:t>
        <w:br/>
        <w:t>      174910218190000 -118.731  -32.392 254.7 123.1      11.515     311.</w:t>
        <w:br/>
        <w:t>      175910218200000 -112.977  -41.447 249.9 120.3      11.773     311.</w:t>
        <w:br/>
        <w:t>      176910218210000 -123.711  -51.468 247.4 134.0      11.773     312.</w:t>
        <w:br/>
        <w:t>      177910218220000 -208.236  -30.305 261.7 210.4      11.773     312.</w:t>
        <w:br/>
        <w:t>      178910218230000 -202.733   30.197 278.5 205.0      11.585     312.</w:t>
        <w:br/>
        <w:t>      179910219     0 -137.570   73.196 298.0 155.8      11.609     313.</w:t>
        <w:br/>
        <w:t>      180910219 10000 -134.935   93.248 304.6 164.0      11.421     314.</w:t>
        <w:br/>
        <w:t>      181910219 20000 -124.714   97.917 308.1 158.6      11.350     314.</w:t>
        <w:br/>
        <w:t>      182910219 30000 -148.259  112.086 307.1 185.9      11.444     312.</w:t>
        <w:br/>
        <w:t>      183910219 40000 -167.067   75.001 294.2 183.1      11.679     312.</w:t>
        <w:br/>
        <w:t>      184910219 50000 -198.485   77.724 291.4 213.2      11.585     312.</w:t>
        <w:br/>
        <w:t>      185910219 60000 -194.667   64.168 288.2 205.0      11.679     310.</w:t>
        <w:br/>
        <w:t>      186910219 70000 -102.834   28.425 285.5 106.7      11.562     310.</w:t>
        <w:br/>
        <w:t>      187910219 80000  -83.216   16.573 281.3  84.8      11.726     310.</w:t>
        <w:br/>
        <w:t>      188910219 90000  -77.834   26.183 288.6  82.1      11.632     310.</w:t>
        <w:br/>
        <w:t>      189910219100000  -98.902   21.584 282.3 101.2      11.703     311.</w:t>
        <w:br/>
        <w:t>      190910219110000 -141.073   98.765 305.0 172.2      11.820     311.</w:t>
        <w:br/>
        <w:t>      191910219120000 -120.186   99.189 309.5 155.8      11.867     312.</w:t>
        <w:br/>
        <w:t>      192910219130000 -148.582   97.417 303.3 177.7      11.773     312.</w:t>
        <w:br/>
        <w:t>      193910219140000 -172.676  155.346 312.0 232.3      11.938     312.</w:t>
        <w:br/>
        <w:t>      194910219150000  -93.009   84.705 312.3 125.8      11.844     311.</w:t>
        <w:br/>
        <w:t>      195910219160000 -141.164   93.788 303.6 169.5      11.632     311.</w:t>
        <w:br/>
        <w:t>      196910219170000 -155.270   60.802 291.4 166.8      11.468     310.</w:t>
        <w:br/>
        <w:t>      197910219180000 -111.025   15.846 278.1 112.2      11.515     310.</w:t>
        <w:br/>
        <w:t>      198910219190000 -101.292   23.401 283.0 104.0      11.703     311.</w:t>
        <w:br/>
        <w:t>      199910219200000  -75.714   31.797 292.8  82.1      11.538     311.</w:t>
        <w:br/>
        <w:t>      200910219210000  -41.166    0.570 270.8  41.2      11.797     311.</w:t>
        <w:br/>
        <w:t>      201910219220000  -59.984    5.966 275.7  60.3      11.891     311.</w:t>
        <w:br/>
        <w:t>      202910219230000  -36.291   33.457 312.7  49.4      11.820     311.</w:t>
        <w:br/>
        <w:t>      203910220     0  -56.362   51.962 312.7  76.7      11.750     311.</w:t>
        <w:br/>
        <w:t>      204910220 10000  -86.575   91.271 316.5 125.8      11.820     312.</w:t>
        <w:br/>
        <w:t>      205910220 20000 -104.705   79.158 307.1 131.3      11.585     312.</w:t>
        <w:br/>
        <w:t>      206910220 30000  -99.000   68.415 304.6 120.3      11.655     311.</w:t>
        <w:br/>
        <w:t>      207910220 40000 -149.008   54.202 290.0 158.6      11.679     311.</w:t>
        <w:br/>
        <w:t>      208910220 50000 -155.872   29.074 280.6 158.6      11.585     311.</w:t>
        <w:br/>
        <w:t>      209910220 60000 -189.215  -43.048 257.2 194.1      11.773     310.</w:t>
        <w:br/>
        <w:t>      210910220 70000 -165.259  -65.238 248.5 177.7      11.773     311.</w:t>
        <w:br/>
        <w:t>      211910220 80000 -211.966  -80.705 249.2 226.8      11.891     311.</w:t>
        <w:br/>
        <w:t>      212910220 90000 -160.152  -35.412 257.5 164.0      11.891     311.</w:t>
        <w:br/>
        <w:t>      213910220100000 -227.533  -30.288 262.4 229.5      11.914     311.</w:t>
        <w:br/>
        <w:t>      214910220110000 -175.569   27.245 278.8 177.7      11.891     310.</w:t>
        <w:br/>
        <w:t>      215910220120000 -146.764   52.375 289.6 155.8      11.773     312.</w:t>
        <w:br/>
        <w:t>      216910220130000 -140.771   44.509 287.5 147.6      11.773     312.</w:t>
        <w:br/>
        <w:t>      217910220140000  -65.109   58.575 312.0  87.6      11.844     311.</w:t>
        <w:br/>
        <w:t>      218910220150000 -126.375   52.170 292.4 136.7      11.797     312.</w:t>
        <w:br/>
        <w:t>      219910220160000 -176.511   48.791 285.5 183.1      11.609     312.</w:t>
        <w:br/>
        <w:t>      220910220170000 -144.753   57.703 291.7 155.8      11.421     310.</w:t>
        <w:br/>
        <w:t>      221910220180000 -158.683   51.237 287.9 166.8      11.303     311.</w:t>
        <w:br/>
        <w:t>      222910220190000 -159.620   56.963 289.6 169.5      11.186     311.</w:t>
        <w:br/>
        <w:t>      223910220200000 -217.906   17.658 274.6 218.6      11.327     311.</w:t>
        <w:br/>
        <w:t>      224910220210000 -111.497  -12.085 263.8 112.2      11.327     311.</w:t>
        <w:br/>
        <w:t>      225910220220000 -141.753  -11.010 265.6 142.2      11.632     311.</w:t>
        <w:br/>
        <w:t>      226910220230000 -103.897   -3.625 268.0 104.0      11.750     310.</w:t>
        <w:br/>
        <w:t>      227910221     0 -146.516   18.187 277.1 147.6      11.655     311.</w:t>
        <w:br/>
        <w:t>      228910221 10000 -114.906   25.076 282.3 117.6      12.008     311.</w:t>
        <w:br/>
        <w:t>      229910221 20000 -118.213   34.232 286.1 123.1      12.032     312.</w:t>
        <w:br/>
        <w:t>      230910221 30000 -148.617   75.622 297.0 166.8      12.103     312.</w:t>
        <w:br/>
        <w:t>      231910221 40000 -111.150   74.827 303.9 134.0      11.961     312.</w:t>
        <w:br/>
        <w:t>      232910221 50000 -154.884   75.280 295.9 172.2      11.961     312.</w:t>
        <w:br/>
        <w:t>      233910221 60000 -127.001   50.627 291.7 136.7      11.773     311.</w:t>
        <w:br/>
        <w:t>      234910221 70000 -148.381   69.898 295.2 164.0      11.891     311.</w:t>
        <w:br/>
        <w:t>      235910221 80000 -116.160   40.658 289.3 123.1      11.914     311.</w:t>
        <w:br/>
        <w:t>      236910221 90000 -107.565   20.064 280.6 109.4      11.750     311.</w:t>
        <w:br/>
        <w:t>      237910221100000 -102.755  -28.708 254.4 106.7      11.844     311.</w:t>
        <w:br/>
        <w:t>      238910221110000 -103.546  -43.079 247.4 112.2      11.985     311.</w:t>
        <w:br/>
        <w:t>      239910221120000  -98.343    5.562 273.2  98.5      11.820     311.</w:t>
        <w:br/>
        <w:t>      240910221130000  -94.161   60.920 302.9 112.2      11.820     311.</w:t>
        <w:br/>
        <w:t>      241910221140000  -56.732   47.404 309.9  73.9      11.703     311.</w:t>
        <w:br/>
        <w:t>      242910221150000 -103.295   89.568 310.9 136.7      11.797     311.</w:t>
        <w:br/>
        <w:t>      243910221160000  -84.487   31.903 290.7  90.3      11.797     311.</w:t>
        <w:br/>
        <w:t>      244910221170000 -128.000   39.615 287.2 134.0      11.655     311.</w:t>
        <w:br/>
        <w:t>      245910221180000 -119.133   17.003 278.1 120.3      11.750     311.</w:t>
        <w:br/>
        <w:t>      246910221190000  -81.911   -5.860 265.9  82.1      11.609     310.</w:t>
        <w:br/>
        <w:t>      247910221200000  -92.070  -13.399 261.7  93.0      11.609     311.</w:t>
        <w:br/>
        <w:t>      248910221210000  -89.609  -25.035 254.4  93.0      11.632     311.</w:t>
        <w:br/>
        <w:t>      249910221220000 -111.258  -14.121 262.8 112.2      11.515     311.</w:t>
        <w:br/>
        <w:t>      250910221230000 -123.359  -36.090 253.7 128.5      11.632     311.</w:t>
        <w:br/>
        <w:t>      251910222     0 -138.322  -65.625 244.6 153.1      11.655     311.</w:t>
        <w:br/>
        <w:t>      252910222 10000 -112.150    0.187 270.1 112.2      11.820     311.</w:t>
        <w:br/>
        <w:t>      253910222 20000 -130.004  -18.112 262.1 131.3      11.891     312.</w:t>
        <w:br/>
        <w:t>      254910222 30000 -203.907  -20.846 264.2 205.0      12.032     312.</w:t>
        <w:br/>
        <w:t>      255910222 40000 -297.573   11.378 272.2 297.8      11.773     312.</w:t>
        <w:br/>
        <w:t>      256910222 50000 -258.589   22.541 275.0 259.6      11.703     312.</w:t>
        <w:br/>
        <w:t>      257910222 60000 -255.870   22.304 275.0 256.8      11.632     312.</w:t>
        <w:br/>
        <w:t>      258910222 70000 -264.607   14.964 273.2 265.0      11.797     312.</w:t>
        <w:br/>
        <w:t>      259910222 80000 -194.000   -4.403 268.7 194.1      11.726     312.</w:t>
        <w:br/>
        <w:t>      260910222 90000 -260.773  -28.265 263.8 262.3      11.867     312.</w:t>
        <w:br/>
        <w:t>      261910222100000 -216.709  -28.847 262.4 218.6      11.867     312.</w:t>
        <w:br/>
        <w:t>      262910222110000 -233.801  -56.196 256.5 240.5      11.914     312.</w:t>
        <w:br/>
        <w:t>      263910222120000 -262.297   -1.159 269.7 262.3      12.032     312.</w:t>
        <w:br/>
        <w:t>      264910222130000 -159.808   21.816 277.8 161.3      11.914     311.</w:t>
        <w:br/>
        <w:t>      265910222140000 -121.053   43.200 289.6 128.5      11.961     312.</w:t>
        <w:br/>
        <w:t>      266910222150000  -91.639   69.280 307.1 114.9      11.891     311.</w:t>
        <w:br/>
        <w:t>      267910222160000 -141.317   71.908 297.0 158.6      11.844     312.</w:t>
        <w:br/>
        <w:t>      268910222170000 -146.880   95.027 302.9 174.9      11.444     311.</w:t>
        <w:br/>
        <w:t>      269910222180000 -171.040   85.724 296.6 191.3      11.374     312.</w:t>
        <w:br/>
        <w:t>      270910222190000 -180.487   85.022 295.2 199.5      11.491     311.</w:t>
        <w:br/>
        <w:t>      271910222200000 -287.501  133.300 294.9 316.9      11.562     312.</w:t>
        <w:br/>
        <w:t>      272910222210000 -246.805  135.199 298.7 281.4      11.538     311.</w:t>
        <w:br/>
        <w:t>      273910222220000  -94.198   74.890 308.5 120.3      11.773     311.</w:t>
        <w:br/>
        <w:t>      274910222230000  -29.753   35.904 320.4  46.6      11.726     311.</w:t>
        <w:br/>
        <w:t>      275910223     0  -78.818   31.419 291.7  84.8      11.820     312.</w:t>
        <w:br/>
        <w:t>      276910223 10000  -16.164   18.795 319.3  24.8      11.679     311.</w:t>
        <w:br/>
        <w:t>      277910223 20000   -9.527   16.819 330.5  19.3      11.773     311.</w:t>
        <w:br/>
        <w:t>      278910223 30000  -17.930  -24.364 216.4  30.2      12.197     311.</w:t>
        <w:br/>
        <w:t>      279910223 40000  -43.578  -16.592 249.2  46.6      11.750     312.</w:t>
        <w:br/>
        <w:t>      280910223 50000  -89.288  -13.550 261.4  90.3      11.820     312.</w:t>
        <w:br/>
        <w:t>      281910223 60000 -109.038   -9.137 265.2 109.4      11.750     312.</w:t>
        <w:br/>
        <w:t>      282910223 70000 -127.899   12.720 275.7 128.5      11.797     312.</w:t>
        <w:br/>
        <w:t>      283910223 80000 -161.290    0.270 270.1 161.3      11.679     312.</w:t>
        <w:br/>
        <w:t>      284910223 90000 -160.946  -10.530 266.3 161.3      11.632     312.</w:t>
        <w:br/>
        <w:t>      285910223100000 -117.658  -25.265 257.9 120.3      11.703     312.</w:t>
        <w:br/>
        <w:t>      286910223110000 -140.897  -33.866 256.5 144.9      11.726     312.</w:t>
        <w:br/>
        <w:t>      287910223120000 -106.596  -42.832 248.1 114.9      11.538     312.</w:t>
        <w:br/>
        <w:t>      288910223130000  -93.225  -39.453 247.1 101.2      11.679     312.</w:t>
        <w:br/>
        <w:t>      289910223140000  -80.655  -34.133 247.1  87.6      11.844     312.</w:t>
        <w:br/>
        <w:t>      290910223150000 -125.327  -28.513 257.2 128.5      12.032     312.</w:t>
        <w:br/>
        <w:t>      291910223160000 -169.581  -29.979 260.0 172.2      11.703     312.</w:t>
        <w:br/>
        <w:t>      292910223170000 -191.302    2.650 270.8 191.3      11.726     312.</w:t>
        <w:br/>
        <w:t>      293910223180000 -184.152   25.140 277.8 185.9      11.421     312.</w:t>
        <w:br/>
        <w:t>      294910223190000 -160.642  -14.448 264.9 161.3      11.538     312.</w:t>
        <w:br/>
        <w:t>      295910223200000 -149.561  -43.755 253.7 155.8      11.562     312.</w:t>
        <w:br/>
        <w:t>      296910223210000 -165.916  -34.572 258.2 169.5      11.562     312.</w:t>
        <w:br/>
        <w:t>      297910223220000 -139.216  -49.157 250.6 147.6      11.585     312.</w:t>
        <w:br/>
        <w:t>      298910223230000 -130.651  -29.725 257.2 134.0      11.632     312.</w:t>
        <w:br/>
        <w:t>      299910224     0 -189.004  -71.963 249.2 202.2      11.679     312.</w:t>
        <w:br/>
        <w:t>      300910224 10000 -153.196  -84.468 241.1 174.9      11.703     312.</w:t>
        <w:br/>
        <w:t>      301910224 20000 -189.765  -84.430 246.0 207.7      11.820     312.</w:t>
        <w:br/>
        <w:t>      302910224 30000 -165.885  -16.959 264.2 166.8      11.797     312.</w:t>
        <w:br/>
        <w:t>      303910224 40000 -155.321   12.586 274.6 155.8      11.891     312.</w:t>
        <w:br/>
        <w:t>      304910224 50000 -118.988   40.836 288.9 125.8      11.844     312.</w:t>
        <w:br/>
        <w:t>      305910224 60000 -136.668   74.866 298.7 155.8      11.844     312.</w:t>
        <w:br/>
        <w:t>      306910224 70000 -128.680   77.799 301.2 150.4      11.891     312.</w:t>
        <w:br/>
        <w:t>      307910224 80000 -203.292   94.256 294.9 224.1      12.079     312.</w:t>
        <w:br/>
        <w:t>      308910224 90000 -156.355   57.955 290.3 166.8      12.315     312.</w:t>
        <w:br/>
        <w:t>      309910224100000 -105.285   29.794 285.8 109.4      12.056     311.</w:t>
        <w:br/>
        <w:t>      310910224110000  -90.279    2.351 271.5  90.3      12.338     312.</w:t>
        <w:br/>
        <w:t>      311910224120000  -71.075   -4.215 266.6  71.2      12.315     312.</w:t>
        <w:br/>
        <w:t>      312910224130000 -130.623  -48.825 249.5 139.4      11.985     312.</w:t>
        <w:br/>
        <w:t>      313910224140000 -147.363  -65.564 246.0 161.3      11.797     312.</w:t>
        <w:br/>
        <w:t>      314910224150000 -126.549  -51.747 247.8 136.7      11.985     312.</w:t>
        <w:br/>
        <w:t>      315910224160000 -120.003  -27.302 257.2 123.1      12.150     312.</w:t>
        <w:br/>
        <w:t>      316910224170000 -111.025   15.846 278.1 112.2      11.961     312.</w:t>
        <w:br/>
        <w:t>      317910224180000 -104.329   32.987 287.5 109.4      11.867     312.</w:t>
        <w:br/>
        <w:t>      318910224190000 -111.578   63.800 299.8 128.5      11.703     312.</w:t>
        <w:br/>
        <w:t>      319910224200000 -141.456   77.489 298.7 161.3      11.867     312.</w:t>
        <w:br/>
        <w:t>      320910224210000 -162.107   65.768 292.1 174.9      11.867     312.</w:t>
        <w:br/>
        <w:t>      321910224220000 -149.658   52.382 289.3 158.6      11.703     312.</w:t>
        <w:br/>
        <w:t>      322910224230000 -146.529   44.373 286.8 153.1      11.679     312.</w:t>
        <w:br/>
        <w:t>      323910225     0 -147.351    9.234 273.6 147.6      11.750     312.</w:t>
        <w:br/>
        <w:t>      324910225 10000 -131.496  -25.732 258.9 134.0      11.820     312.</w:t>
        <w:br/>
        <w:t>      325910225 20000 -150.824  -39.180 255.4 155.8      11.585     312.</w:t>
        <w:br/>
        <w:t>      326910225 30000 -181.538  -60.394 251.6 191.3      11.844     312.</w:t>
        <w:br/>
        <w:t>      327910225 40000 -182.180  -18.625 264.2 183.1      11.750     312.</w:t>
        <w:br/>
        <w:t>      328910225 50000 -273.182   -4.536 269.0 273.2      11.773     312.</w:t>
        <w:br/>
        <w:t>      329910225 60000 -199.389   -6.957 268.0 199.5      11.726     312.</w:t>
        <w:br/>
        <w:t>      330910225 70000 -192.423   25.076 277.4 194.1      12.008     312.</w:t>
        <w:br/>
        <w:t>      331910225 80000 -174.868   -5.035 268.4 174.9      12.032     312.</w:t>
        <w:br/>
        <w:t>      332910225 90000 -148.592   23.058 278.8 150.4      11.726     313.</w:t>
        <w:br/>
        <w:t>      333910225100000 -197.508   28.190 278.1 199.5      11.773     312.</w:t>
        <w:br/>
        <w:t>      334910225110000 -161.033    9.107 273.2 161.3      11.867     313.</w:t>
        <w:br/>
        <w:t>      335910225120000 -180.375   -2.995 269.0 180.4      11.726     312.</w:t>
        <w:br/>
        <w:t>      336910225130000 -153.921  -24.319 261.0 155.8      11.585     312.</w:t>
        <w:br/>
        <w:t>      337910225140000 -167.890  -58.134 250.9 177.7      11.750     313.</w:t>
        <w:br/>
        <w:t>      338910225150000 -176.192  -74.565 247.1 191.3      11.703     312.</w:t>
        <w:br/>
        <w:t>      339910225160000 -159.478  -38.332 256.5 164.0      11.562     312.</w:t>
        <w:br/>
        <w:t>      340910225170000 -147.124  -12.329 265.2 147.6      11.585     313.</w:t>
        <w:br/>
        <w:t>      341910225180000 -154.705   34.750 282.7 158.6      11.773     312.</w:t>
        <w:br/>
        <w:t>      342910225190000 -137.697   66.927 295.9 153.1      12.221     313.</w:t>
        <w:br/>
        <w:t>      343910225200000 -125.751   82.449 303.3 150.4      12.150     313.</w:t>
        <w:br/>
        <w:t>      344910225210000 -134.230   98.933 306.4 166.8      11.750     313.</w:t>
        <w:br/>
        <w:t>      345910225220000 -155.430   80.284 297.3 174.9      11.938     313.</w:t>
        <w:br/>
        <w:t>      346910225230000 -147.081   51.480 289.3 155.8      11.867     312.</w:t>
        <w:br/>
        <w:t>      347910226     0 -126.997   42.721 288.6 134.0      12.079     312.</w:t>
        <w:br/>
        <w:t>      348910226 10000 -129.978   32.542 284.1 134.0      11.797     312.</w:t>
        <w:br/>
        <w:t>      349910226 20000 -112.605  -22.749 258.6 114.9      11.538     312.</w:t>
        <w:br/>
        <w:t>      350910226 30000 -116.777  -38.849 251.6 123.1      11.609     312.</w:t>
        <w:br/>
        <w:t>      351910226 40000 -204.305  -37.402 259.6 207.7      11.374     312.</w:t>
        <w:br/>
        <w:t>      352910226 50000 -106.612   24.630 283.0 109.4      11.961     312.</w:t>
        <w:br/>
        <w:t>      353910226 60000  -76.264   78.464 315.8 109.4      11.891     312.</w:t>
        <w:br/>
        <w:t>      354910226 70000  -61.348   66.275 317.2  90.3      12.032     313.</w:t>
        <w:br/>
        <w:t>      355910226 80000  -90.699   91.069 315.1 128.5      12.032     313.</w:t>
        <w:br/>
        <w:t>      356910226 90000  -82.516  102.080 321.1 131.3      11.961     313.</w:t>
        <w:br/>
        <w:t>      357910226100000 -135.420   87.613 302.9 161.3      11.961     312.</w:t>
        <w:br/>
        <w:t>      358910226110000 -174.853   31.514 280.2 177.7      11.985     312.</w:t>
        <w:br/>
        <w:t>      359910226120000 -161.248   -3.660 268.7 161.3      12.126     312.</w:t>
        <w:br/>
        <w:t>      360910226130000 -133.830  -68.562 242.9 150.4      11.867     312.</w:t>
        <w:br/>
        <w:t>      361910226140000 -123.867 -186.732 213.6 224.1      11.773     312.</w:t>
        <w:br/>
        <w:t>      362910226150000  -93.439 -144.656 212.9 172.2      11.773     313.</w:t>
        <w:br/>
        <w:t>      363910226160000 -213.709 -226.546 223.3 311.4      11.797     313.</w:t>
        <w:br/>
        <w:t>      364910226170000 -193.259 -156.454 231.0 248.7      11.703     312.</w:t>
        <w:br/>
        <w:t>      365910226180000 -219.909  -65.793 253.3 229.5      11.515     312.</w:t>
        <w:br/>
        <w:t>      366910226190000 -221.306    4.415 271.1 221.4      11.844     312.</w:t>
        <w:br/>
        <w:t>      367910226200000 -123.512   99.429 308.8 158.6      11.961     312.</w:t>
        <w:br/>
        <w:t>      368910226210000 -134.280   54.478 292.1 144.9      12.056     313.</w:t>
        <w:br/>
        <w:t>      369910226220000 -211.052   66.730 287.5 221.4      11.938     313.</w:t>
        <w:br/>
        <w:t>      370910226230000 -230.749   44.497 280.9 235.0      11.891     313.</w:t>
        <w:br/>
        <w:t>      371910227     0 -161.268   -2.678 269.0 161.3      11.891     312.</w:t>
        <w:br/>
        <w:t>      372910227 10000 -146.206  -35.142 256.5 150.4      12.032     312.</w:t>
        <w:br/>
        <w:t>      373910227 20000 -118.670  -49.371 247.4 128.5      11.961     312.</w:t>
        <w:br/>
        <w:t>      374910227 30000 -128.493  -88.163 235.5 155.8      11.985     313.</w:t>
        <w:br/>
        <w:t>      375910227 40000 -163.277 -104.863 237.3 194.1      11.797     314.</w:t>
        <w:br/>
        <w:t>      376910227 50000 -180.012  -64.799 250.2 191.3      11.609     313.</w:t>
        <w:br/>
        <w:t>      377910227 60000 -159.810  -56.429 250.6 169.5      11.961     312.</w:t>
        <w:br/>
        <w:t>      378910227 70000 -169.356    6.476 272.2 169.5      11.867     313.</w:t>
        <w:br/>
        <w:t>      379910227 80000 -193.097   19.205 275.7 194.1      11.820     313.</w:t>
        <w:br/>
        <w:t>      380910227 90000 -166.801   52.739 287.5 174.9      11.985     313.</w:t>
        <w:br/>
        <w:t>      381910227100000 -178.378   61.218 288.9 188.6      11.844     314.</w:t>
        <w:br/>
        <w:t>      382910227110000 -311.320  111.100 289.6 330.6      11.891     314.</w:t>
        <w:br/>
        <w:t>      383910227120000 -217.471   64.413 286.5 226.8      11.961     312.</w:t>
        <w:br/>
        <w:t>      384910227130000 -292.272    5.830 271.1 292.3      11.938     312.</w:t>
        <w:br/>
        <w:t>      385910227140000 -171.207  -18.557 263.8 172.2      11.679     313.</w:t>
        <w:br/>
        <w:t>      386910227150000 -181.810  -21.951 263.1 183.1      11.655     313.</w:t>
        <w:br/>
        <w:t>      387910227160000 -180.339    4.696 271.5 180.4      11.632     313.</w:t>
        <w:br/>
        <w:t>      388910227170000 -253.613   15.893 273.6 254.1      11.655     314.</w:t>
        <w:br/>
        <w:t>      389910227180000 -144.245   31.479 282.3 147.6      11.632     313.</w:t>
        <w:br/>
        <w:t>      390910227190000 -106.453   43.189 292.1 114.9      11.679     312.</w:t>
        <w:br/>
        <w:t>      391910227200000  -73.228   65.878 312.0  98.5      11.797     313.</w:t>
        <w:br/>
        <w:t>      392910227210000 -101.641   91.441 312.0 136.7      11.820     314.</w:t>
        <w:br/>
        <w:t>      393910227220000 -120.692  130.384 317.2 177.7      11.961     314.</w:t>
        <w:br/>
        <w:t>      394910227230000  -91.831  122.502 323.1 153.1      11.961     314.</w:t>
        <w:br/>
        <w:t>      395910228     0  -96.583  100.588 316.2 139.4      11.985     314.</w:t>
        <w:br/>
        <w:t>      396910228 10000  -78.166   80.422 315.8 112.2      11.867     313.</w:t>
        <w:br/>
        <w:t>      397910228 20000  -65.857   44.335 303.9  79.4      11.844     312.</w:t>
        <w:br/>
        <w:t>      398910228 30000 -102.261  -18.721 259.6 104.0      11.914     312.</w:t>
        <w:br/>
        <w:t>      399910228 40000  -77.939  -68.798 228.6 104.0      11.750     313.</w:t>
        <w:br/>
        <w:t>      400910228 50000  -55.443  -84.697 213.2 101.2      11.703     312.</w:t>
        <w:br/>
        <w:t>      401910228 60000  -61.152  -97.251 212.2 114.9      11.797     312.</w:t>
        <w:br/>
        <w:t>      402910228 70000  -58.923  -64.795 222.3  87.6      11.891     312.</w:t>
        <w:br/>
        <w:t>      403910228 80000  -94.408  -16.097 260.3  95.8      11.938     312.</w:t>
        <w:br/>
        <w:t>      404910228 90000  -45.988    7.711 279.5  46.6      12.268     313.</w:t>
        <w:br/>
        <w:t>      405910228100000  -39.904   24.125 301.2  46.6      12.056     314.</w:t>
        <w:br/>
        <w:t>      406910228110000  -65.857   44.335 303.9  79.4      12.126     313.</w:t>
        <w:br/>
        <w:t>      407910228120000 -113.002  -20.687 259.6 114.9      11.773     312.</w:t>
        <w:br/>
        <w:t>      408910228130000 -207.830 -109.689 242.2 235.0      12.032     312.</w:t>
        <w:br/>
        <w:t>      409910228140000 -160.101 -144.831 227.9 215.9      11.985     312.</w:t>
        <w:br/>
        <w:t>      410910228150000 -172.340 -159.762 227.2 235.0      11.891     314.</w:t>
        <w:br/>
        <w:t>      411910228160000 -237.677 -225.777 226.5 327.8      11.844     314.</w:t>
        <w:br/>
        <w:t>      412910228170000 -294.209 -188.953 237.3 349.7      11.773     314.</w:t>
        <w:br/>
        <w:t>      413910228180000 -301.800 -147.714 243.9 336.0      11.844     314.</w:t>
        <w:br/>
        <w:t>      414910228190000 -215.941  -34.118 261.0 218.6      11.797     313.</w:t>
        <w:br/>
        <w:t>      415910228200000 -189.667   52.428 285.5 196.8      11.867     313.</w:t>
        <w:br/>
        <w:t>      416910228210000 -199.080   96.762 295.9 221.4      11.820     313.</w:t>
        <w:br/>
        <w:t>      417910228220000 -151.281   70.141 294.9 166.8      12.008     314.</w:t>
        <w:br/>
        <w:t>      418910228230000 -160.186   99.532 301.9 188.6      11.961     314.</w:t>
        <w:br/>
        <w:t>      419910301     0 -144.688   40.945 285.8 150.4      11.891     313.</w:t>
        <w:br/>
        <w:t>      420910301 10000 -157.369   35.349 282.7 161.3      12.079     312.</w:t>
        <w:br/>
        <w:t>      421910301 20000 -111.608   27.221 283.7 114.9      11.985     313.</w:t>
        <w:br/>
        <w:t>      422910301 30000 -120.252    4.598 272.2 120.3      12.056     313.</w:t>
        <w:br/>
        <w:t>      423910301 40000 -119.662  -28.762 256.5 123.1      12.103     314.</w:t>
        <w:br/>
        <w:t>      424910301 50000 -113.338  -47.965 247.1 123.1      12.008     314.</w:t>
        <w:br/>
        <w:t>      425910301 60000 -114.503  -79.594 235.2 139.4      11.750     314.</w:t>
        <w:br/>
        <w:t>      426910301 70000 -119.599  -54.087 245.7 131.3      11.867     313.</w:t>
        <w:br/>
        <w:t>      427910301 80000 -113.650  -30.264 255.1 117.6      11.773     313.</w:t>
        <w:br/>
        <w:t>      428910301 90000 -140.498   21.802 278.8 142.2      11.655     314.</w:t>
        <w:br/>
        <w:t>      429910301100000 -178.362   89.394 296.6 199.5      11.655     314.</w:t>
        <w:br/>
        <w:t>      430910301110000 -111.929  104.458 313.0 153.1      11.797     314.</w:t>
        <w:br/>
        <w:t>      431910301120000  -89.165   96.326 317.2 131.3      11.655     314.</w:t>
        <w:br/>
        <w:t>      432910301130000 -124.728   55.994 294.2 136.7      11.679     312.</w:t>
        <w:br/>
        <w:t>      433910301140000 -140.820  -19.619 262.1 142.2      11.961     313.</w:t>
        <w:br/>
        <w:t>      434910301150000 -129.027  -87.378 235.9 155.8      11.679     313.</w:t>
        <w:br/>
        <w:t>      435910301160000 -150.647 -108.855 234.1 185.9      11.679     314.</w:t>
        <w:br/>
        <w:t>      436910301170000 -165.574 -106.338 237.3 196.8      11.609     314.</w:t>
        <w:br/>
        <w:t>      437910301180000 -164.923 -107.344 236.9 196.8      11.750     315.</w:t>
        <w:br/>
        <w:t>      438910301190000 -169.499 -110.323 236.9 202.2      11.867     314.</w:t>
        <w:br/>
        <w:t>      439910301200000 -123.309  -24.911 258.6 125.8      11.750     313.</w:t>
        <w:br/>
        <w:t>      440910301210000 -115.990   32.062 285.5 120.3      11.773     314.</w:t>
        <w:br/>
        <w:t>      441910301220000 -138.992   57.379 292.4 150.4      11.867     314.</w:t>
        <w:br/>
        <w:t>      442910301230000  -97.160   66.273 304.3 117.6      12.032     314.</w:t>
        <w:br/>
        <w:t>      443910302     0 -116.577  107.476 312.7 158.6      12.126     314.</w:t>
        <w:br/>
        <w:t>      444910302 10000 -116.720   65.800 299.4 134.0      12.126     313.</w:t>
        <w:br/>
        <w:t>      445910302 20000 -119.472  -14.424 263.1 120.3      11.914     313.</w:t>
        <w:br/>
        <w:t>      446910302 30000 -158.658 -111.727 234.8 194.1      12.056     314.</w:t>
        <w:br/>
        <w:t>      447910302 40000 -156.722 -156.314 225.1 221.4      11.891     315.</w:t>
        <w:br/>
        <w:t>      448910302 50000 -140.306 -130.067 227.2 191.3      11.726     314.</w:t>
        <w:br/>
        <w:t>      449910302 60000 -147.922 -164.666 221.9 221.4      11.867     314.</w:t>
        <w:br/>
        <w:t>      450910302 70000 -191.312 -136.473 234.5 235.0      11.703     314.</w:t>
        <w:br/>
        <w:t>      451910302 80000 -203.100 -123.556 238.7 237.7      11.750     314.</w:t>
        <w:br/>
        <w:t>      452910302 90000 -190.077  -21.775 263.5 191.3      11.773     314.</w:t>
        <w:br/>
        <w:t>      453910302100000 -172.352   29.980 279.9 174.9      11.750     314.</w:t>
        <w:br/>
        <w:t>      454910302110000 -172.976   75.136 293.5 188.6      11.797     314.</w:t>
        <w:br/>
        <w:t>      455910302120000 -162.246  142.425 311.3 215.9      11.867     314.</w:t>
        <w:br/>
        <w:t>      456910302130000 -144.753   57.703 291.7 155.8      11.844     313.</w:t>
        <w:br/>
        <w:t>      457910302140000 -163.987    3.271 271.1 164.0      11.750     313.</w:t>
        <w:br/>
        <w:t>      458910302150000 -183.257  -78.874 246.7 199.5      11.397     313.</w:t>
        <w:br/>
        <w:t>      459910302160000 -181.745 -106.064 239.7 210.4      11.585     314.</w:t>
        <w:br/>
        <w:t>      460910302170000 -193.183 -108.056 240.8 221.4      11.632     315.</w:t>
        <w:br/>
        <w:t>      461910302180000 -180.749  -77.795 246.7 196.8      12.056     315.</w:t>
        <w:br/>
        <w:t>      462910302190000  -87.126  -23.770 254.7  90.3      11.491     314.</w:t>
        <w:br/>
        <w:t>      463910302200000 -133.990    0.224 270.1 134.0      11.632     313.</w:t>
        <w:br/>
        <w:t>      464910302210000 -121.443  -19.946 260.7 123.1      11.726     314.</w:t>
        <w:br/>
        <w:t>      465910302220000 -112.128    2.237 271.1 112.2      11.938     314.</w:t>
        <w:br/>
        <w:t>      466910302230000  -91.138   60.552 303.6 109.4      11.914     314.</w:t>
        <w:br/>
        <w:t>      467910303     0 -110.057   81.116 306.4 136.7      11.844     315.</w:t>
        <w:br/>
        <w:t>      468910303 10000 -100.783   96.380 313.7 139.4      11.679     314.</w:t>
        <w:br/>
        <w:t>      469910303 20000 -107.960   39.270 290.0 114.9      12.173     314.</w:t>
        <w:br/>
        <w:t>      470910303 30000  -86.783  -57.240 236.6 104.0      11.538     313.</w:t>
        <w:br/>
        <w:t>      471910303 40000 -112.802 -115.283 224.4 161.3      11.773     316.</w:t>
        <w:br/>
        <w:t>      472910303 50000 -116.353 -148.419 218.1 188.6      11.867     317.</w:t>
        <w:br/>
        <w:t>      473910303 60000 -142.092 -166.146 220.5 218.6      11.773     318.</w:t>
        <w:br/>
        <w:t>      474910303 70000 -113.823 -136.422 219.8 177.7      11.609     315.</w:t>
        <w:br/>
        <w:t>      475910303 80000 -139.900 -105.033 233.1 174.9      11.562     314.</w:t>
        <w:br/>
        <w:t>      476910303 90000 -144.975  -49.213 251.2 153.1      11.609     314.</w:t>
        <w:br/>
        <w:t>      477910303100000 -108.556  -37.589 250.9 114.9      11.491     314.</w:t>
        <w:br/>
        <w:t>      478910303110000 -108.279  -15.758 261.7 109.4      11.468     314.</w:t>
        <w:br/>
        <w:t>      479910303120000  -36.078   37.574 316.2  52.1      11.562     314.</w:t>
        <w:br/>
        <w:t>      480910303130000  -52.808   43.582 309.5  68.5      11.397     314.</w:t>
        <w:br/>
        <w:t>      481910303140000 -121.185   79.455 303.3 144.9      11.679     314.</w:t>
        <w:br/>
        <w:t>      482910303150000 -150.331   -3.412 268.7 150.4      11.609     313.</w:t>
        <w:br/>
        <w:t>      483910303160000 -114.937  -51.138 246.0 125.8      11.585     313.</w:t>
        <w:br/>
        <w:t>      484910303170000  -84.633  -60.373 234.5 104.0      11.491     314.</w:t>
        <w:br/>
        <w:t>      485910303180000 -142.092 -166.146 220.5 218.6      11.632     314.</w:t>
        <w:br/>
        <w:t>      486910303190000  -98.020 -131.509 216.7 164.0      11.515     314.</w:t>
        <w:br/>
        <w:t>      487910303200000  -96.296 -104.605 222.6 142.2      11.844     314.</w:t>
        <w:br/>
        <w:t>      488910303210000 -121.058  -22.162 259.6 123.1      11.985     314.</w:t>
        <w:br/>
        <w:t>      489910303220000 -136.716    1.061 270.4 136.7      11.961     314.</w:t>
        <w:br/>
        <w:t>      490910303230000  -93.549   30.836 288.2  98.5      11.938     314.</w:t>
        <w:br/>
        <w:t>      491910304     0  -67.895   35.595 297.7  76.7      12.032     314.</w:t>
        <w:br/>
        <w:t>      492910304 10000  -36.450   48.011 322.8  60.3      12.103     314.</w:t>
        <w:br/>
        <w:t>      493910304 20000  -51.944    3.891 274.3  52.1      12.079     314.</w:t>
        <w:br/>
        <w:t>      494910304 30000  -70.229  -30.735 246.4  76.7      11.773     313.</w:t>
        <w:br/>
        <w:t>      495910304 40000  -84.785  -31.104 249.9  90.3      11.891     313.</w:t>
        <w:br/>
        <w:t>      496910304 50000  -59.605  -71.440 219.8  93.0      12.032     314.</w:t>
        <w:br/>
        <w:t>      497910304 60000 -105.541 -114.647 222.6 155.8      11.703     314.</w:t>
        <w:br/>
        <w:t>      498910304 70000 -114.220  -84.670 233.5 142.2      11.655     315.</w:t>
        <w:br/>
        <w:t>      499910304 80000 -147.262 -113.392 232.4 185.9      11.820     315.</w:t>
        <w:br/>
        <w:t>      500910304 90000  -91.859  -73.444 231.4 117.6      11.914     314.</w:t>
        <w:br/>
        <w:t>      501910304100000  -94.448  -74.575 231.7 120.3      11.844     314.</w:t>
        <w:br/>
        <w:t>      502910304110000  -86.774  -40.523 245.0  95.8      11.703     313.</w:t>
        <w:br/>
        <w:t>      503910304120000  -74.021  -28.701 248.8  79.4      12.032     314.</w:t>
        <w:br/>
        <w:t>      504910304130000  -82.118    0.637 270.4  82.1      11.750     314.</w:t>
        <w:br/>
        <w:t>      505910304140000 -116.882   13.064 276.4 117.6      11.609     314.</w:t>
        <w:br/>
        <w:t>      506910304150000 -111.363  -28.207 255.8 114.9      11.703     313.</w:t>
        <w:br/>
        <w:t>      507910304160000 -128.132  -39.187 253.0 134.0      11.679     313.</w:t>
        <w:br/>
        <w:t>      508910304170000 -131.272  -54.614 247.4 142.2      11.585     314.</w:t>
        <w:br/>
        <w:t>      509910304180000 -101.947  -91.100 228.2 136.7      11.538     314.</w:t>
        <w:br/>
        <w:t>      510910304190000 -148.752 -102.063 235.5 180.4      11.468     315.</w:t>
        <w:br/>
        <w:t>      511910304200000 -186.198 -143.372 232.4 235.0      11.750     317.</w:t>
        <w:br/>
        <w:t>      512910304210000 -171.076 -102.651 239.0 199.5      11.844     316.</w:t>
        <w:br/>
        <w:t>      513910304220000 -126.286  -23.915 259.3 128.5      11.609     313.</w:t>
        <w:br/>
        <w:t>      514910304230000 -114.005   14.151 277.1 114.9      11.891     314.</w:t>
        <w:br/>
        <w:t>      515910305     0  -98.931   31.944 287.9 104.0      11.891     314.</w:t>
        <w:br/>
        <w:t>      516910305 10000  -94.316   43.729 294.9 104.0      11.703     314.</w:t>
        <w:br/>
        <w:t>      517910305 20000 -108.825   63.109 300.1 125.8      11.844     314.</w:t>
        <w:br/>
        <w:t>      518910305 30000 -123.013   37.252 286.8 128.5      11.914     313.</w:t>
        <w:br/>
        <w:t>      519910305 40000 -114.518  -26.789 256.8 117.6      11.938     313.</w:t>
        <w:br/>
        <w:t>      520910305 50000 -102.586  -16.849 260.7 104.0      11.820     314.</w:t>
        <w:br/>
        <w:t>      521910305 60000 -114.187  -37.988 251.6 120.3      11.914     314.</w:t>
        <w:br/>
        <w:t>      522910305 70000 -134.995 -157.847 220.5 207.7      11.867     315.</w:t>
        <w:br/>
        <w:t>      523910305 80000 -149.730 -105.440 234.8 183.1      11.773     315.</w:t>
        <w:br/>
        <w:t>      524910305 90000  -96.675  -71.664 233.5 120.3      11.750     314.</w:t>
        <w:br/>
        <w:t>      525910305100000  -65.622  -53.790 230.7  84.8      11.891     314.</w:t>
        <w:br/>
        <w:t>      526910305110000  -53.907  -20.150 249.5  57.6      12.008     314.</w:t>
        <w:br/>
        <w:t>      527910305120000  -65.313   -7.482 263.5  65.7      11.844     314.</w:t>
        <w:br/>
        <w:t>      528910305130000  -68.361    3.866 273.2  68.5      11.844     314.</w:t>
        <w:br/>
        <w:t>      529910305140000  -52.003   44.540 310.6  68.5      11.961     314.</w:t>
        <w:br/>
        <w:t>      530910305150000  -52.007    2.941 273.2  52.1      11.773     314.</w:t>
        <w:br/>
        <w:t>      531910305160000  -79.578  -36.573 245.3  87.6      11.820     313.</w:t>
        <w:br/>
        <w:t>      532910305170000 -127.741 -111.381 228.9 169.5      11.750     314.</w:t>
        <w:br/>
        <w:t>      533910305180000 -185.609 -196.759 223.3 270.5      11.820     314.</w:t>
        <w:br/>
        <w:t>      534910305190000 -140.669 -214.893 213.2 256.8      11.914     315.</w:t>
        <w:br/>
        <w:t>      535910305200000 -133.276 -144.775 222.6 196.8      11.914     316.</w:t>
        <w:br/>
        <w:t>      536910305210000 -140.306  -90.110 237.3 166.8      11.985     315.</w:t>
        <w:br/>
        <w:t>      537910305220000 -156.180  -78.814 243.2 174.9      11.797     315.</w:t>
        <w:br/>
        <w:t>      538910305230000 -152.300  -80.381 242.2 172.2      11.914     314.</w:t>
        <w:br/>
        <w:t>      539910306     0 -139.326  -39.841 254.0 144.9      11.538     314.</w:t>
        <w:br/>
        <w:t>      540910306 10000 -154.130   22.957 278.5 155.8      11.773     314.</w:t>
        <w:br/>
        <w:t>      541910306 20000 -148.864   46.072 287.2 155.8      11.773     314.</w:t>
        <w:br/>
        <w:t>      542910306 30000 -123.548   75.728 301.5 144.9      11.797     314.</w:t>
        <w:br/>
        <w:t>      543910306 40000 -137.514   84.288 301.5 161.3      11.820     314.</w:t>
        <w:br/>
        <w:t>      544910306 50000  -99.517   62.678 302.2 117.6      11.844     314.</w:t>
        <w:br/>
        <w:t>      545910306 60000  -47.638   36.936 307.8  60.3      11.844     313.</w:t>
        <w:br/>
        <w:t>      546910306 70000  -30.519  -51.983 210.4  60.3      11.891     313.</w:t>
        <w:br/>
        <w:t>      547910306 80000  -86.257  -47.560 241.1  98.5      11.891     314.</w:t>
        <w:br/>
        <w:t>      548910306 90000 -176.496 -119.525 235.9 213.2      11.961     314.</w:t>
        <w:br/>
        <w:t>      549910306100000 -190.524 -146.703 232.4 240.5      11.938     314.</w:t>
        <w:br/>
        <w:t>      550910306110000 -109.036  -62.744 240.1 125.8      11.914     314.</w:t>
        <w:br/>
        <w:t>      551910306120000 -108.133  -58.766 241.5 123.1      11.938     314.</w:t>
        <w:br/>
        <w:t>      552910306130000 -106.539   -5.668 267.0 106.7      11.938     313.</w:t>
        <w:br/>
        <w:t>      553910306140000 -165.931   16.503 275.7 166.8      11.867     314.</w:t>
        <w:br/>
        <w:t>      554910306150000 -111.335   52.447 295.2 123.1      12.268     314.</w:t>
        <w:br/>
        <w:t>      555910306160000  -79.412   20.913 284.8  82.1      12.008     314.</w:t>
        <w:br/>
        <w:t>      556910306170000 -152.398  -14.643 264.5 153.1      11.444     314.</w:t>
        <w:br/>
        <w:t>      557910306180000 -106.646   -3.071 268.4 106.7      11.797     313.</w:t>
        <w:br/>
        <w:t>      558910306190000 -149.261  -85.892 240.1 172.2      11.632     314.</w:t>
        <w:br/>
        <w:t>      559910306200000 -175.823  -82.108 245.0 194.1      11.726     316.</w:t>
        <w:br/>
        <w:t>      560910306210000 -233.954  -84.216 250.2 248.7      12.173     316.</w:t>
        <w:br/>
        <w:t>      561910306220000 -188.127  -66.428 250.6 199.5      11.985     316.</w:t>
        <w:br/>
        <w:t>      562910306230000 -155.791  -29.502 259.3 158.6      12.079     315.</w:t>
        <w:br/>
        <w:t>      563910307     0 -136.936  -38.257 254.4 142.2      12.056     314.</w:t>
        <w:br/>
        <w:t>      564910307 10000 -125.757    3.275 271.5 125.8      12.079     314.</w:t>
        <w:br/>
        <w:t>      565910307 20000 -147.477   -6.945 267.3 147.6      12.197     315.</w:t>
        <w:br/>
        <w:t>      566910307 30000 -129.848   42.802 288.2 136.7      12.103     314.</w:t>
        <w:br/>
        <w:t>      567910307 40000  -88.072   37.620 293.1  95.8      12.056     314.</w:t>
        <w:br/>
        <w:t>      568910307 50000 -156.461   39.172 284.1 161.3      12.150     314.</w:t>
        <w:br/>
        <w:t>      569910307 60000 -144.753   57.703 291.7 155.8      12.103     314.</w:t>
        <w:br/>
        <w:t>      570910307 70000 -111.234   45.920 292.4 120.3      12.386     314.</w:t>
        <w:br/>
        <w:t>      571910307 80000 -117.568   36.386 287.2 123.1      12.362     314.</w:t>
        <w:br/>
        <w:t>      572910307 90000  -71.036   28.820 292.1  76.7      12.221     314.</w:t>
        <w:br/>
        <w:t>      573910307100000  -44.945   12.424 285.5  46.6      12.527     314.</w:t>
        <w:br/>
        <w:t>      574910307110000   -9.144   25.956 340.6  27.5      12.386     314.</w:t>
        <w:br/>
        <w:t>      575910307120000  -13.970   13.360 313.7  19.3      12.386     314.</w:t>
        <w:br/>
        <w:t>      576910307130000  -18.594   11.870 302.6  22.1      12.315     314.</w:t>
        <w:br/>
        <w:t>      577910307140000   -7.456   20.762 340.2  22.1      12.433     314.</w:t>
        <w:br/>
        <w:t>      578910307150000  -17.165   37.421 335.4  41.2      12.551     314.</w:t>
        <w:br/>
        <w:t>      579910307160000  -26.545   34.965 322.8  43.9      12.362     314.</w:t>
        <w:br/>
        <w:t>      580910307170000  -30.706   45.413 325.9  54.8      12.056     313.</w:t>
        <w:br/>
        <w:t>      581910307180000  -49.811  -22.893 245.3  54.8      12.575     314.</w:t>
        <w:br/>
        <w:t>      582910307190000  -52.311  -86.666 211.1 101.2      12.551     314.</w:t>
        <w:br/>
        <w:t>      583910307200000  -57.368  -96.367 210.8 112.2      12.551     314.</w:t>
        <w:br/>
        <w:t>      584910307210000  -65.251 -132.438 206.2 147.6      12.433     314.</w:t>
        <w:br/>
        <w:t>      585910307220000 -120.800 -141.249 220.5 185.9      12.338     314.</w:t>
        <w:br/>
        <w:t>      586910307230000 -143.905 -130.180 227.9 194.1      12.197     314.</w:t>
        <w:br/>
        <w:t>      587910308     0 -109.488  -99.045 227.9 147.6      12.173     314.</w:t>
        <w:br/>
        <w:t>      588910308 10000  -77.806  -84.520 222.6 114.9      12.244     314.</w:t>
        <w:br/>
        <w:t>      589910308 20000 -122.303 -109.291 228.2 164.0      12.221     314.</w:t>
        <w:br/>
        <w:t>      590910308 30000 -131.678  -36.788 254.4 136.7      12.291     314.</w:t>
        <w:br/>
        <w:t>      591910308 40000  -89.524   25.334 285.8  93.0      12.103     314.</w:t>
        <w:br/>
        <w:t>      592910308 50000 -131.180   -4.577 268.0 131.3      12.244     315.</w:t>
        <w:br/>
        <w:t>      593910308 60000  -95.331   -9.160 264.5  95.8      12.409     315.</w:t>
        <w:br/>
        <w:t>      594910308 70000  -81.993  -21.834 255.1  84.8      12.409     314.</w:t>
        <w:br/>
        <w:t>      595910308 80000  -71.237  -71.922 224.7 101.2      12.150     314.</w:t>
        <w:br/>
        <w:t>      596910308 90000  -85.893  -95.616 221.9 128.5      12.008     314.</w:t>
        <w:br/>
        <w:t>      597910308100000  -80.861 -123.527 213.2 147.6      12.150     314.</w:t>
        <w:br/>
        <w:t>      598910308110000  -71.796  -75.186 223.7 104.0      12.032     314.</w:t>
        <w:br/>
        <w:t>      599910308120000  -82.225  -54.234 236.6  98.5      11.938     314.</w:t>
        <w:br/>
        <w:t>      600910308130000  -96.456  -51.661 241.8 109.4      12.079     314.</w:t>
        <w:br/>
        <w:t>      601910308140000  -73.708   -5.725 265.6  73.9      12.056     314.</w:t>
        <w:br/>
        <w:t>      602910308150000  -69.521  -15.372 257.5  71.2      12.268     314.</w:t>
        <w:br/>
        <w:t>      603910308160000  -77.666   16.454 282.0  79.4      12.338     314.</w:t>
        <w:br/>
        <w:t>      604910308170000  -29.501   20.122 304.3  35.7      12.291     314.</w:t>
        <w:br/>
        <w:t>      605910308180000  -95.502    7.154 274.3  95.8      11.867     314.</w:t>
        <w:br/>
        <w:t>      606910308190000  -96.667  -18.917 258.9  98.5      11.914     314.</w:t>
        <w:br/>
        <w:t>      607910308200000  -78.590  -49.800 237.6  93.0      12.173     314.</w:t>
        <w:br/>
        <w:t>      608910308210000 -114.586  -74.581 236.9 136.7      12.126     314.</w:t>
        <w:br/>
        <w:t>      609910308220000 -101.270  -54.239 241.8 114.9      12.032     314.</w:t>
        <w:br/>
        <w:t>      610910308230000 -110.327  -80.748 233.8 136.7      12.362     314.</w:t>
        <w:br/>
        <w:t>      611910309     0  -92.836 -111.267 219.8 144.9      12.221     315.</w:t>
        <w:br/>
        <w:t>      612910309 10000 -115.314  -92.196 231.4 147.6      11.891     315.</w:t>
        <w:br/>
        <w:t>      613910309 20000 -113.361  -18.619 260.7 114.9      11.961     314.</w:t>
        <w:br/>
        <w:t>      614910309 30000 -113.610  -94.288 230.3 147.6      11.914     314.</w:t>
        <w:br/>
        <w:t>      615910309 40000  -87.679  -21.640 256.1  90.3      12.268     314.</w:t>
        <w:br/>
        <w:t>      616910309 50000  -77.666   16.454 282.0  79.4      11.867     314.</w:t>
        <w:br/>
        <w:t>      617910309 60000  -89.388   34.377 291.0  95.8      11.891     314.</w:t>
        <w:br/>
        <w:t>      618910309 70000  -78.297   13.129 279.5  79.4      11.703     314.</w:t>
        <w:br/>
        <w:t>      619910309 80000  -78.178  -13.820 260.0  79.4      12.244     315.</w:t>
        <w:br/>
        <w:t>      620910309 90000 -142.757  -62.477 246.4 155.8      12.315     314.</w:t>
        <w:br/>
        <w:t>      621910309100000 -106.294  -62.031 239.7 123.1      11.844     314.</w:t>
        <w:br/>
        <w:t>      622910309110000  -82.371 -109.121 217.0 136.7      11.609     314.</w:t>
        <w:br/>
        <w:t>      623910309120000  -39.521 -128.029 197.2 134.0      11.773     315.</w:t>
        <w:br/>
        <w:t>      624910309130000 -120.556 -134.203 221.9 180.4      12.032     315.</w:t>
        <w:br/>
        <w:t>      625910309140000 -123.843  -99.016 231.4 158.6      11.820     314.</w:t>
        <w:br/>
        <w:t>      626910309150000 -104.162  -70.540 235.9 125.8      12.244     314.</w:t>
        <w:br/>
        <w:t>      627910309160000 -110.208  -54.775 243.6 123.1      12.126     314.</w:t>
        <w:br/>
        <w:t>      628910309170000 -137.755  -60.288 246.4 150.4      11.844     314.</w:t>
        <w:br/>
        <w:t>      629910309180000 -139.775  -74.862 241.8 158.6      11.938     314.</w:t>
        <w:br/>
        <w:t>      630910309190000 -115.852  -49.029 247.1 125.8      11.985     314.</w:t>
        <w:br/>
        <w:t>      631910309200000 -125.422   -9.741 265.6 125.8      11.820     314.</w:t>
        <w:br/>
        <w:t>      632910309210000 -136.933  -47.415 250.9 144.9      12.079     314.</w:t>
        <w:br/>
        <w:t>      633910309220000 -151.818  -62.080 247.8 164.0      11.750     314.</w:t>
        <w:br/>
        <w:t>      634910309230000 -184.410 -205.284 221.9 276.0      11.985     315.</w:t>
        <w:br/>
        <w:t>      635910310     0 -192.690 -139.234 234.1 237.7      12.056     314.</w:t>
        <w:br/>
        <w:t>      636910310 10000 -127.704  -62.504 243.9 142.2      12.551     314.</w:t>
        <w:br/>
        <w:t>      637910310 20000 -140.648  -44.895 252.3 147.6      12.268     315.</w:t>
        <w:br/>
        <w:t>      638910310 30000 -120.267   -4.196 268.0 120.3      12.315     314.</w:t>
        <w:br/>
        <w:t>      639910310 40000  -84.529    7.368 275.0  84.8      12.315     314.</w:t>
        <w:br/>
        <w:t>      640910310 50000  -91.313   43.697 295.6 101.2      12.079     314.</w:t>
        <w:br/>
        <w:t>      641910310 60000  -77.065   41.608 298.4  87.6      12.291     314.</w:t>
        <w:br/>
        <w:t>      642910310 70000  -66.398   61.214 312.7  90.3      12.409     314.</w:t>
        <w:br/>
        <w:t>      643910310 80000 -106.687    0.828 270.4 106.7      12.173     314.</w:t>
        <w:br/>
        <w:t>      644910310 90000 -116.674  -14.808 262.8 117.6      12.008     314.</w:t>
        <w:br/>
        <w:t>      645910310100000 -106.669  -61.383 240.1 123.1      12.622     315.</w:t>
        <w:br/>
        <w:t>      646910310110000  -93.685 -141.233 213.6 169.5      12.221     316.</w:t>
        <w:br/>
        <w:t>      647910310120000 -100.901 -146.238 214.6 177.7      11.961     316.</w:t>
        <w:br/>
        <w:t>      648910310130000  -91.768  -82.005 228.2 123.1      11.985     316.</w:t>
        <w:br/>
        <w:t>      649910310140000 -109.833  -81.418 233.5 136.7      11.985     315.</w:t>
        <w:br/>
        <w:t>      650910310150000 -116.822  -59.848 242.9 131.3      12.150     316.</w:t>
        <w:br/>
        <w:t>      651910310160000 -141.950  -40.592 254.0 147.6      12.244     316.</w:t>
        <w:br/>
        <w:t>      652910310170000 -131.226   -2.978 268.7 131.3      12.103     315.</w:t>
        <w:br/>
        <w:t>      653910310180000 -105.221   17.643 279.5 106.7      12.126     315.</w:t>
        <w:br/>
        <w:t>      654910310190000  -66.298   25.962 291.4  71.2      11.914     314.</w:t>
        <w:br/>
        <w:t>      655910310200000  -74.897   16.345 282.3  76.7      11.773     314.</w:t>
        <w:br/>
        <w:t>      656910310210000 -113.180   19.688 279.9 114.9      11.585     314.</w:t>
        <w:br/>
        <w:t>      657910310220000 -131.899  -35.985 254.7 136.7      11.444     314.</w:t>
        <w:br/>
        <w:t>      658910310230000 -144.434  -71.786 243.6 161.3      12.079     316.</w:t>
        <w:br/>
        <w:t>      659910311     0 -239.217 -126.254 242.2 270.5      12.032     316.</w:t>
        <w:br/>
        <w:t>      660910311 10000 -162.720  -64.236 248.5 174.9      11.938     315.</w:t>
        <w:br/>
        <w:t>      661910311 20000 -112.742  -22.062 258.9 114.9      11.961     315.</w:t>
        <w:br/>
        <w:t>      662910311 30000 -153.451  -27.127 260.0 155.8      11.985     316.</w:t>
        <w:br/>
        <w:t>      663910311 40000 -151.224  -23.893 261.0 153.1      11.961     314.</w:t>
        <w:br/>
        <w:t>      664910311 50000 -147.158   11.925 274.6 147.6      12.008     314.</w:t>
        <w:br/>
        <w:t>      665910311 60000 -118.447   73.597 301.9 139.4      12.008     314.</w:t>
        <w:br/>
        <w:t>      666910311 70000  -99.269   46.026 294.9 109.4      11.820     314.</w:t>
        <w:br/>
        <w:t>      667910311 80000  -36.565   24.294 303.6  43.9      12.079     315.</w:t>
        <w:br/>
        <w:t>      668910311 90000  -56.441   11.241 281.3  57.6      11.914     314.</w:t>
        <w:br/>
        <w:t>      669910311100000  -67.907  -29.227 246.7  73.9      12.244     315.</w:t>
        <w:br/>
        <w:t>      670910311110000  -81.504  -88.537 222.6 120.3      11.773     315.</w:t>
        <w:br/>
        <w:t>      671910311120000 -105.109 -197.899 208.0 224.1      11.750     316.</w:t>
        <w:br/>
        <w:t>      672910311130000  -67.472 -233.643 196.1 243.2      11.703     315.</w:t>
        <w:br/>
        <w:t>      673910311140000 -108.893 -214.391 206.9 240.5      11.655     316.</w:t>
        <w:br/>
        <w:t>      674910311150000 -153.884 -254.948 211.1 297.8      11.679     317.</w:t>
        <w:br/>
        <w:t>      675910311160000 -157.915 -265.264 210.8 308.7      11.679     316.</w:t>
        <w:br/>
        <w:t>      676910311170000 -127.192 -213.656 210.8 248.7      11.679     316.</w:t>
        <w:br/>
        <w:t>      677910311180000 -173.255 -271.843 212.5 322.4      11.938     315.</w:t>
        <w:br/>
        <w:t>      678910311190000 -188.786 -186.013 225.4 265.0      11.632     316.</w:t>
        <w:br/>
        <w:t>      679910311200000 -273.702 -159.728 239.7 316.9      11.609     316.</w:t>
        <w:br/>
        <w:t>      680910311210000 -268.402  -74.986 254.4 278.7      11.679     316.</w:t>
        <w:br/>
        <w:t>      681910311220000 -256.917  -65.073 255.8 265.0      11.820     315.</w:t>
        <w:br/>
        <w:t>      682910311230000 -222.166  -57.713 255.4 229.5      11.985     315.</w:t>
        <w:br/>
        <w:t>      683910312     0 -237.661 -129.159 241.5 270.5      11.961     316.</w:t>
        <w:br/>
        <w:t>      684910312 10000 -269.175 -187.111 235.2 327.8      11.679     319.</w:t>
        <w:br/>
        <w:t>      685910312 20000 -308.006 -231.242 233.1 385.1      11.867     320.</w:t>
        <w:br/>
        <w:t>      686910312 30000 -298.982 -263.915 228.6 398.8      11.891     319.</w:t>
        <w:br/>
        <w:t>      687910312 40000 -344.486 -195.450 240.4 396.1      11.938     319.</w:t>
        <w:br/>
        <w:t>      688910312 50000 -329.755  -64.529 258.9 336.0      12.008     318.</w:t>
        <w:br/>
        <w:t>      689910312 60000 -283.967   -9.907 268.0 284.1      12.103     316.</w:t>
        <w:br/>
        <w:t>      690910312 70000 -272.450   89.808 288.2 286.9      11.750     316.</w:t>
        <w:br/>
        <w:t>      691910312 80000 -244.937  108.172 293.8 267.8      11.773     316.</w:t>
        <w:br/>
        <w:t>      692910312 90000 -187.308  150.787 308.8 240.5      11.726     315.</w:t>
        <w:br/>
        <w:t>      693910312100000 -115.974   95.713 309.5 150.4      12.150     316.</w:t>
        <w:br/>
        <w:t>      694910312110000  -96.799   76.001 308.1 123.1      11.938     316.</w:t>
        <w:br/>
        <w:t>      695910312120000  -59.703   -8.318 262.1  60.3      11.515     316.</w:t>
        <w:br/>
        <w:t>      696910312130000 -127.504  -79.711 238.0 150.4      11.891     318.</w:t>
        <w:br/>
        <w:t>      697910312140000 -202.241 -119.682 239.4 235.0      11.938     319.</w:t>
        <w:br/>
        <w:t>      698910312150000 -126.984 -150.325 220.2 196.8      11.867     319.</w:t>
        <w:br/>
        <w:t>      699910312160000 -136.801 -239.654 209.7 276.0      11.891     319.</w:t>
        <w:br/>
        <w:t>      700910312170000 -116.746 -178.347 213.2 213.2      12.173     318.</w:t>
        <w:br/>
        <w:t>      701910312180000 -110.944  -93.222 230.0 144.9      11.914     316.</w:t>
        <w:br/>
        <w:t>      702910312190000 -131.603  -53.814 247.8 142.2      11.961     316.</w:t>
        <w:br/>
        <w:t>      703910312200000  -93.992  -75.148 231.4 120.3      12.008     316.</w:t>
        <w:br/>
        <w:t>      704910312210000  -60.078  -84.843 215.3 104.0      12.103     316.</w:t>
        <w:br/>
        <w:t>      705910312220000  -63.597 -105.364 211.1 123.1      11.867     316.</w:t>
        <w:br/>
        <w:t>      706910312230000  -66.315 -106.902 211.8 125.8      11.750     315.</w:t>
        <w:br/>
        <w:t>      707910313     0 -106.482 -152.333 215.0 185.9      11.773     316.</w:t>
        <w:br/>
        <w:t>      708910313 10000 -115.201 -223.429 207.3 251.4      11.538     319.</w:t>
        <w:br/>
        <w:t>      709910313 20000 -165.919 -260.332 212.5 308.7      11.726     322.</w:t>
        <w:br/>
        <w:t>      710910313 30000 -217.334 -284.293 217.4 357.9      11.679     323.</w:t>
        <w:br/>
        <w:t>      711910313 40000 -189.377 -270.923 215.0 330.6      11.726     319.</w:t>
        <w:br/>
        <w:t>      712910313 50000 -151.648 -179.522 220.2 235.0      11.773     317.</w:t>
        <w:br/>
        <w:t>      713910313 60000 -183.034  -72.255 248.5 196.8      11.773     316.</w:t>
        <w:br/>
        <w:t>      714910313 70000 -139.449   -0.616 269.7 139.4      11.938     316.</w:t>
        <w:br/>
        <w:t>      715910313 80000 -133.396   29.964 282.7 136.7      12.126     317.</w:t>
        <w:br/>
        <w:t>      716910313 90000  -88.974   15.477 279.9  90.3      12.244     316.</w:t>
        <w:br/>
        <w:t>      717910313100000  -57.047   -7.594 262.4  57.6      12.386     316.</w:t>
        <w:br/>
        <w:t>      718910313110000  -50.331  -42.291 230.0  65.7      12.221     317.</w:t>
        <w:br/>
        <w:t>      719910313120000 -124.290 -115.219 227.2 169.5      11.585     318.</w:t>
        <w:br/>
        <w:t>      720910313130000 -178.346 -165.330 227.2 243.2      11.750     319.</w:t>
        <w:br/>
        <w:t>      721910313140000 -149.886 -177.436 220.2 232.3      11.938     321.</w:t>
        <w:br/>
        <w:t>      722910313150000 -218.718 -240.512 222.3 325.1      11.655     324.</w:t>
        <w:br/>
        <w:t>      723910313160000 -205.645 -237.514 220.9 314.2      11.891     323.</w:t>
        <w:br/>
        <w:t>      724910313170000  -99.035 -197.959 206.6 221.4      12.008     321.</w:t>
        <w:br/>
        <w:t>      725910313180000 -178.993 -152.271 229.6 235.0      11.938     319.</w:t>
        <w:br/>
        <w:t>      726910313190000 -179.298  -81.085 245.7 196.8      11.985     319.</w:t>
        <w:br/>
        <w:t>      727910313200000 -123.790  -34.584 254.4 128.5      12.244     316.</w:t>
        <w:br/>
        <w:t>      728910313210000  -36.346   19.338 298.0  41.2      12.197     316.</w:t>
        <w:br/>
        <w:t>      729910313220000  -19.957    9.401 295.2  22.1      11.938     316.</w:t>
        <w:br/>
        <w:t>      730910313230000  -55.741  -39.763 234.5  68.5      12.079     316.</w:t>
        <w:br/>
        <w:t>      731910314     0  -67.531 -158.417 203.1 172.2      11.773     316.</w:t>
        <w:br/>
        <w:t>      732910314 10000  -73.095 -137.623 208.0 155.8      11.750     318.</w:t>
        <w:br/>
        <w:t>      733910314 20000  -94.149 -188.193 206.6 210.4      11.844     321.</w:t>
        <w:br/>
        <w:t>      734910314 30000  -96.088 -214.458 204.1 235.0      11.655     323.</w:t>
        <w:br/>
        <w:t>      735910314 40000 -115.371 -210.975 208.7 240.5      11.914     323.</w:t>
        <w:br/>
        <w:t>      736910314 50000 -153.725 -258.226 210.8 300.5      11.797     326.</w:t>
        <w:br/>
        <w:t>      737910314 60000 -193.409 -240.614 218.8 308.7      11.609     323.</w:t>
        <w:br/>
        <w:t>      738910314 70000 -330.239 -187.367 240.4 379.7      12.126     321.</w:t>
        <w:br/>
        <w:t>      739910314 80000 -305.878 -101.759 251.6 322.4      12.244     319.</w:t>
        <w:br/>
        <w:t>      740910314 90000 -193.563  -35.435 259.6 196.8      12.221     318.</w:t>
        <w:br/>
        <w:t>      741910314100000 -160.181  -63.233 248.5 172.2      12.150     317.</w:t>
        <w:br/>
        <w:t>      742910314110000 -158.618  -80.044 243.2 177.7      12.268     318.</w:t>
        <w:br/>
        <w:t>      743910314120000 -160.264  -70.138 246.4 174.9      12.032     318.</w:t>
        <w:br/>
        <w:t>      744910314130000 -171.856 -148.014 229.3 226.8      11.891     320.</w:t>
        <w:br/>
        <w:t>      745910314140000 -208.089 -220.589 223.3 303.2      11.327     322.</w:t>
        <w:br/>
        <w:t>      746910314150000 -169.299 -193.144 221.2 256.8      11.444     323.</w:t>
        <w:br/>
        <w:t>      747910314160000 -162.101 -184.933 221.2 245.9      11.914     322.</w:t>
        <w:br/>
        <w:t>      748910314170000 -174.636 -192.038 222.3 259.6      11.914     324.</w:t>
        <w:br/>
        <w:t>      749910314180000 -175.994 -151.577 229.3 232.3      11.797     322.</w:t>
        <w:br/>
        <w:t>      750910314190000 -220.099 -137.598 238.0 259.6      11.961     321.</w:t>
        <w:br/>
        <w:t>      751910314200000 -188.523  -56.403 253.3 196.8      11.914     319.</w:t>
        <w:br/>
        <w:t>      752910314210000 -166.080  -14.937 264.9 166.8      12.457     318.</w:t>
        <w:br/>
        <w:t>      753910314220000 -120.699   24.039 281.3 123.1      12.457     318.</w:t>
        <w:br/>
        <w:t>      754910314230000 -103.715    7.134 273.9 104.0      12.409     318.</w:t>
        <w:br/>
        <w:t>      755910315     0  -68.787  -58.518 229.6  90.3      12.103     316.</w:t>
        <w:br/>
        <w:t>      756910315 10000  -66.270  -72.874 222.3  98.5      12.126     317.</w:t>
        <w:br/>
        <w:t>      757910315 20000  -87.580 -145.097 211.1 169.5      12.338     319.</w:t>
        <w:br/>
        <w:t>      758910315 30000  -53.919 -160.674 198.6 169.5      11.938     321.</w:t>
        <w:br/>
        <w:t>      759910315 40000  -58.687 -278.013 191.9 284.1      11.961     325.</w:t>
        <w:br/>
        <w:t>      760910315 50000  -63.712 -248.812 194.4 256.8      11.938     324.</w:t>
        <w:br/>
        <w:t>      761910315 60000 -100.332 -239.395 202.7 259.6      12.221     323.</w:t>
        <w:br/>
        <w:t>      762910315 70000 -175.908 -198.235 221.6 265.0      12.173     321.</w:t>
        <w:br/>
        <w:t>      763910315 80000 -200.818 -168.741 230.0 262.3      12.764     319.</w:t>
        <w:br/>
        <w:t>      764910315 90000 -127.665 -107.272 230.0 166.8      12.669     318.</w:t>
        <w:br/>
        <w:t>      765910315100000 -177.545 -136.710 232.4 224.1      12.527     317.</w:t>
        <w:br/>
        <w:t>      766910315110000 -109.708 -106.788 225.8 153.1      12.811     317.</w:t>
        <w:br/>
        <w:t>      767910315120000 -100.829  -92.335 227.5 136.7      12.527     317.</w:t>
        <w:br/>
        <w:t>      768910315130000 -145.854  -86.314 239.4 169.5      12.527     317.</w:t>
        <w:br/>
        <w:t>      769910315140000 -122.301  -96.568 231.7 155.8      11.961     319.</w:t>
        <w:br/>
        <w:t>      770910315150000 -127.815 -153.191 219.8 199.5      12.103     322.</w:t>
        <w:br/>
        <w:t>      771910315160000 -117.853 -206.461 209.7 237.7      12.008     327.</w:t>
        <w:br/>
        <w:t>      772910315170000 -160.778 -285.686 209.4 327.8      11.820     328.</w:t>
        <w:br/>
        <w:t>      773910315180000 -275.770 -410.284 213.9 494.4      11.844     328.</w:t>
        <w:br/>
        <w:t>      774910315190000 -204.448 -208.945 224.4 292.3      11.914     330.</w:t>
        <w:br/>
        <w:t>      775910315200000 -217.548 -141.597 236.9 259.6      12.268     324.</w:t>
        <w:br/>
        <w:t>      776910315210000 -223.184  -53.644 256.5 229.5      12.386     322.</w:t>
        <w:br/>
        <w:t>      777910315220000 -275.560  -14.659 267.0 276.0      12.693     322.</w:t>
        <w:br/>
        <w:t>      778910315230000 -207.293   12.990 273.6 207.7      12.551     320.</w:t>
        <w:br/>
        <w:t>      779910316     0 -217.794   18.985 275.0 218.6      12.504     319.</w:t>
        <w:br/>
        <w:t>      780910316 10000 -202.212   -3.357 269.0 202.2      12.457     319.</w:t>
        <w:br/>
        <w:t>      781910316 20000 -179.601  -47.826 255.1 185.9      12.221     319.</w:t>
        <w:br/>
        <w:t>      782910316 30000 -129.027  -87.378 235.9 155.8      12.221     321.</w:t>
        <w:br/>
        <w:t>      783910316 40000  -93.992  -75.148 231.4 120.3      12.362     323.</w:t>
        <w:br/>
        <w:t>      784910316 50000 -107.660 -101.029 226.8 147.6      12.291     323.</w:t>
        <w:br/>
        <w:t>      785910316 60000 -115.160 -120.597 223.7 166.8      12.103     321.</w:t>
        <w:br/>
        <w:t>      786910316 70000 -122.525  -66.587 241.5 139.4      12.409     321.</w:t>
        <w:br/>
        <w:t>      787910316 80000 -129.114  -23.637 259.6 131.3      12.150     319.</w:t>
        <w:br/>
        <w:t>      788910316 90000 -125.021   13.974 276.4 125.8      13.001     319.</w:t>
        <w:br/>
        <w:t>      789910316100000  -79.342   -2.768 268.0  79.4      12.291     318.</w:t>
        <w:br/>
        <w:t>      790910316110000  -29.231   -7.784 255.1  30.2      12.362     317.</w:t>
        <w:br/>
        <w:t>      791910316120000  -34.367  -22.668 236.6  41.2      12.717     317.</w:t>
        <w:br/>
        <w:t>      792910316130000  -12.916  -67.241 190.9  68.5      12.008     317.</w:t>
        <w:br/>
        <w:t>      793910316140000  -39.154 -116.675 198.6 123.1      12.315     318.</w:t>
        <w:br/>
        <w:t>      794910316150000  -74.606 -149.129 206.6 166.8      12.244     319.</w:t>
        <w:br/>
        <w:t>      795910316160000  -51.931 -231.989 192.6 237.7      12.197     323.</w:t>
        <w:br/>
        <w:t>      796910316170000  -69.925 -192.674 199.9 205.0      12.291     327.</w:t>
        <w:br/>
        <w:t>      797910316180000 -175.188 -302.607 210.1 349.7      12.103     328.</w:t>
        <w:br/>
        <w:t>      798910316190000 -187.489 -245.254 217.4 308.7      12.056     327.</w:t>
        <w:br/>
        <w:t>      799910316200000 -254.974 -239.271 226.8 349.7      12.032     326.</w:t>
        <w:br/>
        <w:t>      800910316210000 -277.279 -135.713 243.9 308.7      12.409     321.</w:t>
        <w:br/>
        <w:t>      801910316220000 -249.101 -105.420 247.1 270.5      12.079     319.</w:t>
        <w:br/>
        <w:t>      802910316230000 -175.417  -69.248 248.5 188.6      12.977     319.</w:t>
        <w:br/>
        <w:t>      803910317     0 -140.644  -84.391 239.0 164.0      12.173     318.</w:t>
        <w:br/>
        <w:t>      804910317 10000 -180.218 -118.869 236.6 215.9      12.598     319.</w:t>
        <w:br/>
        <w:t>      805910317 20000 -172.011 -125.894 233.8 213.2      12.008     318.</w:t>
        <w:br/>
        <w:t>      806910317 30000 -257.251 -216.159 230.0 336.0      11.820     322.</w:t>
        <w:br/>
        <w:t>      807910317 40000 -261.306 -179.290 235.5 316.9      11.867     328.</w:t>
        <w:br/>
        <w:t>      808910317 50000 -208.232 -205.174 225.4 292.3      11.750     334.</w:t>
        <w:br/>
        <w:t>      809910317 60000 -231.085 -216.853 226.8 316.9      12.032     332.</w:t>
        <w:br/>
        <w:t>      810910317 70000 -255.131 -142.706 240.8 292.3      11.820     333.</w:t>
        <w:br/>
        <w:t>      811910317 80000 -329.758  -98.657 253.3 344.2      12.056     328.</w:t>
        <w:br/>
        <w:t>      812910317 90000 -289.534  -40.337 262.1 292.3      12.433     323.</w:t>
        <w:br/>
        <w:t>      813910317100000 -241.626  -45.757 259.3 245.9      11.985     322.</w:t>
        <w:br/>
        <w:t>      814910317110000 -223.053  -21.431 264.5 224.1      12.551     321.</w:t>
        <w:br/>
        <w:t>      815910317120000 -152.031   45.030 286.5 158.6      13.096     319.</w:t>
        <w:br/>
        <w:t>      816910317130000  -66.656   43.125 302.9  79.4      12.079     318.</w:t>
        <w:br/>
        <w:t>      817910317140000 -101.101    5.100 272.9 101.2      12.669     319.</w:t>
        <w:br/>
        <w:t>      818910317150000 -100.124  -50.526 243.2 112.2      11.820     319.</w:t>
        <w:br/>
        <w:t>      819910317160000  -81.764  -95.605 220.5 125.8      11.726     320.</w:t>
        <w:br/>
        <w:t>      820910317170000  -70.046 -129.966 208.3 147.6      11.655     321.</w:t>
        <w:br/>
        <w:t>      821910317180000  -63.600 -157.094 202.0 169.5      11.468     322.</w:t>
        <w:br/>
        <w:t>      822910317190000 -104.071 -252.623 202.4 273.2      12.717     323.</w:t>
        <w:br/>
        <w:t>      823910317200000 -113.916 -202.417 209.4 232.3      12.291     322.</w:t>
        <w:br/>
        <w:t>      824910317210000 -135.030 -143.141 223.3 196.8      11.938     321.</w:t>
        <w:br/>
        <w:t>      825910317220000 -170.544 -118.550 235.2 207.7      12.527     321.</w:t>
        <w:br/>
        <w:t>      826910317230000 -139.856  -25.603 259.6 142.2      13.262     319.</w:t>
        <w:br/>
        <w:t>      827910318     0 -177.653    2.461 270.8 177.7      12.930     319.</w:t>
        <w:br/>
        <w:t>      828910318 10000 -106.625   -3.720 268.0 106.7      12.882     318.</w:t>
        <w:br/>
        <w:t>      829910318 20000 -109.488  -99.045 227.9 147.6      12.457     318.</w:t>
        <w:br/>
        <w:t>      830910318 30000 -108.762 -140.490 217.7 177.7      12.315     320.</w:t>
        <w:br/>
        <w:t>      831910318 40000 -131.714 -181.283 216.0 224.1      11.679     324.</w:t>
        <w:br/>
        <w:t>      832910318 50000 -132.217 -245.319 208.3 278.7      11.844     326.</w:t>
        <w:br/>
        <w:t>      833910318 60000 -125.993 -263.785 205.5 292.3      12.457     327.</w:t>
        <w:br/>
        <w:t>      834910318 70000 -173.255 -271.843 212.5 322.4      11.726     330.</w:t>
        <w:br/>
        <w:t>      835910318 80000 -242.951 -273.788 221.6 366.0      12.197     327.</w:t>
        <w:br/>
        <w:t>      836910318 90000 -215.319 -163.715 232.8 270.5      12.386     321.</w:t>
        <w:br/>
        <w:t>      837910318100000 -216.609  -97.959 245.7 237.7      13.024     321.</w:t>
        <w:br/>
        <w:t>      838910318110000 -193.754  -57.968 253.3 202.2      13.072     319.</w:t>
        <w:br/>
        <w:t>      839910318120000 -132.737  -32.761 256.1 136.7      13.072     319.</w:t>
        <w:br/>
        <w:t>      840910318130000 -150.335  -41.015 254.7 155.8      13.167     319.</w:t>
        <w:br/>
        <w:t>      841910318140000 -128.971  -66.072 242.9 144.9      13.072     319.</w:t>
        <w:br/>
        <w:t>      842910318150000 -130.798  -79.571 238.7 153.1      12.527     319.</w:t>
        <w:br/>
        <w:t>      843910318160000 -135.954 -157.022 220.9 207.7      12.480     320.</w:t>
        <w:br/>
        <w:t>      844910318170000 -209.956 -296.501 215.3 363.3      11.914     325.</w:t>
        <w:br/>
        <w:t>      845910318180000 -195.846 -273.033 215.7 336.0      11.797     326.</w:t>
        <w:br/>
        <w:t>      846910318190000 -159.201 -198.058 218.8 254.1      12.008     328.</w:t>
        <w:br/>
        <w:t>      847910318200000 -193.439 -160.540 230.3 251.4      12.008     328.</w:t>
        <w:br/>
        <w:t>      848910318210000 -266.817 -175.988 236.6 319.6      12.244     330.</w:t>
        <w:br/>
        <w:t>      849910318220000 -234.515 -111.262 244.6 259.6      12.788     327.</w:t>
        <w:br/>
        <w:t>      850910318230000 -329.970  -19.570 266.6 330.6      12.788     325.</w:t>
        <w:br/>
        <w:t>      851910319     0 -352.111  118.449 288.6 371.5      13.214     321.</w:t>
        <w:br/>
        <w:t>      852910319 10000 -162.526   71.777 293.8 177.7      12.882     320.</w:t>
        <w:br/>
        <w:t>      853910319 20000 -147.143   66.057 294.2 161.3      12.669     320.</w:t>
        <w:br/>
        <w:t>      854910319 30000 -134.175  -26.257 258.9 136.7      12.079     319.</w:t>
        <w:br/>
        <w:t>      855910319 40000 -164.897  -85.749 242.5 185.9      12.079     319.</w:t>
        <w:br/>
        <w:t>      856910319 50000 -116.908 -130.141 221.9 174.9      12.173     321.</w:t>
        <w:br/>
        <w:t>      857910319 60000 -120.560 -223.690 208.3 254.1      12.150     323.</w:t>
        <w:br/>
        <w:t>      858910319 70000 -118.413 -264.285 204.1 289.6      12.315     323.</w:t>
        <w:br/>
        <w:t>      859910319 80000 -132.466 -290.888 204.5 319.6      12.197     323.</w:t>
        <w:br/>
        <w:t>      860910319 90000 -149.735 -244.691 211.5 286.9      12.669     323.</w:t>
        <w:br/>
        <w:t>      861910319100000 -143.351 -146.503 224.4 205.0      13.357     323.</w:t>
        <w:br/>
        <w:t>      862910319110000 -102.856  -72.431 234.8 125.8      12.693     321.</w:t>
        <w:br/>
        <w:t>      863910319120000 -102.742  -44.964 246.4 112.2      13.143     320.</w:t>
        <w:br/>
        <w:t>      864910319130000  -70.415  -30.307 246.7  76.7      12.977     320.</w:t>
        <w:br/>
        <w:t>      865910319140000 -127.704  -62.504 243.9 142.2      13.048     319.</w:t>
        <w:br/>
        <w:t>      866910319150000 -125.664  -77.500 238.3 147.6      12.504     319.</w:t>
        <w:br/>
        <w:t>      867910319160000 -117.526  -89.360 232.8 147.6      12.291     319.</w:t>
        <w:br/>
        <w:t>      868910319170000 -120.286 -111.507 227.2 164.0      12.008     319.</w:t>
        <w:br/>
        <w:t>      869910319180000 -111.261 -181.819 211.5 213.2      12.244     320.</w:t>
        <w:br/>
        <w:t>      870910319190000 -152.778 -305.386 206.6 341.5      12.079     322.</w:t>
        <w:br/>
        <w:t>      871910319200000 -124.155 -237.236 207.6 267.8      12.575     323.</w:t>
        <w:br/>
        <w:t>      872910319210000 -160.693 -178.882 221.9 240.5      12.409     325.</w:t>
        <w:br/>
        <w:t>      873910319220000 -256.152 -162.316 237.6 303.2      12.811     324.</w:t>
        <w:br/>
        <w:t>      874910319230000 -274.003 -136.184 243.6 306.0      13.119     322.</w:t>
        <w:br/>
        <w:t>      875910320     0 -219.091  -68.467 252.6 229.5      13.143     321.</w:t>
        <w:br/>
        <w:t>      876910320 10000 -162.132  -38.970 256.5 166.8      13.096     320.</w:t>
        <w:br/>
        <w:t>      877910320 20000 -168.241  -57.111 251.2 177.7      13.048     320.</w:t>
        <w:br/>
        <w:t>      878910320 30000 -238.025  -88.971 249.5 254.1      12.409     320.</w:t>
        <w:br/>
        <w:t>      879910320 40000 -155.946  -50.827 251.9 164.0      12.764     320.</w:t>
        <w:br/>
        <w:t>      880910320 50000 -127.567 -119.711 226.8 174.9      12.386     321.</w:t>
        <w:br/>
        <w:t>      881910320 60000 -119.871 -138.447 220.9 183.1      12.150     321.</w:t>
        <w:br/>
        <w:t>      882910320 70000  -91.794 -167.861 208.7 191.3      12.244     323.</w:t>
        <w:br/>
        <w:t>      883910320 80000 -175.301 -250.785 215.0 306.0      12.669     328.</w:t>
        <w:br/>
        <w:t>      884910320 90000 -186.234 -207.315 221.9 278.7      12.669     326.</w:t>
        <w:br/>
        <w:t>      885910320100000 -213.148 -122.656 240.1 245.9      12.551     323.</w:t>
        <w:br/>
        <w:t>      886910320110000 -159.834  -71.113 246.0 174.9      12.882     321.</w:t>
        <w:br/>
        <w:t>      887910320120000 -164.707  -26.023 261.0 166.8      12.740     321.</w:t>
        <w:br/>
        <w:t>      888910320130000 -160.727  -13.469 265.2 161.3      12.575     321.</w:t>
        <w:br/>
        <w:t>      889910320140000 -154.590  -19.620 262.8 155.8      12.740     320.</w:t>
        <w:br/>
        <w:t>      890910320150000 -139.205   -8.256 266.6 139.4      13.072     321.</w:t>
        <w:br/>
        <w:t>      891910320160000 -100.601  -55.469 241.1 114.9      12.764     319.</w:t>
        <w:br/>
        <w:t>      892910320170000 -102.320 -121.127 220.2 158.6      13.024     321.</w:t>
        <w:br/>
        <w:t>      893910320180000  -99.651 -133.698 216.7 166.8      12.764     321.</w:t>
        <w:br/>
        <w:t>      894910320190000 -102.760 -127.840 218.8 164.0      12.598     323.</w:t>
        <w:br/>
        <w:t>      895910320200000 -182.518 -125.231 235.5 221.4      12.291     323.</w:t>
        <w:br/>
        <w:t>      896910320210000 -155.308 -133.761 229.3 205.0      12.669     325.</w:t>
        <w:br/>
        <w:t>      897910320220000 -193.109 -129.066 236.2 232.3      12.693     323.</w:t>
        <w:br/>
        <w:t>      898910320230000 -187.690 -117.338 238.0 221.4      12.646     324.</w:t>
        <w:br/>
        <w:t>      899910321     0 -144.900  -93.061 237.3 172.2      13.001     321.</w:t>
        <w:br/>
        <w:t>      900910321 10000 -158.127  -81.009 242.9 177.7      12.953     321.</w:t>
        <w:br/>
        <w:t>      901910321 20000 -165.986  -15.948 264.5 166.8      13.190     321.</w:t>
        <w:br/>
        <w:t>      902910321 30000 -148.074  -26.177 260.0 150.4      12.811     320.</w:t>
        <w:br/>
        <w:t>      903910321 40000 -150.216  -72.392 244.3 166.8      12.575     321.</w:t>
        <w:br/>
        <w:t>      904910321 50000 -135.181  -44.059 251.9 142.2      12.788     319.</w:t>
        <w:br/>
        <w:t>      905910321 60000 -130.311  -80.366 238.3 153.1      12.386     320.</w:t>
        <w:br/>
        <w:t>      906910321 70000 -142.263 -110.929 232.1 180.4      12.338     321.</w:t>
        <w:br/>
        <w:t>      907910321 80000  -77.386 -141.513 208.7 161.3      12.527     321.</w:t>
        <w:br/>
        <w:t>      908910321 90000  -92.219 -148.660 211.8 174.9      12.338     322.</w:t>
        <w:br/>
        <w:t>      909910321100000 -119.229 -159.965 216.7 199.5      12.622     322.</w:t>
        <w:br/>
        <w:t>      910910321110000 -152.838 -136.577 228.2 205.0      12.527     321.</w:t>
        <w:br/>
        <w:t>      911910321120000 -220.787 -151.488 235.5 267.8      12.527     321.</w:t>
        <w:br/>
        <w:t>      912910321130000 -157.429 -103.838 236.6 188.6      13.096     320.</w:t>
        <w:br/>
        <w:t>      913910321140000 -181.229  -41.231 257.2 185.9      13.072     319.</w:t>
        <w:br/>
        <w:t>      914910321150000 -170.814  -37.769 257.5 174.9      13.001     320.</w:t>
        <w:br/>
        <w:t>      915910321160000 -156.591  -38.649 256.1 161.3      12.882     319.</w:t>
        <w:br/>
        <w:t>      916910321170000 -109.807  -66.801 238.7 128.5      13.309     320.</w:t>
        <w:br/>
        <w:t>      917910321180000 -151.424 -125.671 230.3 196.8      12.882     321.</w:t>
        <w:br/>
        <w:t>      918910321190000 -191.038 -183.700 226.1 265.0      12.693     323.</w:t>
        <w:br/>
        <w:t>      919910321200000 -155.189 -142.116 227.5 210.4      12.598     323.</w:t>
        <w:br/>
        <w:t>      920910321210000 -140.507 -160.297 221.2 213.2      12.882     324.</w:t>
        <w:br/>
        <w:t>      921910321220000 -169.215 -170.843 224.7 240.5      12.598     325.</w:t>
        <w:br/>
        <w:t>      922910321230000 -215.319 -163.715 232.8 270.5      12.859     326.</w:t>
        <w:br/>
        <w:t>      923910322     0 -195.192 -115.511 239.4 226.8      12.953     323.</w:t>
        <w:br/>
        <w:t>      924910322 10000 -168.649  -71.373 247.1 183.1      13.380     322.</w:t>
        <w:br/>
        <w:t>      925910322 20000 -154.423  -69.836 245.7 169.5      12.480     322.</w:t>
        <w:br/>
        <w:t>      926910322 30000 -169.004  -33.072 258.9 172.2      12.362     321.</w:t>
        <w:br/>
        <w:t>      927910322 40000 -163.361  -14.692 264.9 164.0      12.480     320.</w:t>
        <w:br/>
        <w:t>      928910322 50000 -172.019   -8.101 267.3 172.2      12.527     319.</w:t>
        <w:br/>
        <w:t>      929910322 60000 -167.600  -50.143 253.3 174.9      12.315     321.</w:t>
        <w:br/>
        <w:t>      930910322 70000 -205.244  -75.296 249.9 218.6      12.717     321.</w:t>
        <w:br/>
        <w:t>      931910322 80000 -190.368 -159.959 230.0 248.7      12.717     321.</w:t>
        <w:br/>
        <w:t>      932910322 90000 -192.687 -148.368 232.4 243.2      12.268     323.</w:t>
        <w:br/>
        <w:t>      933910322100000 -135.247 -119.384 228.6 180.4      12.291     323.</w:t>
        <w:br/>
        <w:t>      934910322110000 -104.253 -147.226 215.3 180.4      12.457     323.</w:t>
        <w:br/>
        <w:t>      935910322120000  -97.098 -138.908 215.0 169.5      12.811     321.</w:t>
        <w:br/>
        <w:t>      936910322130000  -95.463 -172.073 209.0 196.8      13.190     322.</w:t>
        <w:br/>
        <w:t>      937910322140000 -155.714 -137.450 228.6 207.7      12.930     321.</w:t>
        <w:br/>
        <w:t>      938910322150000 -180.022 -103.593 240.1 207.7      12.622     322.</w:t>
        <w:br/>
        <w:t>      939910322160000 -204.603  -49.178 256.5 210.4      12.598     321.</w:t>
        <w:br/>
        <w:t>      940910322170000 -163.268  -15.687 264.5 164.0      12.575     320.</w:t>
        <w:br/>
        <w:t>      941910322180000 -147.208  -30.673 258.2 150.4      12.598     320.</w:t>
        <w:br/>
        <w:t>      942910322190000 -174.878  -44.294 255.8 180.4      12.504     321.</w:t>
        <w:br/>
        <w:t>      943910322200000 -119.727  -66.014 241.1 136.7      12.575     321.</w:t>
        <w:br/>
        <w:t>      944910322210000 -129.271 -125.830 225.8 180.4      13.119     322.</w:t>
        <w:br/>
        <w:t>      945910322220000  -93.862 -137.824 214.3 166.8      13.024     322.</w:t>
        <w:br/>
        <w:t>      946910322230000 -125.013 -110.351 228.6 166.8      13.048     323.</w:t>
        <w:br/>
        <w:t>      947910323     0 -118.484 -128.707 222.6 174.9      13.119     322.</w:t>
        <w:br/>
        <w:t>      948910323 10000 -153.547  -94.696 238.3 180.4      12.930     322.</w:t>
        <w:br/>
        <w:t>      949910323 20000 -148.614  -69.401 245.0 164.0      12.859     321.</w:t>
        <w:br/>
        <w:t>      950910323 30000 -152.563  -60.226 248.5 164.0      12.457     321.</w:t>
        <w:br/>
        <w:t>      951910323 40000 -163.196  -70.240 246.7 177.7      12.622     321.</w:t>
        <w:br/>
        <w:t>      952910323 50000 -142.668  -37.991 255.1 147.6      12.527     319.</w:t>
        <w:br/>
        <w:t>      953910323 60000 -115.079  -35.194 253.0 120.3      12.930     320.</w:t>
        <w:br/>
        <w:t>      954910323 70000  -93.095  -46.270 243.6 104.0      12.859     321.</w:t>
        <w:br/>
        <w:t>      955910323 80000  -94.184 -110.128 220.5 144.9      13.072     321.</w:t>
        <w:br/>
        <w:t>      956910323 90000  -94.787 -133.858 215.3 164.0      12.906     321.</w:t>
        <w:br/>
        <w:t>      957910323100000 -123.790 -131.226 223.3 180.4      12.669     322.</w:t>
        <w:br/>
        <w:t>      958910323110000 -135.256 -168.268 218.8 215.9      12.717     323.</w:t>
        <w:br/>
        <w:t>      959910323120000 -109.921 -153.243 215.7 188.6      13.001     323.</w:t>
        <w:br/>
        <w:t>      960910323130000 -148.991 -148.602 225.1 210.4      12.859     322.</w:t>
        <w:br/>
        <w:t>      961910323140000 -143.109 -131.054 227.5 194.1      12.598     322.</w:t>
        <w:br/>
        <w:t>      962910323150000 -157.510 -166.971 223.3 229.5      12.480     322.</w:t>
        <w:br/>
        <w:t>      963910323160000 -161.410 -151.469 226.8 221.4      12.906     321.</w:t>
        <w:br/>
        <w:t>      964910323170000 -185.398 -105.189 240.4 213.2      12.598     321.</w:t>
        <w:br/>
        <w:t>      965910323180000 -188.191  -87.884 245.0 207.7      12.575     321.</w:t>
        <w:br/>
        <w:t>      966910323190000 -200.810  -86.429 246.7 218.6      12.598     321.</w:t>
        <w:br/>
        <w:t>      967910323200000 -207.565 -136.907 236.6 248.7      12.740     322.</w:t>
        <w:br/>
        <w:t>      968910323210000 -188.786 -139.945 233.5 235.0      12.646     322.</w:t>
        <w:br/>
        <w:t>      969910323220000 -203.008 -133.900 236.6 243.2      12.717     323.</w:t>
        <w:br/>
        <w:t>      970910323230000 -279.613 -143.246 242.9 314.2      12.835     323.</w:t>
        <w:br/>
        <w:t>      971910324     0 -160.981  -75.177 245.0 177.7      12.882     323.</w:t>
        <w:br/>
        <w:t>      972910324 10000 -188.723  -86.736 245.3 207.7      12.788     324.</w:t>
        <w:br/>
        <w:t>      973910324 20000 -204.312  -77.791 249.2 218.6      12.740     322.</w:t>
        <w:br/>
        <w:t>      974910324 30000 -166.135  -70.309 247.1 180.4      13.048     322.</w:t>
        <w:br/>
        <w:t>      975910324 40000 -163.196  -70.240 246.7 177.7      12.811     322.</w:t>
        <w:br/>
        <w:t>      976910324 50000 -166.168  -13.925 265.2 166.8      13.167     322.</w:t>
        <w:br/>
        <w:t>      977910324 60000 -193.828   47.274 283.7 199.5      12.953     321.</w:t>
        <w:br/>
        <w:t>      978910324 70000 -147.158   11.925 274.6 147.6      12.930     321.</w:t>
        <w:br/>
        <w:t>      979910324 80000 -138.443  -32.385 256.8 142.2      12.622     321.</w:t>
        <w:br/>
        <w:t>      980910324 90000 -127.321  -63.281 243.6 142.2      12.953     321.</w:t>
        <w:br/>
        <w:t>      981910324100000 -112.325 -108.010 226.1 155.8      13.096     322.</w:t>
        <w:br/>
        <w:t>      982910324110000 -144.273 -160.604 221.9 215.9      13.072     323.</w:t>
        <w:br/>
        <w:t>      983910324120000 -150.375 -131.117 228.9 199.5      12.977     324.</w:t>
        <w:br/>
        <w:t>      984910324130000 -160.101 -144.831 227.9 215.9      13.475     324.</w:t>
        <w:br/>
        <w:t>      985910324140000  -97.174 -128.731 217.0 161.3      12.669     322.</w:t>
        <w:br/>
        <w:t>      986910324150000 -119.604 -112.238 226.8 164.0      12.740     322.</w:t>
        <w:br/>
        <w:t>      987910324160000 -118.918 -112.964 226.5 164.0      12.575     322.</w:t>
        <w:br/>
        <w:t>      988910324170000 -189.278 -119.940 237.6 224.1      12.268     323.</w:t>
        <w:br/>
        <w:t>      989910324180000 -160.181  -63.233 248.5 172.2      12.315     321.</w:t>
        <w:br/>
        <w:t>      990910324190000 -174.810  -84.244 244.3 194.1      12.291     321.</w:t>
        <w:br/>
        <w:t>      991910324200000 -155.889 -115.559 233.5 194.1      12.197     322.</w:t>
        <w:br/>
        <w:t>      992910324210000 -171.263 -117.509 235.5 207.7      12.717     322.</w:t>
        <w:br/>
        <w:t>      993910324220000 -149.456  -90.922 238.7 174.9      13.048     323.</w:t>
        <w:br/>
        <w:t>      994910324230000 -154.214  -82.596 241.8 174.9      13.024     323.</w:t>
        <w:br/>
        <w:t>      995910325     0 -117.321 -140.614 219.8 183.1      13.214     326.</w:t>
        <w:br/>
        <w:t>      996910325 10000 -144.273 -160.604 221.9 215.9      12.977     327.</w:t>
        <w:br/>
        <w:t>      997910325 20000 -144.695 -129.301 228.2 194.1      12.953     326.</w:t>
        <w:br/>
        <w:t>      998910325 30000 -158.816 -120.754 232.8 199.5      12.622     326.</w:t>
        <w:br/>
        <w:t>      999910325 40000 -178.016 -122.142 235.5 215.9      12.835     325.</w:t>
        <w:br/>
        <w:t>     1000910325 50000 -186.893  -52.214 254.4 194.1      13.119     324.</w:t>
        <w:br/>
        <w:t>     1001910325 60000 -167.533  -59.156 250.6 177.7      12.788     322.</w:t>
        <w:br/>
        <w:t>     1002910325 70000 -163.448  -33.020 258.6 166.8      12.386     322.</w:t>
        <w:br/>
        <w:t>     1003910325 80000 -156.478  -65.101 247.4 169.5      12.150     321.</w:t>
        <w:br/>
        <w:t>     1004910325 90000 -133.847 -108.357 231.0 172.2      12.811     322.</w:t>
        <w:br/>
        <w:t>     1005910325100000 -169.956  -99.184 239.7 196.8      12.598     323.</w:t>
        <w:br/>
        <w:t>     1006910325110000 -150.075 -123.015 230.7 194.1      12.930     324.</w:t>
        <w:br/>
        <w:t>     1007910325120000 -146.260 -127.528 228.9 194.1      12.953     324.</w:t>
        <w:br/>
        <w:t>     1008910325130000 -176.284 -142.712 231.0 226.8      12.835     326.</w:t>
        <w:br/>
        <w:t>     1009910325140000 -222.862 -201.606 227.9 300.5      12.244     325.</w:t>
        <w:br/>
        <w:t>     1010910325150000 -286.458 -265.552 227.2 390.6      12.056     326.</w:t>
        <w:br/>
        <w:t>     1011910325160000 -238.111 -183.345 232.4 300.5      12.433     324.</w:t>
        <w:br/>
        <w:t>     1012910325170000 -293.033 -105.482 250.2 311.4      13.333     323.</w:t>
        <w:br/>
        <w:t>     1013910325180000 -260.722  -60.989 256.8 267.8      12.433     322.</w:t>
        <w:br/>
        <w:t>     1014910325190000 -247.202  -26.795 263.8 248.7      12.788     322.</w:t>
        <w:br/>
        <w:t>     1015910325200000 -177.647   44.476 284.1 183.1      12.693     322.</w:t>
        <w:br/>
        <w:t>     1016910325210000 -218.577    4.360 271.1 218.6      12.622     321.</w:t>
        <w:br/>
        <w:t>     1017910325220000 -157.899  -32.901 258.2 161.3      12.882     321.</w:t>
        <w:br/>
        <w:t>     1018910325230000 -171.262  -35.685 258.2 174.9      12.457     321.</w:t>
        <w:br/>
        <w:t>     1019910326     0 -102.398  -29.957 253.7 106.7      12.953     322.</w:t>
        <w:br/>
        <w:t>     1020910326 10000  -49.332 -156.425 197.5 164.0      13.167     323.</w:t>
        <w:br/>
        <w:t>     1021910326 20000  -58.787 -158.958 200.3 169.5      13.072     324.</w:t>
        <w:br/>
        <w:t>     1022910326 30000 -159.709 -260.992 211.5 306.0      12.977     322.</w:t>
        <w:br/>
        <w:t>     1023910326 40000 -120.712 -137.714 221.2 183.1      13.024     323.</w:t>
        <w:br/>
        <w:t>     1024910326 50000 -150.004 -151.446 224.7 213.2      13.072     321.</w:t>
        <w:br/>
        <w:t>     1025910326 60000 -149.917 -162.852 222.6 221.4      13.238     321.</w:t>
        <w:br/>
        <w:t>     1026910326 70000 -148.315 -137.491 227.2 202.2      13.119     321.</w:t>
        <w:br/>
        <w:t>     1027910326 80000 -171.060  -91.618 241.8 194.1      12.764     321.</w:t>
        <w:br/>
        <w:t>     1028910326 90000 -270.582 -110.644 247.8 292.3      12.197     322.</w:t>
        <w:br/>
        <w:t>     1029910326100000 -183.244  -85.573 245.0 202.2      12.669     322.</w:t>
        <w:br/>
        <w:t>     1030910326110000 -162.720  -64.236 248.5 174.9      12.622     323.</w:t>
        <w:br/>
        <w:t>     1031910326120000 -211.872 -189.330 228.2 284.1      12.575     324.</w:t>
        <w:br/>
        <w:t>     1032910326130000 -183.166 -176.131 226.1 254.1      12.386     327.</w:t>
        <w:br/>
        <w:t>     1033910326140000 -153.615 -166.869 222.6 226.8      12.504     330.</w:t>
        <w:br/>
        <w:t>     1034910326150000 -153.395 -170.759 221.9 229.5      12.551     328.</w:t>
        <w:br/>
        <w:t>     1035910326160000 -210.177 -207.090 225.4 295.1      12.646     330.</w:t>
        <w:br/>
        <w:t>     1036910326170000 -279.570 -232.023 230.3 363.3      12.480     330.</w:t>
        <w:br/>
        <w:t>     1037910326180000 -259.976 -195.182 233.1 325.1      12.480     327.</w:t>
        <w:br/>
        <w:t>     1038910326190000 -316.066 -129.243 247.8 341.5      12.669     324.</w:t>
        <w:br/>
        <w:t>     1039910326200000 -237.124  -16.965 265.9 237.7      12.575     323.</w:t>
        <w:br/>
        <w:t>     1040910326210000 -166.394  -10.886 266.3 166.8      12.315     323.</w:t>
        <w:br/>
        <w:t>     1041910326220000 -188.541   -4.279 268.7 188.6      12.433     323.</w:t>
        <w:br/>
        <w:t>     1042910326230000 -182.117   19.234 276.0 183.1      12.527     323.</w:t>
        <w:br/>
        <w:t>     1043910327     0 -182.996    6.997 272.2 183.1      12.788     323.</w:t>
        <w:br/>
        <w:t>     1044910327 10000  -93.253  -21.814 256.8  95.8      12.598     323.</w:t>
        <w:br/>
        <w:t>     1045910327 20000  -96.261  -89.236 227.2 131.3      12.859     323.</w:t>
        <w:br/>
        <w:t>     1046910327 30000 -123.470  -85.827 235.2 150.4      12.953     324.</w:t>
        <w:br/>
        <w:t>     1047910327 40000 -118.606  -87.922 233.5 147.6      12.859     323.</w:t>
        <w:br/>
        <w:t>     1048910327 50000 -127.751  -55.909 246.4 139.4      13.024     323.</w:t>
        <w:br/>
        <w:t>     1049910327 60000 -239.456  -56.015 256.8 245.9      13.072     322.</w:t>
        <w:br/>
        <w:t>     1050910327 70000 -167.561  -25.429 261.4 169.5      13.119     322.</w:t>
        <w:br/>
        <w:t>     1051910327 80000 -147.453    7.438 272.9 147.6      12.859     321.</w:t>
        <w:br/>
        <w:t>     1052910327 90000 -143.912   16.974 276.7 144.9      13.048     322.</w:t>
        <w:br/>
        <w:t>     1053910327100000 -148.300   24.867 279.5 150.4      12.859     321.</w:t>
        <w:br/>
        <w:t>     1054910327110000 -133.858    5.935 272.5 134.0      12.740     321.</w:t>
        <w:br/>
        <w:t>     1055910327120000 -112.977  -41.447 249.9 120.3      12.859     321.</w:t>
        <w:br/>
        <w:t>     1056910327130000  -97.146  -92.282 226.5 134.0      12.859     322.</w:t>
        <w:br/>
        <w:t>     1057910327140000  -77.062 -125.932 211.5 147.6      12.788     323.</w:t>
        <w:br/>
        <w:t>     1058910327150000  -75.087 -133.422 209.4 153.1      12.977     325.</w:t>
        <w:br/>
        <w:t>     1059910327160000  -98.804 -150.937 213.2 180.4      12.906     325.</w:t>
        <w:br/>
        <w:t>     1060910327170000  -97.942 -138.314 215.3 169.5      12.693     323.</w:t>
        <w:br/>
        <w:t>     1061910327180000  -95.618  -97.721 224.4 136.7      12.693     323.</w:t>
        <w:br/>
        <w:t>     1062910327190000 -154.298 -126.477 230.7 199.5      12.859     322.</w:t>
        <w:br/>
        <w:t>     1063910327200000 -202.261  -67.288 251.6 213.2      12.575     323.</w:t>
        <w:br/>
        <w:t>     1064910327210000 -156.109  -40.553 255.4 161.3      12.717     321.</w:t>
        <w:br/>
        <w:t>     1065910327220000 -166.135  -70.309 247.1 180.4      12.315     323.</w:t>
        <w:br/>
        <w:t>     1066910327230000 -217.685  -63.685 253.7 226.8      12.244     322.</w:t>
        <w:br/>
        <w:t>     1067910328     0 -183.471  -71.139 248.8 196.8      12.811     323.</w:t>
        <w:br/>
        <w:t>     1068910328 10000 -156.794 -104.795 236.2 188.6      12.150     324.</w:t>
        <w:br/>
        <w:t>     1069910328 20000 -181.895 -207.515 221.2 276.0      12.646     326.</w:t>
        <w:br/>
        <w:t>     1070910328 30000 -146.517 -194.098 217.0 243.2      12.409     327.</w:t>
        <w:br/>
        <w:t>     1071910328 40000 -191.515 -171.139 228.2 256.8      12.717     329.</w:t>
        <w:br/>
        <w:t>     1072910328 50000 -189.627 -147.861 232.1 240.5      12.764     328.</w:t>
        <w:br/>
        <w:t>     1073910328 60000 -240.060 -130.462 241.5 273.2      12.835     326.</w:t>
        <w:br/>
        <w:t>     1074910328 70000 -184.204  -76.636 247.4 199.5      12.740     323.</w:t>
        <w:br/>
        <w:t>     1075910328 80000 -197.470  -43.663 257.5 202.2      12.669     323.</w:t>
        <w:br/>
        <w:t>     1076910328 90000 -235.545   32.156 277.8 237.7      12.693     324.</w:t>
        <w:br/>
        <w:t>     1077910328100000 -209.842   15.718 274.3 210.4      12.788     323.</w:t>
        <w:br/>
        <w:t>     1078910328110000 -175.399   28.314 279.2 177.7      12.527     322.</w:t>
        <w:br/>
        <w:t>     1079910328120000 -221.338   -2.326 269.4 221.4      12.811     321.</w:t>
        <w:br/>
        <w:t>     1080910328130000 -157.695  -33.862 257.9 161.3      12.859     322.</w:t>
        <w:br/>
        <w:t>     1081910328140000 -158.054  -74.986 244.6 174.9      12.906     323.</w:t>
        <w:br/>
        <w:t>     1082910328150000 -239.080 -153.546 237.3 284.1      12.646     324.</w:t>
        <w:br/>
        <w:t>     1083910328160000 -226.872 -161.839 234.5 278.7      12.930     326.</w:t>
        <w:br/>
        <w:t>     1084910328170000 -167.994 -148.290 228.6 224.1      12.457     323.</w:t>
        <w:br/>
        <w:t>     1085910328180000 -172.786 -120.108 235.2 210.4      12.717     323.</w:t>
        <w:br/>
        <w:t>     1086910328190000 -127.514  -74.415 239.7 147.6      12.906     323.</w:t>
        <w:br/>
        <w:t>     1087910328200000 -137.977  -52.534 249.2 147.6      12.575     323.</w:t>
        <w:br/>
        <w:t>     1088910328210000 -259.518    5.177 271.1 259.6      12.953     323.</w:t>
        <w:br/>
        <w:t>     1089910328220000 -159.382   24.733 278.8 161.3      12.291     322.</w:t>
        <w:br/>
        <w:t>     1090910328230000 -213.140    2.953 270.8 213.2      12.788     321.</w:t>
        <w:br/>
        <w:t>     1091910329     0 -181.221  -26.373 261.7 183.1      12.646     321.</w:t>
        <w:br/>
        <w:t>     1092910329 10000 -173.349  -80.953 245.0 191.3      12.409     322.</w:t>
        <w:br/>
        <w:t>     1093910329 20000 -120.043 -127.254 223.3 174.9      12.221     322.</w:t>
        <w:br/>
        <w:t>     1094910329 30000 -138.002 -169.559 219.1 218.6      12.669     323.</w:t>
        <w:br/>
        <w:t>     1095910329 40000 -100.240 -203.457 206.2 226.8      12.859     326.</w:t>
        <w:br/>
        <w:t>     1096910329 50000  -99.842 -260.181 201.0 278.7      12.882     326.</w:t>
        <w:br/>
        <w:t>     1097910329 60000  -78.787 -198.065 201.7 213.2      12.338     324.</w:t>
        <w:br/>
        <w:t>     1098910329 70000 -121.742 -207.364 210.4 240.5      12.433     323.</w:t>
        <w:br/>
        <w:t>     1099910329 80000 -155.235 -190.732 219.1 245.9      12.882     322.</w:t>
        <w:br/>
        <w:t>     1100910329 90000 -158.618  -80.044 243.2 177.7      12.906     322.</w:t>
        <w:br/>
        <w:t>     1101910329100000 -156.180  -78.814 243.2 174.9      12.693     322.</w:t>
        <w:br/>
        <w:t>     1102910329110000 -271.439  -49.692 259.6 276.0      12.032     323.</w:t>
        <w:br/>
        <w:t>     1103910329120000 -300.520    0.502 270.1 300.5      12.126     323.</w:t>
        <w:br/>
        <w:t>     1104910329130000 -234.928  -89.448 249.2 251.4      12.008     323.</w:t>
        <w:br/>
        <w:t>     1105910329140000 -209.719  -93.308 246.0 229.5      12.079     325.</w:t>
        <w:br/>
        <w:t>     1106910329150000 -196.229 -108.195 241.1 224.1      12.032     326.</w:t>
        <w:br/>
        <w:t>     1107910329160000 -226.540 -126.714 240.8 259.6      11.961     327.</w:t>
        <w:br/>
        <w:t>     1108910329170000 -172.350  -83.059 244.3 191.3      12.103     327.</w:t>
        <w:br/>
        <w:t>     1109910329180000 -179.494  -98.968 241.1 205.0      12.551     326.</w:t>
        <w:br/>
        <w:t>     1110910329190000 -170.268  -74.516 246.4 185.9      12.315     324.</w:t>
        <w:br/>
        <w:t>     1111910329200000 -225.654  -90.672 248.1 243.2      12.291     323.</w:t>
        <w:br/>
        <w:t>     1112910329210000 -194.880  -63.517 251.9 205.0      12.150     323.</w:t>
        <w:br/>
        <w:t>     1113910329220000 -182.871   -9.729 267.0 183.1      12.457     323.</w:t>
        <w:br/>
        <w:t>     1114910329230000 -185.624    9.364 272.9 185.9      12.315     324.</w:t>
        <w:br/>
        <w:t>     1115910330     0 -148.861   21.247 278.1 150.4      12.197     322.</w:t>
        <w:br/>
        <w:t>     1116910330 10000 -151.882  -19.277 262.8 153.1      12.079     323.</w:t>
        <w:br/>
        <w:t>     1117910330 20000 -170.268  -74.516 246.4 185.9      12.008     324.</w:t>
        <w:br/>
        <w:t>     1118910330 30000 -155.809  -90.928 239.7 180.4      12.197     325.</w:t>
        <w:br/>
        <w:t>     1119910330 40000 -131.288  -88.909 235.9 158.6      12.504     325.</w:t>
        <w:br/>
        <w:t>     1120910330 50000  -98.427 -113.680 220.9 150.4      12.197     326.</w:t>
        <w:br/>
        <w:t>     1121910330 60000 -106.678 -117.308 222.3 158.6      12.386     324.</w:t>
        <w:br/>
        <w:t>     1122910330 70000  -92.050 -118.903 217.7 150.4      12.244     323.</w:t>
        <w:br/>
        <w:t>     1123910330 80000  -83.946 -104.434 218.8 134.0      12.315     322.</w:t>
        <w:br/>
        <w:t>     1124910330 90000 -100.141  -76.141 232.8 125.8      12.338     322.</w:t>
        <w:br/>
        <w:t>     1125910330100000  -88.283  -29.370 251.6  93.0      12.409     322.</w:t>
        <w:br/>
        <w:t>     1126910330110000 -105.669  -14.722 262.1 106.7      12.291     322.</w:t>
        <w:br/>
        <w:t>     1127910330120000  -89.369  -13.006 261.7  90.3      12.268     321.</w:t>
        <w:br/>
        <w:t>     1128910330130000 -127.965  -73.637 240.1 147.6      12.173     321.</w:t>
        <w:br/>
        <w:t>     1129910330140000 -100.464 -133.089 217.0 166.8      12.197     321.</w:t>
        <w:br/>
        <w:t>     1130910330150000 -101.283 -135.887 216.7 169.5      12.291     323.</w:t>
        <w:br/>
        <w:t>     1131910330160000 -117.956 -170.955 214.6 207.7      12.268     326.</w:t>
        <w:br/>
        <w:t>     1132910330170000 -160.569 -207.410 217.7 262.3      12.173     328.</w:t>
        <w:br/>
        <w:t>     1133910330180000 -161.011 -174.903 222.6 237.7      12.338     328.</w:t>
        <w:br/>
        <w:t>     1134910330190000 -159.016 -133.616 230.0 207.7      12.291     326.</w:t>
        <w:br/>
        <w:t>     1135910330200000 -209.314 -129.089 238.3 245.9      12.291     324.</w:t>
        <w:br/>
        <w:t>     1136910330210000 -185.717  -86.728 245.0 205.0      12.315     323.</w:t>
        <w:br/>
        <w:t>     1137910330220000 -159.159  -49.738 252.6 166.8      12.362     323.</w:t>
        <w:br/>
        <w:t>     1138910330230000 -188.188  -12.312 266.3 188.6      12.103     323.</w:t>
        <w:br/>
        <w:t>     1139910331     0 -193.970   -5.585 268.4 194.1      12.079     323.</w:t>
        <w:br/>
        <w:t>     1140910331 10000 -191.077    9.639 272.9 191.3      11.820     323.</w:t>
        <w:br/>
        <w:t>     1141910331 20000 -183.471  -71.139 248.8 196.8      11.797     323.</w:t>
        <w:br/>
        <w:t>     1142910331 30000 -155.150 -102.334 236.6 185.9      11.773     323.</w:t>
        <w:br/>
        <w:t>     1143910331 40000 -136.337  -96.009 234.8 166.8      12.079     325.</w:t>
        <w:br/>
        <w:t>     1144910331 50000 -119.668  -86.470 234.1 147.6      12.173     327.</w:t>
        <w:br/>
        <w:t>     1145910331 60000 -114.280 -105.940 227.2 155.8      12.362     328.</w:t>
        <w:br/>
        <w:t>     1146910331 70000 -116.872  -94.615 231.0 150.4      12.291     328.</w:t>
        <w:br/>
        <w:t>     1147910331 80000 -102.056  -86.821 229.6 134.0      12.103     326.</w:t>
        <w:br/>
        <w:t>     1148910331 90000 -126.767  -85.848 235.9 153.1      12.504     324.</w:t>
        <w:br/>
        <w:t>     1149910331100000 -106.563  -49.764 245.0 117.6      12.268     322.</w:t>
        <w:br/>
        <w:t>     1150910331110000 -119.485  -29.490 256.1 123.1      12.386     323.</w:t>
        <w:br/>
        <w:t>     1151910331120000 -130.280  -31.314 256.5 134.0      12.291     323.</w:t>
        <w:br/>
        <w:t>     1152910331130000 -122.091  -15.496 262.8 123.1      12.197     322.</w:t>
        <w:br/>
        <w:t>     1153910331140000 -165.995  -55.223 251.6 174.9      12.315     323.</w:t>
        <w:br/>
        <w:t>     1154910331150000 -157.259  -63.190 248.1 169.5      12.244     323.</w:t>
        <w:br/>
        <w:t>     1155910331160000 -147.770  -93.637 237.6 174.9      12.032     324.</w:t>
        <w:br/>
        <w:t>     1156910331170000 -147.778 -108.158 233.8 183.1      12.362     326.</w:t>
        <w:br/>
        <w:t>     1157910331180000  -87.705 -101.297 220.9 134.0      12.126     324.</w:t>
        <w:br/>
        <w:t>     1158910331190000 -104.841 -115.288 222.3 155.8      12.221     324.</w:t>
        <w:br/>
        <w:t>     1159910331200000 -129.558 -121.579 226.8 177.7      12.315     324.</w:t>
        <w:br/>
        <w:t>     1160910331210000 -124.850 -133.975 223.0 183.1      12.527     323.</w:t>
        <w:br/>
        <w:t>     1161910331220000 -117.237  -80.440 235.5 142.2      12.173     322.</w:t>
        <w:br/>
        <w:t>     1162910331230000 -176.379  -37.874 257.9 180.4      11.773     321.</w:t>
        <w:br/>
        <w:t>     1163910401     0 -185.113  -16.649 264.9 185.9      12.244     323.</w:t>
        <w:br/>
        <w:t>     1164910401 10000 -201.724  -14.432 265.9 202.2      11.679     321.</w:t>
        <w:br/>
        <w:t>     1165910401 20000 -246.857  -29.804 263.1 248.7      12.079     322.</w:t>
        <w:br/>
        <w:t>     1166910401 30000 -251.754  -50.859 258.6 256.8      12.103     322.</w:t>
        <w:br/>
        <w:t>     1167910401 40000 -191.203  -87.876 245.3 210.4      12.126     323.</w:t>
        <w:br/>
        <w:t>     1168910401 50000 -158.082 -117.185 233.5 196.8      12.197     324.</w:t>
        <w:br/>
        <w:t>     1169910401 60000  -93.981 -127.706 216.4 158.6      12.386     326.</w:t>
        <w:br/>
        <w:t>     1170910401 70000  -88.990 -147.435 211.1 172.2      12.079     327.</w:t>
        <w:br/>
        <w:t>     1171910401 80000  -79.222 -155.974 206.9 174.9      11.632     324.</w:t>
        <w:br/>
        <w:t>     1172910401 90000 -124.280 -107.038 229.3 164.0      12.433     323.</w:t>
        <w:br/>
        <w:t>     1173910401100000  -74.150  -76.710 224.0 106.7      12.551     322.</w:t>
        <w:br/>
        <w:t>     1174910401110000  -65.311  -84.363 217.7 106.7      12.575     322.</w:t>
        <w:br/>
        <w:t>     1175910401120000  -40.610  -68.217 210.8  79.4      12.811     322.</w:t>
        <w:br/>
        <w:t>     1176910401130000 -104.001  -80.081 232.4 131.3      12.669     323.</w:t>
        <w:br/>
        <w:t>     1177910401140000  -88.816  -54.031 238.7 104.0      12.386     322.</w:t>
        <w:br/>
        <w:t>     1178910401150000 -124.856 -118.605 226.5 172.2      12.032     323.</w:t>
        <w:br/>
        <w:t>     1179910401160000 -128.718 -141.545 222.3 191.3      11.797     324.</w:t>
        <w:br/>
        <w:t>     1180910401170000 -127.146 -164.236 217.7 207.7      11.985     328.</w:t>
        <w:br/>
        <w:t>     1181910401180000 -169.019 -174.854 224.0 243.2      11.820     331.</w:t>
        <w:br/>
        <w:t>     1182910401190000 -139.661 -202.414 214.6 245.9      11.726     330.</w:t>
        <w:br/>
        <w:t>     1183910401200000 -137.296 -166.608 219.5 215.9      11.844     327.</w:t>
        <w:br/>
        <w:t>     1184910401210000 -180.979 -127.445 234.8 221.4      12.126     327.</w:t>
        <w:br/>
        <w:t>     1185910401220000 -166.135  -70.309 247.1 180.4      11.961     324.</w:t>
        <w:br/>
        <w:t>     1186910401230000 -175.446  -52.490 253.3 183.1      12.032     323.</w:t>
        <w:br/>
        <w:t>     1187910402     0 -219.086  -47.045 257.9 224.1      11.961     323.</w:t>
        <w:br/>
        <w:t>     1188910402 10000 -253.400   18.981 274.3 254.1      11.867     324.</w:t>
        <w:br/>
        <w:t>     1189910402 20000 -187.036   51.700 285.5 194.1      11.820     323.</w:t>
        <w:br/>
        <w:t>     1190910402 30000 -196.761    2.726 270.8 196.8      11.726     322.</w:t>
        <w:br/>
        <w:t>     1191910402 40000 -196.267  -67.960 250.9 207.7      11.703     323.</w:t>
        <w:br/>
        <w:t>     1192910402 50000 -217.982 -155.497 234.5 267.8      11.914     323.</w:t>
        <w:br/>
        <w:t>     1193910402 60000 -278.940 -104.265 249.5 297.8      11.655     324.</w:t>
        <w:br/>
        <w:t>     1194910402 70000 -263.586  -71.912 254.7 273.2      11.891     324.</w:t>
        <w:br/>
        <w:t>     1195910402 80000 -190.207  -38.426 258.6 194.1      12.221     323.</w:t>
        <w:br/>
        <w:t>     1196910402 90000 -141.710  -57.947 247.8 153.1      12.268     323.</w:t>
        <w:br/>
        <w:t>     1197910402100000 -126.026  -82.028 236.9 150.4      12.056     322.</w:t>
        <w:br/>
        <w:t>     1198910402110000  -46.984  -49.806 223.3  68.5      12.693     322.</w:t>
        <w:br/>
        <w:t>     1199910402120000    2.320   38.370   3.5  38.4      13.048     323.</w:t>
        <w:br/>
        <w:t>     1200910402130000   -1.665  -19.258 184.9  19.3      12.362     322.</w:t>
        <w:br/>
        <w:t>     1201910402140000  -35.382    4.830 277.8  35.7      11.938     321.</w:t>
        <w:br/>
        <w:t>     1202910402150000  -98.263  -91.092 227.2 134.0      11.844     321.</w:t>
        <w:br/>
        <w:t>     1203910402160000 -151.304 -172.615 221.2 229.5      11.961     323.</w:t>
        <w:br/>
        <w:t>     1204910402170000 -124.596 -182.953 214.3 221.4      11.726     323.</w:t>
        <w:br/>
        <w:t>     1205910402180000 -135.714 -138.698 224.4 194.1      11.844     325.</w:t>
        <w:br/>
        <w:t>     1206910402190000 -136.972 -190.955 215.7 235.0      11.797     326.</w:t>
        <w:br/>
        <w:t>     1207910402200000 -104.918 -150.096 215.0 183.1      11.961     324.</w:t>
        <w:br/>
        <w:t>     1208910402210000 -113.022 -140.607 218.8 180.4      11.938     325.</w:t>
        <w:br/>
        <w:t>     1209910402220000 -134.517 -120.205 228.2 180.4      12.315     324.</w:t>
        <w:br/>
        <w:t>     1210910402230000 -125.796 -125.467 225.1 177.7      12.527     323.</w:t>
        <w:br/>
        <w:t>     1211910403     0 -142.521 -154.818 222.6 210.4      12.409     323.</w:t>
        <w:br/>
        <w:t>     1212910403 10000 -193.534 -138.058 234.5 237.7      12.221     323.</w:t>
        <w:br/>
        <w:t>     1213910403 20000 -199.152  -35.206 260.0 202.2      11.961     323.</w:t>
        <w:br/>
        <w:t>     1214910403 30000 -118.590  -56.263 244.6 131.3      12.244     322.</w:t>
        <w:br/>
        <w:t>     1215910403 40000 -152.300  -80.381 242.2 172.2      12.126     323.</w:t>
        <w:br/>
        <w:t>     1216910403 50000 -162.328  -72.223 246.0 177.7      11.891     324.</w:t>
        <w:br/>
        <w:t>     1217910403 60000 -196.840 -133.302 235.9 237.7      11.891     326.</w:t>
        <w:br/>
        <w:t>     1218910403 70000 -198.748 -171.174 229.3 262.3      11.844     326.</w:t>
        <w:br/>
        <w:t>     1219910403 80000 -187.676 -132.161 234.8 229.5      11.867     326.</w:t>
        <w:br/>
        <w:t>     1220910403 90000 -203.572  -71.882 250.6 215.9      12.221     324.</w:t>
        <w:br/>
        <w:t>     1221910403100000 -206.623  -21.124 264.2 207.7      12.362     323.</w:t>
        <w:br/>
        <w:t>     1222910403110000 -177.653    2.461 270.8 177.7      12.268     322.</w:t>
        <w:br/>
        <w:t>     1223910403120000 -103.135   44.054 293.1 112.2      12.221     322.</w:t>
        <w:br/>
        <w:t>     1224910403130000 -107.336   32.504 286.8 112.2      12.173     323.</w:t>
        <w:br/>
        <w:t>     1225910403140000 -124.091   33.489 285.1 128.5      12.197     322.</w:t>
        <w:br/>
        <w:t>     1226910403150000  -77.813   40.193 297.3  87.6      12.079     321.</w:t>
        <w:br/>
        <w:t>     1227910403160000  -79.898   18.972 283.4  82.1      12.173     322.</w:t>
        <w:br/>
        <w:t>     1228910403170000 -167.919  -38.203 257.2 172.2      11.844     321.</w:t>
        <w:br/>
        <w:t>     1229910403180000 -116.006  -99.912 229.3 153.1      12.126     323.</w:t>
        <w:br/>
        <w:t>     1230910403190000 -119.870 -162.887 216.4 202.2      12.103     324.</w:t>
        <w:br/>
        <w:t>     1231910403200000 -100.406 -129.696 217.7 164.0      11.867     324.</w:t>
        <w:br/>
        <w:t>     1232910403210000 -130.732  -94.465 234.1 161.3      12.197     324.</w:t>
        <w:br/>
        <w:t>     1233910403220000 -120.348  -58.904 243.9 134.0      12.244     323.</w:t>
        <w:br/>
        <w:t>     1234910403230000 -119.843  -38.254 252.3 125.8      11.914     323.</w:t>
        <w:br/>
        <w:t>     1235910404     0 -111.699  -26.848 256.5 114.9      12.338     324.</w:t>
        <w:br/>
        <w:t>     1236910404 10000 -124.409   41.851 288.6 131.3      12.268     324.</w:t>
        <w:br/>
        <w:t>     1237910404 20000 -115.793   32.768 285.8 120.3      12.221     323.</w:t>
        <w:br/>
        <w:t>     1238910404 30000  -73.929   -0.327 269.7  73.9      12.338     323.</w:t>
        <w:br/>
        <w:t>     1239910404 40000 -101.480  -69.628 235.5 123.1      12.008     323.</w:t>
        <w:br/>
        <w:t>     1240910404 50000 -161.387 -203.300 218.4 259.6      11.938     323.</w:t>
        <w:br/>
        <w:t>     1241910404 60000 -128.615 -156.074 219.5 202.2      11.961     323.</w:t>
        <w:br/>
        <w:t>     1242910404 70000 -115.074 -226.561 206.9 254.1      12.079     325.</w:t>
        <w:br/>
        <w:t>     1243910404 80000 -123.491 -163.593 217.0 205.0      11.985     325.</w:t>
        <w:br/>
        <w:t>     1244910404 90000 -145.519 -181.035 218.8 232.3      12.197     325.</w:t>
        <w:br/>
        <w:t>     1245910404100000 -133.971 -128.825 226.1 185.9      12.056     324.</w:t>
        <w:br/>
        <w:t>     1246910404110000  -95.071 -102.019 223.0 139.4      12.386     326.</w:t>
        <w:br/>
        <w:t>     1247910404120000 -122.435  -91.920 233.1 153.1      12.386     324.</w:t>
        <w:br/>
        <w:t>     1248910404130000 -100.104  -61.736 238.3 117.6      12.291     323.</w:t>
        <w:br/>
        <w:t>     1249910404140000 -108.860  -44.514 247.8 117.6      12.338     323.</w:t>
        <w:br/>
        <w:t>     1250910404150000 -158.464   -5.529 268.0 158.6      12.197     323.</w:t>
        <w:br/>
        <w:t>     1251910404160000 -153.706  -38.931 255.8 158.6      12.197     323.</w:t>
        <w:br/>
        <w:t>     1252910404170000 -140.284  -79.592 240.4 161.3      12.386     323.</w:t>
        <w:br/>
        <w:t>     1253910404180000 -175.296  -95.266 241.5 199.5      12.291     324.</w:t>
        <w:br/>
        <w:t>     1254910404190000 -227.871 -118.497 242.5 256.8      11.914     326.</w:t>
        <w:br/>
        <w:t>     1255910404200000 -220.933 -136.255 238.3 259.6      11.844     325.</w:t>
        <w:br/>
        <w:t>     1256910404210000 -174.029  -91.849 242.2 196.8      12.103     325.</w:t>
        <w:br/>
        <w:t>     1257910404220000 -143.409  -53.605 249.5 153.1      11.985     325.</w:t>
        <w:br/>
        <w:t>     1258910404230000 -122.807   -8.035 266.3 123.1      12.575     325.</w:t>
        <w:br/>
        <w:t>     1259910405     0 -133.956   -3.040 268.7 134.0      12.504     325.</w:t>
        <w:br/>
        <w:t>     1260910405 10000 -142.132    3.701 271.5 142.2      12.150     324.</w:t>
        <w:br/>
        <w:t>     1261910405 20000 -179.975   12.379 273.9 180.4      12.221     324.</w:t>
        <w:br/>
        <w:t>     1262910405 30000 -179.381   36.863 281.6 183.1      12.409     324.</w:t>
        <w:br/>
        <w:t>     1263910405 40000 -185.392   34.581 280.6 188.6      11.844     323.</w:t>
        <w:br/>
        <w:t>     1264910405 50000 -113.058   20.377 280.2 114.9      11.914     323.</w:t>
        <w:br/>
        <w:t>     1265910405 60000 -126.955  -20.058 261.0 128.5      11.961     323.</w:t>
        <w:br/>
        <w:t>     1266910405 70000 -134.333  -25.439 259.3 136.7      11.891     323.</w:t>
        <w:br/>
        <w:t>     1267910405 80000 -107.871  -64.726 239.0 125.8      11.938     323.</w:t>
        <w:br/>
        <w:t>     1268910405 90000  -43.660  -94.348 204.8 104.0      12.126     323.</w:t>
        <w:br/>
        <w:t>     1269910405100000  -82.345  -95.105 220.9 125.8      12.150     323.</w:t>
        <w:br/>
        <w:t>     1270910405110000  -43.638  -33.180 232.8  54.8      12.527     324.</w:t>
        <w:br/>
        <w:t>     1271910405120000  -77.762  -26.397 251.2  82.1      12.480     324.</w:t>
        <w:br/>
        <w:t>     1272910405130000 -110.062  -21.538 258.9 112.2      12.244     323.</w:t>
        <w:br/>
        <w:t>     1273910405140000 -100.876   -8.454 265.2 101.2      12.150     323.</w:t>
        <w:br/>
        <w:t>     1274910405150000 -117.071  -11.248 264.5 117.6      12.221     323.</w:t>
        <w:br/>
        <w:t>     1275910405160000 -102.730   15.942 278.8 104.0      11.961     323.</w:t>
        <w:br/>
        <w:t>     1276910405170000  -90.310    0.151 270.1  90.3      12.480     323.</w:t>
        <w:br/>
        <w:t>     1277910405180000  -97.879  -54.748 240.8 112.2      12.315     324.</w:t>
        <w:br/>
        <w:t>     1278910405190000 -122.665  -27.908 257.2 125.8      12.315     324.</w:t>
        <w:br/>
        <w:t>     1279910405200000 -118.688  -78.284 236.6 142.2      12.244     325.</w:t>
        <w:br/>
        <w:t>     1280910405210000 -131.808  -66.515 243.2 147.6      12.103     325.</w:t>
        <w:br/>
        <w:t>     1281910405220000 -146.024  -80.514 241.1 166.8      12.126     325.</w:t>
        <w:br/>
        <w:t>     1282910405230000 -114.747  -57.906 243.2 128.5      12.126     324.</w:t>
        <w:br/>
        <w:t>     1283910406     0 -109.857  -33.598 253.0 114.9      12.480     324.</w:t>
        <w:br/>
        <w:t>     1284910406 10000  -98.467    2.564 271.5  98.5      12.480     325.</w:t>
        <w:br/>
        <w:t>     1285910406 20000 -100.345  -13.357 262.4 101.2      12.622     324.</w:t>
        <w:br/>
        <w:t>     1286910406 30000  -81.852    6.633 274.6  82.1      12.433     324.</w:t>
        <w:br/>
        <w:t>     1287910406 40000  -79.085  -43.605 241.1  90.3      12.740     324.</w:t>
        <w:br/>
        <w:t>     1288910406 50000  -77.282  -56.563 233.8  95.8      12.480     323.</w:t>
        <w:br/>
        <w:t>     1289910406 60000  -85.202  -92.554 222.6 125.8      12.646     324.</w:t>
        <w:br/>
        <w:t>     1290910406 70000 -114.220  -84.670 233.5 142.2      12.126     324.</w:t>
        <w:br/>
        <w:t>     1291910406 80000 -114.780 -101.317 228.6 153.1      12.150     324.</w:t>
        <w:br/>
        <w:t>     1292910406 90000 -108.389 -104.226 226.1 150.4      12.291     324.</w:t>
        <w:br/>
        <w:t>     1293910406100000  -90.958  -74.557 230.7 117.6      12.622     324.</w:t>
        <w:br/>
        <w:t>     1294910406110000 -139.111  -63.935 245.3 153.1      12.457     324.</w:t>
        <w:br/>
        <w:t>     1295910406120000 -128.853  -72.073 240.8 147.6      12.480     324.</w:t>
        <w:br/>
        <w:t>     1296910406130000 -112.962  -66.849 239.4 131.3      12.504     324.</w:t>
        <w:br/>
        <w:t>     1297910406140000  -98.443  -33.417 251.2 104.0      12.882     325.</w:t>
        <w:br/>
        <w:t>     1298910406150000  -89.771  -57.654 237.3 106.7      12.386     323.</w:t>
        <w:br/>
        <w:t>     1299910406160000 -126.231  -52.517 247.4 136.7      12.362     324.</w:t>
        <w:br/>
        <w:t>     1300910406170000 -157.334 -122.680 232.1 199.5      12.409     324.</w:t>
        <w:br/>
        <w:t>     1301910406180000 -136.302 -126.355 227.2 185.9      12.409     324.</w:t>
        <w:br/>
        <w:t>     1302910406190000 -160.347 -104.366 236.9 191.3      12.433     326.</w:t>
        <w:br/>
        <w:t>     1303910406200000 -179.356 -115.190 237.3 213.2      12.480     326.</w:t>
        <w:br/>
        <w:t>     1304910406210000 -152.184 -111.383 233.8 188.6      12.551     326.</w:t>
        <w:br/>
        <w:t>     1305910406220000 -152.968  -95.630 238.0 180.4      12.386     326.</w:t>
        <w:br/>
        <w:t>     1306910406230000 -141.185  -43.179 253.0 147.6      12.386     326.</w:t>
        <w:br/>
        <w:t>     1307910407     0 -139.513  -48.309 250.9 147.6      12.504     326.</w:t>
        <w:br/>
        <w:t>     1308910407 10000 -125.694   -5.152 267.7 125.8      12.740     325.</w:t>
        <w:br/>
        <w:t>     1309910407 20000 -125.182   12.450 275.7 125.8      12.669     325.</w:t>
        <w:br/>
        <w:t>     1310910407 30000 -102.365   38.654 290.7 109.4      12.882     324.</w:t>
        <w:br/>
        <w:t>     1311910407 40000  -49.381   34.572 305.0  60.3      12.977     324.</w:t>
        <w:br/>
        <w:t>     1312910407 50000  -76.648   20.685 285.1  79.4      12.551     324.</w:t>
        <w:br/>
        <w:t>     1313910407 60000  -90.058    6.746 274.3  90.3      12.575     324.</w:t>
        <w:br/>
        <w:t>     1314910407 70000  -88.485  -54.571 238.3 104.0      12.457     324.</w:t>
        <w:br/>
        <w:t>     1315910407 80000 -103.731  -71.173 235.5 125.8      12.646     325.</w:t>
        <w:br/>
        <w:t>     1316910407 90000  -86.474  -95.091 222.3 128.5      12.717     325.</w:t>
        <w:br/>
        <w:t>     1317910407100000  -95.194 -143.507 213.6 172.2      12.859     326.</w:t>
        <w:br/>
        <w:t>     1318910407110000 -144.311 -133.779 227.2 196.8      12.882     326.</w:t>
        <w:br/>
        <w:t>     1319910407120000  -71.732 -100.003 215.7 123.1      12.906     325.</w:t>
        <w:br/>
        <w:t>     1320910407130000  -71.220 -110.258 212.9 131.3      13.096     326.</w:t>
        <w:br/>
        <w:t>     1321910407140000  -94.906  -69.461 233.8 117.6      12.717     325.</w:t>
        <w:br/>
        <w:t>     1322910407150000  -73.109  -48.222 236.6  87.6      12.811     325.</w:t>
        <w:br/>
        <w:t>     1323910407160000  -94.822  -35.444 249.5 101.2      12.646     325.</w:t>
        <w:br/>
        <w:t>     1324910407170000 -103.177  -36.432 250.6 109.4      12.646     324.</w:t>
        <w:br/>
        <w:t>     1325910407180000  -79.085  -43.605 241.1  90.3      12.291     324.</w:t>
        <w:br/>
        <w:t>     1326910407190000 -172.923  -99.508 240.1 199.5      12.480     326.</w:t>
        <w:br/>
        <w:t>     1327910407200000 -174.122  -97.394 240.8 199.5      12.527     326.</w:t>
        <w:br/>
        <w:t>     1328910407210000 -173.049  -59.921 250.9 183.1      12.291     325.</w:t>
        <w:br/>
        <w:t>     1329910407220000 -149.448  -67.586 245.7 164.0      12.480     326.</w:t>
        <w:br/>
        <w:t>     1330910407230000 -133.621  -80.177 239.0 155.8      12.504     326.</w:t>
        <w:br/>
        <w:t>     1331910408     0 -130.416 -108.236 230.3 169.5      12.480     326.</w:t>
        <w:br/>
        <w:t>     1332910408 10000 -115.930  -72.475 238.0 136.7      12.480     326.</w:t>
        <w:br/>
        <w:t>     1333910408 20000  -77.434  -27.342 250.6  82.1      12.504     325.</w:t>
        <w:br/>
        <w:t>     1334910408 30000 -114.655    7.185 273.6 114.9      12.504     325.</w:t>
        <w:br/>
        <w:t>     1335910408 40000  -41.931   30.905 306.4  52.1      12.527     324.</w:t>
        <w:br/>
        <w:t>     1336910408 50000  -34.011   53.042 327.3  63.0      12.315     324.</w:t>
        <w:br/>
        <w:t>     1337910408 60000  -46.564   -2.477 267.0  46.6      11.985     323.</w:t>
        <w:br/>
        <w:t>     1338910408 70000  -66.204  -32.904 243.6  73.9      11.961     324.</w:t>
        <w:br/>
        <w:t>     1339910408 80000 -103.546  -43.079 247.4 112.2      12.338     325.</w:t>
        <w:br/>
        <w:t>     1340910408 90000  -91.734  -86.084 226.8 125.8      12.480     325.</w:t>
        <w:br/>
        <w:t>     1341910408100000 -116.936 -107.085 227.5 158.6      12.575     325.</w:t>
        <w:br/>
        <w:t>     1342910408110000 -115.939  -77.489 236.2 139.4      12.457     326.</w:t>
        <w:br/>
        <w:t>     1343910408120000  -76.402  -99.942 217.4 125.8      12.598     326.</w:t>
        <w:br/>
        <w:t>     1344910408130000 -161.854 -142.870 228.6 215.9      12.788     326.</w:t>
        <w:br/>
        <w:t>     1345910408140000 -118.228 -113.687 226.1 164.0      12.740     326.</w:t>
        <w:br/>
        <w:t>     1346910408150000 -181.072 -154.040 229.6 237.7      12.906     325.</w:t>
        <w:br/>
        <w:t>     1347910408160000 -129.322  -81.948 237.6 153.1      12.977     326.</w:t>
        <w:br/>
        <w:t>     1348910408170000  -81.721  -22.831 254.4  84.8      12.268     324.</w:t>
        <w:br/>
        <w:t>     1349910408180000  -94.204  -17.246 259.6  95.8      12.032     324.</w:t>
        <w:br/>
        <w:t>     1350910408190000  -99.237  -39.175 248.5 106.7      12.409     324.</w:t>
        <w:br/>
        <w:t>     1351910408200000 -116.822  -59.848 242.9 131.3      12.008     325.</w:t>
        <w:br/>
        <w:t>     1352910408210000 -122.246  -82.786 235.9 147.6      12.504     325.</w:t>
        <w:br/>
        <w:t>     1353910408220000 -165.402 -121.057 233.8 205.0      12.150     326.</w:t>
        <w:br/>
        <w:t>     1354910408230000 -151.620 -133.837 228.6 202.2      12.386     326.</w:t>
        <w:br/>
        <w:t>     1355910409     0 -125.939 -154.737 219.1 199.5      12.693     326.</w:t>
        <w:br/>
        <w:t>     1356910409 10000 -135.056 -123.679 227.5 183.1      12.740     326.</w:t>
        <w:br/>
        <w:t>     1357910409 20000 -118.691 -100.972 229.6 155.8      12.433     326.</w:t>
        <w:br/>
        <w:t>     1358910409 30000 -104.303  -60.021 240.1 120.3      12.480     325.</w:t>
        <w:br/>
        <w:t>     1359910409 40000 -113.180   19.688 279.9 114.9      12.409     325.</w:t>
        <w:br/>
        <w:t>     1360910409 50000  -85.770   28.273 288.2  90.3      12.527     325.</w:t>
        <w:br/>
        <w:t>     1361910409 60000  -34.370   49.522 325.2  60.3      12.433     325.</w:t>
        <w:br/>
        <w:t>     1362910409 70000  -22.770   -9.800 246.7  24.8      12.598     324.</w:t>
        <w:br/>
        <w:t>     1363910409 80000  -39.984  -23.992 239.0  46.6      12.244     324.</w:t>
        <w:br/>
        <w:t>     1364910409 90000 -102.398  -29.957 253.7 106.7      12.291     325.</w:t>
        <w:br/>
        <w:t>     1365910409100000 -128.314  -83.517 236.9 153.1      12.197     326.</w:t>
        <w:br/>
        <w:t>     1366910409110000 -125.379 -129.708 224.0 180.4      12.268     326.</w:t>
        <w:br/>
        <w:t>     1367910409120000  -86.842 -132.664 213.2 158.6      12.173     326.</w:t>
        <w:br/>
        <w:t>     1368910409130000  -72.637 -134.772 208.3 153.1      12.150     326.</w:t>
        <w:br/>
        <w:t>     1369910409140000  -90.379 -116.744 217.7 147.6      12.173     326.</w:t>
        <w:br/>
        <w:t>     1370910409150000  -80.861 -123.527 213.2 147.6      12.338     326.</w:t>
        <w:br/>
        <w:t>     1371910409160000 -127.665 -107.272 230.0 166.8      12.575     326.</w:t>
        <w:br/>
        <w:t>     1372910409170000 -113.621 -110.596 225.8 158.6      12.575     325.</w:t>
        <w:br/>
        <w:t>     1373910409180000  -45.445  -51.214 221.6  68.5      12.717     325.</w:t>
        <w:br/>
        <w:t>     1374910409190000  -34.952  -45.720 217.4  57.6      12.551     325.</w:t>
        <w:br/>
        <w:t>     1375910409200000  -88.527  -89.379 224.7 125.8      12.527     325.</w:t>
        <w:br/>
        <w:t>     1376910409210000 -136.553 -122.024 228.2 183.1      12.669     325.</w:t>
        <w:br/>
        <w:t>     1377910409220000 -116.006  -99.912 229.3 153.1      12.386     325.</w:t>
        <w:br/>
        <w:t>     1378910409230000 -113.275 -118.623 223.7 164.0      12.338     326.</w:t>
        <w:br/>
        <w:t>     1379910410     0 -155.889 -115.559 233.5 194.1      12.906     327.</w:t>
        <w:br/>
        <w:t>     1380910410 10000 -212.154 -163.358 232.4 267.8      12.079     326.</w:t>
        <w:br/>
        <w:t>     1381910410 20000 -180.277 -171.251 226.5 248.7      12.126     326.</w:t>
        <w:br/>
        <w:t>     1382910410 30000 -174.122  -97.394 240.8 199.5      12.669     326.</w:t>
        <w:br/>
        <w:t>     1383910410 40000 -118.245  -56.984 244.3 131.3      12.315     326.</w:t>
        <w:br/>
        <w:t>     1384910410 50000 -123.711  -51.468 247.4 134.0      12.150     324.</w:t>
        <w:br/>
        <w:t>     1385910410 60000 -135.172  -20.513 261.4 136.7      12.835     326.</w:t>
        <w:br/>
        <w:t>     1386910410 70000 -115.444  -56.503 243.9 128.5      12.622     325.</w:t>
        <w:br/>
        <w:t>     1387910410 80000  -49.214  -39.348 231.4  63.0      12.268     325.</w:t>
        <w:br/>
        <w:t>     1388910410 90000  -66.272  -52.986 231.4  84.8      12.291     325.</w:t>
        <w:br/>
        <w:t>     1389910410100000  -87.736  -38.397 246.4  95.8      12.386     325.</w:t>
        <w:br/>
        <w:t>     1390910410110000 -109.416  -62.079 240.4 125.8      12.079     325.</w:t>
        <w:br/>
        <w:t>     1391910410120000 -151.087  -70.557 245.0 166.8      11.891     325.</w:t>
        <w:br/>
        <w:t>     1392910410130000 -138.636  -92.659 236.2 166.8      12.598     326.</w:t>
        <w:br/>
        <w:t>     1393910410140000 -110.686  -97.704 228.6 147.6      12.575     327.</w:t>
        <w:br/>
        <w:t>     1394910410150000 -105.796 -102.980 225.8 147.6      12.598     327.</w:t>
        <w:br/>
        <w:t>     1395910410160000 -101.688  -95.425 226.8 139.4      12.315     326.</w:t>
        <w:br/>
        <w:t>     1396910410170000  -90.147  -99.130 222.3 134.0      12.291     325.</w:t>
        <w:br/>
        <w:t>     1397910410180000 -106.596  -42.832 248.1 114.9      12.669     326.</w:t>
        <w:br/>
        <w:t>     1398910410190000  -53.995  -42.103 232.1  68.5      12.268     325.</w:t>
        <w:br/>
        <w:t>     1399910410200000  -47.581  -52.967 221.9  71.2      12.811     325.</w:t>
        <w:br/>
        <w:t>     1400910410210000  -47.492  -41.410 228.9  63.0      12.646     326.</w:t>
        <w:br/>
        <w:t>     1401910410220000  -74.467  -51.094 235.5  90.3      12.693     325.</w:t>
        <w:br/>
        <w:t>     1402910410230000  -62.903  -48.435 232.4  79.4      12.268     325.</w:t>
        <w:br/>
        <w:t>     1403910411     0  -55.731 -100.456 209.0 114.9      12.126     325.</w:t>
        <w:br/>
        <w:t>     1404910411 10000  -71.443 -103.545 214.6 125.8      12.268     326.</w:t>
        <w:br/>
        <w:t>     1405910411 20000 -117.533 -114.405 225.8 164.0      12.197     326.</w:t>
        <w:br/>
        <w:t>     1406910411 30000 -100.837 -122.365 219.5 158.6      12.315     326.</w:t>
        <w:br/>
        <w:t>     1407910411 40000  -91.366 -101.708 221.9 136.7      12.268     326.</w:t>
        <w:br/>
        <w:t>     1408910411 50000 -102.486  -98.549 226.1 142.2      12.386     325.</w:t>
        <w:br/>
        <w:t>     1409910411 60000  -83.516  -61.910 233.5 104.0      12.504     325.</w:t>
        <w:br/>
        <w:t>     1410910411 70000  -42.356  -60.594 215.0  73.9      12.268     325.</w:t>
        <w:br/>
        <w:t>     1411910411 80000  -45.690  -47.267 224.0  65.7      12.527     325.</w:t>
        <w:br/>
        <w:t>     1412910411 90000  -50.005  -78.460 212.5  93.0      12.362     325.</w:t>
        <w:br/>
        <w:t>     1413910411100000  -72.736  -78.052 223.0 106.7      12.527     325.</w:t>
        <w:br/>
        <w:t>     1414910411110000 -136.763 -100.096 233.8 169.5      12.433     326.</w:t>
        <w:br/>
        <w:t>     1415910411120000 -150.317 -139.347 227.2 205.0      12.480     326.</w:t>
        <w:br/>
        <w:t>     1416910411130000 -130.593 -150.830 220.9 199.5      12.409     328.</w:t>
        <w:br/>
        <w:t>     1417910411140000 -125.663 -133.212 223.3 183.1      12.150     328.</w:t>
        <w:br/>
        <w:t>     1418910411150000 -137.878 -147.955 223.0 202.2      12.197     328.</w:t>
        <w:br/>
        <w:t>     1419910411160000 -124.258 -126.991 224.4 177.7      12.150     328.</w:t>
        <w:br/>
        <w:t>     1420910411170000 -136.917  -74.409 241.5 155.8      12.150     326.</w:t>
        <w:br/>
        <w:t>     1421910411180000 -102.261  -18.721 259.6 104.0      12.244     326.</w:t>
        <w:br/>
        <w:t>     1422910411190000 -106.418   -7.614 265.9 106.7      12.008     325.</w:t>
        <w:br/>
        <w:t>     1423910411200000  -90.152   -5.347 266.6  90.3      12.244     326.</w:t>
        <w:br/>
        <w:t>     1424910411210000  -73.899   -2.128 268.4  73.9      12.315     325.</w:t>
        <w:br/>
        <w:t>     1425910411220000  -98.249   -7.029 265.9  98.5      12.150     326.</w:t>
        <w:br/>
        <w:t>     1426910411230000  -84.999  -59.856 234.8 104.0      12.221     325.</w:t>
        <w:br/>
        <w:t>     1427910412     0  -65.325  -77.332 220.2 101.2      12.244     326.</w:t>
        <w:br/>
        <w:t>     1428910412 10000 -109.239 -118.664 222.6 161.3      12.221     326.</w:t>
        <w:br/>
        <w:t>     1429910412 20000 -139.938 -185.382 217.0 232.3      12.338     327.</w:t>
        <w:br/>
        <w:t>     1430910412 30000 -105.737  -86.672 230.7 136.7      12.291     326.</w:t>
        <w:br/>
        <w:t>     1431910412 40000  -95.618  -97.721 224.4 136.7      12.056     326.</w:t>
        <w:br/>
        <w:t>     1432910412 50000 -117.837  -44.046 249.5 125.8      12.173     325.</w:t>
        <w:br/>
        <w:t>     1433910412 60000 -102.025  -31.202 253.0 106.7      12.197     325.</w:t>
        <w:br/>
        <w:t>     1434910412 70000  -50.792  -11.556 257.2  52.1      12.693     325.</w:t>
        <w:br/>
        <w:t>     1435910412 80000  -24.766    1.098 272.5  24.8      12.622     325.</w:t>
        <w:br/>
        <w:t>     1436910412 90000   21.503    4.925  77.1  22.1      12.338     325.</w:t>
        <w:br/>
        <w:t>     1437910412100000  -26.189    8.456 287.9  27.5      12.197     325.</w:t>
        <w:br/>
        <w:t>     1438910412110000  -32.620  -25.118 232.4  41.2      12.291     325.</w:t>
        <w:br/>
        <w:t>     1439910412120000  -25.714  -48.415 208.0  54.8      12.338     325.</w:t>
        <w:br/>
        <w:t>     1440910412130000  -60.233 -143.718 202.7 155.8      12.126     326.</w:t>
        <w:br/>
        <w:t>     1441910412140000  -65.509 -156.307 202.7 169.5      12.291     327.</w:t>
        <w:br/>
        <w:t>     1442910412150000  -68.257 -184.563 200.3 196.8      12.504     328.</w:t>
        <w:br/>
        <w:t>     1443910412160000  -51.566 -178.563 196.1 185.9      12.291     326.</w:t>
        <w:br/>
        <w:t>     1444910412170000 -119.300 -218.161 208.7 248.7      11.985     326.</w:t>
        <w:br/>
        <w:t>     1445910412180000 -103.556 -144.370 215.7 177.7      11.844     326.</w:t>
        <w:br/>
        <w:t>     1446910412190000  -98.816  -90.492 227.5 134.0      12.268     325.</w:t>
        <w:br/>
        <w:t>     1447910412200000  -51.072  -36.904 234.1  63.0      12.409     325.</w:t>
        <w:br/>
        <w:t>     1448910412210000  -69.712  -24.615 250.6  73.9      12.362     325.</w:t>
        <w:br/>
        <w:t>     1449910412220000  -61.265  -14.726 256.5  63.0      12.575     326.</w:t>
        <w:br/>
        <w:t>     1450910412230000  -76.211  -37.301 243.9  84.8      12.527     325.</w:t>
        <w:br/>
        <w:t>     1451910413     0  -61.704  -49.953 231.0  79.4      12.457     325.</w:t>
        <w:br/>
        <w:t>     1452910413 10000  -65.794  -76.932 220.5 101.2      12.362     326.</w:t>
        <w:br/>
        <w:t>     1453910413 20000  -95.071 -102.019 223.0 139.4      12.150     326.</w:t>
        <w:br/>
        <w:t>     1454910413 30000  -72.255 -138.066 207.6 155.8      12.362     328.</w:t>
        <w:br/>
        <w:t>     1455910413 40000 -100.299 -153.221 213.2 183.1      11.867     327.</w:t>
        <w:br/>
        <w:t>     1456910413 50000 -111.300 -141.973 218.1 180.4      12.268     327.</w:t>
        <w:br/>
        <w:t>     1457910413 60000 -111.434 -124.048 221.9 166.8      12.197     326.</w:t>
        <w:br/>
        <w:t>     1458910413 70000  -94.920 -116.625 219.1 150.4      12.362     326.</w:t>
        <w:br/>
        <w:t>     1459910413 80000  -70.263  -87.412 218.8 112.2      12.598     325.</w:t>
        <w:br/>
        <w:t>     1460910413 90000  -47.607  -76.743 211.8  90.3      12.788     326.</w:t>
        <w:br/>
        <w:t>     1461910413100000  -51.307  -31.642 238.3  60.3      12.575     325.</w:t>
        <w:br/>
        <w:t>     1462910413110000  -26.248  -38.541 214.3  46.6      12.480     325.</w:t>
        <w:br/>
        <w:t>     1463910413120000  -51.020  -49.662 225.8  71.2      12.504     326.</w:t>
        <w:br/>
        <w:t>     1464910413130000  -52.527 -108.271 205.9 120.3      12.480     326.</w:t>
        <w:br/>
        <w:t>     1465910413140000  -79.912 -130.590 211.5 153.1      11.867     326.</w:t>
        <w:br/>
        <w:t>     1466910413150000  -88.763 -141.162 212.2 166.8      12.457     328.</w:t>
        <w:br/>
        <w:t>     1467910413160000  -94.757 -127.131 216.7 158.6      12.244     328.</w:t>
        <w:br/>
        <w:t>     1468910413170000  -90.745 -123.309 216.4 153.1      12.126     327.</w:t>
        <w:br/>
        <w:t>     1469910413180000  -66.826 -137.746 205.9 153.1      12.056     326.</w:t>
        <w:br/>
        <w:t>     1470910413190000  -89.862 -120.565 216.7 150.4      12.032     326.</w:t>
        <w:br/>
        <w:t>     1471910413200000 -124.508  -68.650 241.1 142.2      12.221     325.</w:t>
        <w:br/>
        <w:t>     1472910413210000 -121.709  -41.315 251.2 128.5      12.764     326.</w:t>
        <w:br/>
        <w:t>     1473910413220000  -95.526   -6.834 265.9  95.8      12.150     326.</w:t>
        <w:br/>
        <w:t>     1474910413230000  -30.089   23.922 308.5  38.4      12.386     325.</w:t>
        <w:br/>
        <w:t>     1475910414     0  -49.312    2.186 272.5  49.4      12.056     325.</w:t>
        <w:br/>
        <w:t>     1476910414 10000  -22.040  -24.534 221.9  33.0      12.244     325.</w:t>
        <w:br/>
        <w:t>     1477910414 20000  -34.161  -62.470 208.7  71.2      12.315     325.</w:t>
        <w:br/>
        <w:t>     1478910414 30000  -51.057  -53.468 223.7  73.9      12.291     326.</w:t>
        <w:br/>
        <w:t>     1479910414 40000  -33.388 -115.616 196.1 120.3      12.268     328.</w:t>
        <w:br/>
        <w:t>     1480910414 50000  -39.574 -150.721 194.7 155.8      12.244     328.</w:t>
        <w:br/>
        <w:t>     1481910414 60000  -47.239 -159.919 196.5 166.8      12.197     327.</w:t>
        <w:br/>
        <w:t>     1482910414 70000  -34.721 -132.238 194.7 136.7      12.315     326.</w:t>
        <w:br/>
        <w:t>     1483910414 80000  -13.055 -111.388 186.7 112.2      12.244     326.</w:t>
        <w:br/>
        <w:t>     1484910414 90000    9.142 -100.816 174.8 101.2      12.268     325.</w:t>
        <w:br/>
        <w:t>     1485910414100000   15.059  -29.341 152.8  33.0      12.291     326.</w:t>
        <w:br/>
        <w:t>     1486910414110000   -4.909  -18.696 194.7  19.3      12.386     325.</w:t>
        <w:br/>
        <w:t>     1487910414120000  -15.529  -11.511 233.5  19.3      12.386     325.</w:t>
        <w:br/>
        <w:t>     1488910414130000  -43.076  -66.688 212.9  79.4      12.056     325.</w:t>
        <w:br/>
        <w:t>     1489910414140000  -50.736 -121.058 202.7 131.3      12.079     326.</w:t>
        <w:br/>
        <w:t>     1490910414150000  -81.659 -139.091 210.4 161.3      12.173     326.</w:t>
        <w:br/>
        <w:t>     1491910414160000  -71.658 -162.579 203.8 177.7      12.409     328.</w:t>
        <w:br/>
        <w:t>     1492910414170000  -18.816 -179.416 186.0 180.4      12.480     330.</w:t>
        <w:br/>
        <w:t>     1493910414180000  -38.664 -201.290 190.9 205.0      12.622     328.</w:t>
        <w:br/>
        <w:t>     1494910414190000  -50.051 -173.318 196.1 180.4      12.409     327.</w:t>
        <w:br/>
        <w:t>     1495910414200000  -89.887 -146.890 211.5 172.2      12.409     326.</w:t>
        <w:br/>
        <w:t>     1496910414210000 -115.658 -179.055 212.9 213.2      12.575     326.</w:t>
        <w:br/>
        <w:t>     1497910414220000 -158.575 -239.057 213.6 286.9      12.575     326.</w:t>
        <w:br/>
        <w:t>     1498910414230000 -145.854  -86.314 239.4 169.5      12.527     325.</w:t>
        <w:br/>
        <w:t>     1499910415     0 -150.762  -26.652 260.0 153.1      12.362     326.</w:t>
        <w:br/>
        <w:t>     1500910415 10000 -110.981  -16.151 261.7 112.2      12.386     325.</w:t>
        <w:br/>
        <w:t>     1501910415 20000 -113.272  -31.646 254.4 117.6      12.126     325.</w:t>
        <w:br/>
        <w:t>     1502910415 30000 -102.259  -38.935 249.2 109.4      12.126     326.</w:t>
        <w:br/>
        <w:t>     1503910415 40000  -77.473  -77.271 225.1 109.4      12.126     328.</w:t>
        <w:br/>
        <w:t>     1504910415 50000  -64.351 -108.096 210.8 125.8      11.985     329.</w:t>
        <w:br/>
        <w:t>     1505910415 60000  -53.129 -155.177 198.9 164.0      12.244     329.</w:t>
        <w:br/>
        <w:t>     1506910415 70000  -78.061  -87.969 221.6 117.6      12.433     327.</w:t>
        <w:br/>
        <w:t>     1507910415 80000  -46.440  -33.990 233.8  57.6      12.457     325.</w:t>
        <w:br/>
        <w:t>     1508910415 90000  -21.282  -25.194 220.2  33.0      12.056     325.</w:t>
        <w:br/>
        <w:t>     1509910415100000  -21.915  -34.852 212.2  41.2      12.362     326.</w:t>
        <w:br/>
        <w:t>     1510910415110000   11.299   12.161  42.9  16.6      12.457     325.</w:t>
        <w:br/>
        <w:t>     1511910415120000  -10.552   25.416 337.5  27.5      12.480     325.</w:t>
        <w:br/>
        <w:t>     1512910415130000    3.996   16.112  13.9  16.6      12.504     325.</w:t>
        <w:br/>
        <w:t>     1513910415140000   -1.134  -30.229 182.1  30.2      12.291     325.</w:t>
        <w:br/>
        <w:t>     1514910415150000  -28.000  -11.449 247.8  30.2      12.386     326.</w:t>
        <w:br/>
        <w:t>     1515910415160000  -29.915  -90.978 198.2  95.8      12.409     328.</w:t>
        <w:br/>
        <w:t>     1516910415170000  -15.114 -144.120 186.0 144.9      12.056     329.</w:t>
        <w:br/>
        <w:t>     1517910415180000   13.171 -199.075 176.2 199.5      12.197     328.</w:t>
        <w:br/>
        <w:t>     1518910415190000  -27.391 -211.393 187.4 213.2      12.103     327.</w:t>
        <w:br/>
        <w:t>     1519910415200000  -11.271 -201.926 183.2 202.2      12.386     326.</w:t>
        <w:br/>
        <w:t>     1520910415210000  -30.678 -133.234 193.0 136.7      12.244     325.</w:t>
        <w:br/>
        <w:t>     1521910415220000  -21.825 -110.006 191.2 112.2      12.409     325.</w:t>
        <w:br/>
        <w:t>     1522910415230000  -17.035  -88.689 190.9  90.3      12.338     325.</w:t>
        <w:br/>
        <w:t>     1523910416     0  -76.588  -57.500 233.1  95.8      12.079     325.</w:t>
        <w:br/>
        <w:t>     1524910416 10000  -66.594  -52.582 231.7  84.8      12.315     325.</w:t>
        <w:br/>
        <w:t>     1525910416 20000  -39.154 -116.675 198.6 123.1      12.315     325.</w:t>
        <w:br/>
        <w:t>     1526910416 30000 -101.813 -125.094 219.1 161.3      12.221     327.</w:t>
        <w:br/>
        <w:t>     1527910416 40000 -108.706 -133.564 219.1 172.2      12.008     328.</w:t>
        <w:br/>
        <w:t>     1528910416 50000  -76.417 -148.209 207.3 166.8      11.867     330.</w:t>
        <w:br/>
        <w:t>     1529910416 60000  -84.868 -152.975 209.0 174.9      11.773     330.</w:t>
        <w:br/>
        <w:t>     1530910416 70000  -79.113 -146.788 208.3 166.8      12.268     328.</w:t>
        <w:br/>
        <w:t>     1531910416 80000  -97.482 -155.028 212.2 183.1      12.244     326.</w:t>
        <w:br/>
        <w:t>     1532910416 90000  -70.485 -123.479 209.7 142.2      12.032     326.</w:t>
        <w:br/>
        <w:t>     1533910416100000  -87.504  -65.695 233.1 109.4      12.315     325.</w:t>
        <w:br/>
        <w:t>     1534910416110000  -64.900   10.476 279.2  65.7      12.268     325.</w:t>
        <w:br/>
        <w:t>     1535910416120000  -41.145   -1.436 268.0  41.2      12.244     326.</w:t>
        <w:br/>
        <w:t>     1536910416130000  -54.266  -19.162 250.6  57.6      12.527     325.</w:t>
        <w:br/>
        <w:t>     1537910416140000   -8.993  -40.176 192.6  41.2      12.433     325.</w:t>
        <w:br/>
        <w:t>     1538910416150000  -18.244  -45.865 201.7  49.4      12.315     326.</w:t>
        <w:br/>
        <w:t>     1539910416160000  -73.925  -84.337 221.2 112.2      12.386     328.</w:t>
        <w:br/>
        <w:t>     1540910416170000  -60.078  -84.843 215.3 104.0      12.409     328.</w:t>
        <w:br/>
        <w:t>     1541910416180000  -23.944 -101.165 193.3 104.0      12.362     329.</w:t>
        <w:br/>
        <w:t>     1542910416190000  -34.004 -143.671 193.3 147.6      11.961     328.</w:t>
        <w:br/>
        <w:t>     1543910416200000  -43.329 -161.022 195.1 166.8      12.150     326.</w:t>
        <w:br/>
        <w:t>     1544910416210000 -113.398 -154.092 216.4 191.3      11.891     326.</w:t>
        <w:br/>
        <w:t>     1545910416220000  -86.162  -53.138 238.3 101.2      12.150     325.</w:t>
        <w:br/>
        <w:t>     1546910416230000  -19.462  -33.149 210.4  38.4      12.315     325.</w:t>
        <w:br/>
        <w:t>     1547910417     0   -7.903  -20.596 201.0  22.1      12.126     325.</w:t>
        <w:br/>
        <w:t>     1548910417 10000  -16.594    0.432 271.5  16.6      12.056     325.</w:t>
        <w:br/>
        <w:t>     1549910417 20000  -12.306  -18.309 213.9  22.1      11.914     325.</w:t>
        <w:br/>
        <w:t>     1550910417 30000   -6.939  -48.870 188.1  49.4      11.938     324.</w:t>
        <w:br/>
        <w:t>     1551910417 40000  -11.171 -100.612 186.3 101.2      12.008     326.</w:t>
        <w:br/>
        <w:t>     1552910417 50000  -62.001 -192.502 197.9 202.2      12.032     328.</w:t>
        <w:br/>
        <w:t>     1553910417 60000  -40.004 -178.707 192.6 183.1      11.961     329.</w:t>
        <w:br/>
        <w:t>     1554910417 70000  -23.056 -162.391 188.1 164.0      12.008     328.</w:t>
        <w:br/>
        <w:t>     1555910417 80000  -57.840 -156.397 200.3 166.8      12.032     328.</w:t>
        <w:br/>
        <w:t>     1556910417 90000  -47.840 -142.557 198.6 150.4      12.008     325.</w:t>
        <w:br/>
        <w:t>     1557910417100000  -72.146 -131.932 208.7 150.4      12.056     325.</w:t>
        <w:br/>
        <w:t>     1558910417110000  -46.124  -80.802 209.7  93.0      12.244     325.</w:t>
        <w:br/>
        <w:t>     1559910417120000  -10.411  -22.498 204.8  24.8      12.221     325.</w:t>
        <w:br/>
        <w:t>     1560910417130000  -54.600   -4.911 264.9  54.8      12.150     326.</w:t>
        <w:br/>
        <w:t>     1561910417140000  -78.491  -11.912 261.4  79.4      12.362     325.</w:t>
        <w:br/>
        <w:t>     1562910417150000  -26.874  -34.713 217.7  43.9      12.338     325.</w:t>
        <w:br/>
        <w:t>     1563910417160000  -29.852 -116.579 194.4 120.3      12.103     325.</w:t>
        <w:br/>
        <w:t>     1564910417170000  -50.129 -133.050 200.6 142.2      12.126     328.</w:t>
        <w:br/>
        <w:t>     1565910417180000  -29.957 -161.261 190.5 164.0      11.914     329.</w:t>
        <w:br/>
        <w:t>     1566910417190000  -31.388 -158.206 191.2 161.3      11.773     327.</w:t>
        <w:br/>
        <w:t>     1567910417200000  -47.190 -110.701 203.1 120.3      12.032     326.</w:t>
        <w:br/>
        <w:t>     1568910417210000  -46.973 -104.838 204.1 114.9      12.008     325.</w:t>
        <w:br/>
        <w:t>     1569910417220000  -53.208  -98.724 208.3 112.2      12.291     325.</w:t>
        <w:br/>
        <w:t>     1570910417230000  -69.741  -69.559 225.1  98.5      12.126     325.</w:t>
        <w:br/>
        <w:t>     1571910418     0  -13.422    9.767 306.0  16.6      12.504     325.</w:t>
        <w:br/>
        <w:t>     1572910418 10000    2.794  -21.882 172.7  22.1      12.126     325.</w:t>
        <w:br/>
        <w:t>     1573910418 20000    7.580  -14.769 152.8  16.6      12.103     324.</w:t>
        <w:br/>
        <w:t>     1574910418 30000   14.880  -29.433 153.2  33.0      12.103     324.</w:t>
        <w:br/>
        <w:t>     1575910418 40000  -17.465  -71.837 193.7  73.9      12.173     324.</w:t>
        <w:br/>
        <w:t>     1576910418 50000  -86.842 -132.664 213.2 158.6      12.268     326.</w:t>
        <w:br/>
        <w:t>     1577910418 60000 -106.926 -145.297 216.4 180.4      11.938     327.</w:t>
        <w:br/>
        <w:t>     1578910418 70000  -65.087 -182.809 199.6 194.1      11.914     328.</w:t>
        <w:br/>
        <w:t>     1579910418 80000 -149.472 -285.612 207.6 322.4      12.103     328.</w:t>
        <w:br/>
        <w:t>     1580910418 90000 -127.080 -210.540 211.1 245.9      12.221     326.</w:t>
        <w:br/>
        <w:t>     1581910418100000  -92.983 -121.630 217.4 153.1      12.362     326.</w:t>
        <w:br/>
        <w:t>     1582910418110000  -42.512  -73.432 210.1  84.8      12.244     325.</w:t>
        <w:br/>
        <w:t>     1583910418120000  -18.065   -6.878 249.2  19.3      12.551     325.</w:t>
        <w:br/>
        <w:t>     1584910418130000   -1.665  -19.258 184.9  19.3      12.527     326.</w:t>
        <w:br/>
        <w:t>     1585910418140000  -23.130   23.509 315.5  33.0      12.126     324.</w:t>
        <w:br/>
        <w:t>     1586910418150000  -23.448    8.047 288.9  24.8      12.103     324.</w:t>
        <w:br/>
        <w:t>     1587910418160000  -30.307  -35.438 220.5  46.6      12.173     324.</w:t>
        <w:br/>
        <w:t>     1588910418170000  -28.015  -77.194 199.9  82.1      12.150     326.</w:t>
        <w:br/>
        <w:t>     1589910418180000  -35.604 -129.173 195.4 134.0      12.126     328.</w:t>
        <w:br/>
        <w:t>     1590910418190000  -76.759 -163.255 205.2 180.4      12.032     328.</w:t>
        <w:br/>
        <w:t>     1591910418200000 -100.276 -166.133 211.1 194.1      12.173     327.</w:t>
        <w:br/>
        <w:t>     1592910418210000  -62.476 -151.655 202.4 164.0      12.315     326.</w:t>
        <w:br/>
        <w:t>     1593910418220000  -48.708 -145.145 198.6 153.1      12.338     325.</w:t>
        <w:br/>
        <w:t>     1594910418230000  -47.642  -92.401 207.3 104.0      12.173     325.</w:t>
        <w:br/>
        <w:t>     1595910419     0  -44.502  -27.073 238.7  52.1      12.669     325.</w:t>
        <w:br/>
        <w:t>     1596910419 10000    4.344   24.407  10.1  24.8      12.693     325.</w:t>
        <w:br/>
        <w:t>     1597910419 20000   26.611   34.915  37.3  43.9      12.622     325.</w:t>
        <w:br/>
        <w:t>     1598910419 30000   24.642    2.707  83.7  24.8      12.527     324.</w:t>
        <w:br/>
        <w:t>     1599910419 40000   28.771  -56.058 152.8  63.0      12.598     325.</w:t>
        <w:br/>
        <w:t>     1600910419 50000  -42.994  -88.622 205.9  98.5      12.598     325.</w:t>
        <w:br/>
        <w:t>     1601910419 60000   -6.147 -163.905 182.1 164.0      12.740     326.</w:t>
        <w:br/>
        <w:t>     1602910419 70000  -27.116 -175.589 188.8 177.7      12.788     328.</w:t>
        <w:br/>
        <w:t>     1603910419 80000  -63.473 -189.144 198.6 199.5      12.527     329.</w:t>
        <w:br/>
        <w:t>     1604910419 90000  -89.887 -225.969 201.7 243.2      12.622     327.</w:t>
        <w:br/>
        <w:t>     1605910419100000  -88.039 -203.088 203.4 221.4      12.669     326.</w:t>
        <w:br/>
        <w:t>     1606910419110000 -142.449 -158.573 221.9 213.2      12.669     326.</w:t>
        <w:br/>
        <w:t>     1607910419120000  -79.298 -101.152 218.1 128.5      12.764     326.</w:t>
        <w:br/>
        <w:t>     1608910419130000  -68.228  -34.953 242.9  76.7      12.764     326.</w:t>
        <w:br/>
        <w:t>     1609910419140000  -29.554    6.450 282.3  30.2      12.693     325.</w:t>
        <w:br/>
        <w:t>     1610910419150000  -31.257   45.036 325.2  54.8      12.669     325.</w:t>
        <w:br/>
        <w:t>     1611910419160000  -41.931   30.905 306.4  52.1      12.480     324.</w:t>
        <w:br/>
        <w:t>     1612910419170000 -118.327  -33.836 254.0 123.1      12.575     325.</w:t>
        <w:br/>
        <w:t>     1613910419180000  -77.626  -56.091 234.1  95.8      12.480     324.</w:t>
        <w:br/>
        <w:t>     1614910419190000  -58.926 -101.784 210.1 117.6      12.575     326.</w:t>
        <w:br/>
        <w:t>     1615910419200000  -62.059 -127.921 205.9 142.2      12.575     327.</w:t>
        <w:br/>
        <w:t>     1616910419210000  -70.534 -132.801 208.0 150.4      12.551     326.</w:t>
        <w:br/>
        <w:t>     1617910419220000  -98.145 -106.613 222.6 144.9      12.646     326.</w:t>
        <w:br/>
        <w:t>     1618910419230000  -77.000  -77.741 224.7 109.4      12.575     325.</w:t>
        <w:br/>
        <w:t>     1619910420     0  -48.612  -69.544 215.0  84.8      12.646     325.</w:t>
        <w:br/>
        <w:t>     1620910420 10000  -53.400  -21.457 248.1  57.6      12.859     325.</w:t>
        <w:br/>
        <w:t>     1621910420 20000   19.294   -1.181  93.5  19.3      12.835     325.</w:t>
        <w:br/>
        <w:t>     1622910420 30000   -0.723   38.433 358.9  38.4      12.764     325.</w:t>
        <w:br/>
        <w:t>     1623910420 40000   14.636   26.473  28.9  30.2      12.717     325.</w:t>
        <w:br/>
        <w:t>     1624910420 50000   20.784  -41.742 153.5  46.6      12.646     325.</w:t>
        <w:br/>
        <w:t>     1625910420 60000   -0.898  -68.464 180.8  68.5      12.764     325.</w:t>
        <w:br/>
        <w:t>     1626910420 70000    5.599 -103.809 176.9 104.0      12.693     325.</w:t>
        <w:br/>
        <w:t>     1627910420 80000  -18.657 -116.121 189.1 117.6      12.575     326.</w:t>
        <w:br/>
        <w:t>     1628910420 90000    2.938 -169.455 179.0 169.5      12.930     327.</w:t>
        <w:br/>
        <w:t>     1629910420100000    5.586 -133.874 177.6 134.0      12.764     326.</w:t>
        <w:br/>
        <w:t>     1630910420110000  -13.163 -133.342 185.6 134.0      12.859     326.</w:t>
        <w:br/>
        <w:t>     1631910420120000  -60.078  -84.843 215.3 104.0      12.598     325.</w:t>
        <w:br/>
        <w:t>     1632910420130000  -64.085  -95.344 213.9 114.9      12.669     326.</w:t>
        <w:br/>
        <w:t>     1633910420140000  -95.320  -82.096 229.3 125.8      12.906     326.</w:t>
        <w:br/>
        <w:t>     1634910420150000  -49.690  -38.745 232.1  63.0      12.977     326.</w:t>
        <w:br/>
        <w:t>     1635910420160000  -33.127  -40.199 219.5  52.1      12.930     326.</w:t>
        <w:br/>
        <w:t>     1636910420170000  -70.357  -52.155 233.5  87.6      12.859     325.</w:t>
        <w:br/>
        <w:t>     1637910420180000  -37.849  -57.058 213.6  68.5      12.598     325.</w:t>
        <w:br/>
        <w:t>     1638910420190000  -48.536 -168.072 196.1 174.9      12.953     325.</w:t>
        <w:br/>
        <w:t>     1639910420200000  -74.412 -193.913 201.0 207.7      12.622     325.</w:t>
        <w:br/>
        <w:t>     1640910420210000  -47.778 -196.515 193.7 202.2      12.646     326.</w:t>
        <w:br/>
        <w:t>     1641910420220000  -47.239 -159.919 196.5 166.8      12.859     326.</w:t>
        <w:br/>
        <w:t>     1642910420230000  -46.971 -139.969 198.6 147.6      12.740     325.</w:t>
        <w:br/>
        <w:t>     1643910421     0  -46.279 -122.831 200.6 131.3      13.096     326.</w:t>
        <w:br/>
        <w:t>     1644910421 10000  -83.772  -70.391 230.0 109.4      13.214     326.</w:t>
        <w:br/>
        <w:t>     1645910421 20000  -95.331   -9.160 264.5  95.8      13.024     325.</w:t>
        <w:br/>
        <w:t>     1646910421 30000  -38.180   46.648 320.7  60.3      12.882     325.</w:t>
        <w:br/>
        <w:t>     1647910421 40000  -15.841   40.943 338.8  43.9      13.119     326.</w:t>
        <w:br/>
        <w:t>     1648910421 50000  -20.632  -18.212 228.6  27.5      12.835     325.</w:t>
        <w:br/>
        <w:t>     1649910421 60000  -32.714  -14.317 246.4  35.7      12.977     325.</w:t>
        <w:br/>
        <w:t>     1650910421 70000  -16.454  -18.542 221.6  24.8      12.977     326.</w:t>
        <w:br/>
        <w:t>     1651910421 80000  -39.614  -65.631 211.1  76.7      12.669     324.</w:t>
        <w:br/>
        <w:t>     1652910421 90000  -46.497 -116.891 201.7 125.8      12.740     325.</w:t>
        <w:br/>
        <w:t>     1653910421100000  -42.326  -85.909 206.2  95.8      12.338     325.</w:t>
        <w:br/>
        <w:t>     1654910421110000  -36.407  -91.525 201.7  98.5      12.930     326.</w:t>
        <w:br/>
        <w:t>     1655910421120000  -20.231 -101.972 191.2 104.0      12.693     325.</w:t>
        <w:br/>
        <w:t>     1656910421130000  -46.778 -119.715 201.3 128.5      13.096     326.</w:t>
        <w:br/>
        <w:t>     1657910421140000  -96.978  -66.539 235.5 117.6      12.811     325.</w:t>
        <w:br/>
        <w:t>     1658910421150000  -83.965  -12.220 261.7  84.8      12.835     325.</w:t>
        <w:br/>
        <w:t>     1659910421160000  -33.295  -12.910 248.8  35.7      12.764     325.</w:t>
        <w:br/>
        <w:t>     1660910421170000  -22.595  -31.098 216.0  38.4      12.906     326.</w:t>
        <w:br/>
        <w:t>     1661910421180000  -62.114  -10.591 260.3  63.0      13.001     325.</w:t>
        <w:br/>
        <w:t>     1662910421190000  -66.670  -15.596 256.8  68.5      12.835     325.</w:t>
        <w:br/>
        <w:t>     1663910421200000  -84.769  -50.165 239.4  98.5      12.788     325.</w:t>
        <w:br/>
        <w:t>     1664910421210000 -107.152  -80.447 233.1 134.0      12.811     325.</w:t>
        <w:br/>
        <w:t>     1665910421220000  -99.403  -81.480 230.7 128.5      12.835     326.</w:t>
        <w:br/>
        <w:t>     1666910421230000 -108.303 -112.042 224.0 155.8      12.693     325.</w:t>
        <w:br/>
        <w:t>     1667910422     0  -87.595  -70.034 231.4 112.2      12.835     326.</w:t>
        <w:br/>
        <w:t>     1668910422 10000  -63.138  -82.591 217.4 104.0      12.953     325.</w:t>
        <w:br/>
        <w:t>     1669910422 20000  -63.951  -31.300 243.9  71.2      12.788     325.</w:t>
        <w:br/>
        <w:t>     1670910422 30000  -71.013   20.564 286.1  73.9      13.001     325.</w:t>
        <w:br/>
        <w:t>     1671910422 40000    4.657   27.123   9.7  27.5      12.953     326.</w:t>
        <w:br/>
        <w:t>     1672910422 50000    2.503  -16.410 171.3  16.6      12.930     325.</w:t>
        <w:br/>
        <w:t>     1673910422 60000   39.890  -65.464 148.6  76.7      13.119     325.</w:t>
        <w:br/>
        <w:t>     1674910422 70000  -21.375  -70.772 196.8  73.9      12.811     325.</w:t>
        <w:br/>
        <w:t>     1675910422 80000  -25.595  -95.117 195.1  98.5      12.977     325.</w:t>
        <w:br/>
        <w:t>     1676910422 90000  -25.419 -120.416 191.9 123.1      12.882     325.</w:t>
        <w:br/>
        <w:t>     1677910422100000    6.228 -174.829 178.0 174.9      12.717     325.</w:t>
        <w:br/>
        <w:t>     1678910422110000  -51.219 -181.502 195.8 188.6      12.717     325.</w:t>
        <w:br/>
        <w:t>     1679910422120000  -58.606 -147.332 201.7 158.6      12.835     326.</w:t>
        <w:br/>
        <w:t>     1680910422130000  -62.059 -127.921 205.9 142.2      12.977     326.</w:t>
        <w:br/>
        <w:t>     1681910422140000  -41.679 -101.171 202.4 109.4      12.788     325.</w:t>
        <w:br/>
        <w:t>     1682910422150000  -78.548  -44.566 240.4  90.3      12.977     326.</w:t>
        <w:br/>
        <w:t>     1683910422160000  -32.263  -15.307 244.6  35.7      12.788     325.</w:t>
        <w:br/>
        <w:t>     1684910422170000  -19.633  -54.098 199.9  57.6      12.835     326.</w:t>
        <w:br/>
        <w:t>     1685910422180000  -44.507  -13.909 252.6  46.6      12.953     325.</w:t>
        <w:br/>
        <w:t>     1686910422190000  -43.819  -59.544 216.4  73.9      12.953     325.</w:t>
        <w:br/>
        <w:t>     1687910422200000  -74.246  -94.706 218.1 120.3      12.740     325.</w:t>
        <w:br/>
        <w:t>     1688910422210000 -115.447 -149.125 217.7 188.6      12.693     325.</w:t>
        <w:br/>
        <w:t>     1689910422220000 -130.243 -136.393 223.7 188.6      12.575     325.</w:t>
        <w:br/>
        <w:t>     1690910422230000  -99.507 -116.352 220.5 153.1      12.930     326.</w:t>
        <w:br/>
        <w:t>     1691910423     0  -79.267 -127.781 211.8 150.4      12.906     326.</w:t>
        <w:br/>
        <w:t>     1692910423 10000  -64.414  -98.402 213.2 117.6      12.977     326.</w:t>
        <w:br/>
        <w:t>     1693910423 20000  -78.872  -75.842 226.1 109.4      12.859     325.</w:t>
        <w:br/>
        <w:t>     1694910423 30000  -74.797  -40.061 241.8  84.8      13.001     325.</w:t>
        <w:br/>
        <w:t>     1695910423 40000  -75.881  -58.429 232.4  95.8      13.072     325.</w:t>
        <w:br/>
        <w:t>     1696910423 50000  -47.698  -12.701 255.1  49.4      12.906     325.</w:t>
        <w:br/>
        <w:t>     1697910423 60000  -61.578   40.912 303.6  73.9      12.953     325.</w:t>
        <w:br/>
        <w:t>     1698910423 70000  -84.092   32.930 291.4  90.3      12.764     325.</w:t>
        <w:br/>
        <w:t>     1699910423 80000  -38.440   -0.170 269.7  38.4      12.764     325.</w:t>
        <w:br/>
        <w:t>     1700910423 90000  -28.507  -25.788 227.9  38.4      13.001     325.</w:t>
        <w:br/>
        <w:t>     1701910423100000  -58.290  -72.517 218.8  93.0      13.024     325.</w:t>
        <w:br/>
        <w:t>     1702910423110000  -21.725  -84.843 194.4  87.6      13.001     326.</w:t>
        <w:br/>
        <w:t>     1703910423120000   27.609 -111.513 166.1 114.9      12.977     326.</w:t>
        <w:br/>
        <w:t>     1704910423130000   22.506  -95.894 166.8  98.5      12.764     326.</w:t>
        <w:br/>
        <w:t>     1705910423140000   37.761 -102.698 159.8 109.4      12.717     326.</w:t>
        <w:br/>
        <w:t>     1706910423150000  -10.429  -64.908 189.1  65.7      12.717     325.</w:t>
        <w:br/>
        <w:t>     1707910423160000  -22.023  -31.506 215.0  38.4      12.669     325.</w:t>
        <w:br/>
        <w:t>     1708910423170000   -3.370  -27.313 187.0  27.5      12.764     325.</w:t>
        <w:br/>
        <w:t>     1709910423180000   32.752  -33.191 135.4  46.6      12.811     325.</w:t>
        <w:br/>
        <w:t>     1710910423190000  -32.243  -63.481 206.9  71.2      12.717     325.</w:t>
        <w:br/>
        <w:t>     1711910423200000  -35.032 -106.538 198.2 112.2      13.001     326.</w:t>
        <w:br/>
        <w:t>     1712910423210000    1.668  -71.180 178.7  71.2      12.977     325.</w:t>
        <w:br/>
        <w:t>     1713910423220000  -13.986 -103.015 187.7 104.0      12.764     325.</w:t>
        <w:br/>
        <w:t>     1714910423230000  -15.534 -179.730 184.9 180.4      12.811     326.</w:t>
        <w:br/>
        <w:t>     1715910424     0  -20.419 -165.495 187.0 166.8      12.811     326.</w:t>
        <w:br/>
        <w:t>     1716910424 10000  -43.589 -135.334 197.9 142.2      12.717     326.</w:t>
        <w:br/>
        <w:t>     1717910424 20000  -44.426 -137.932 197.9 144.9      12.788     326.</w:t>
        <w:br/>
        <w:t>     1718910424 30000  -81.568 -119.773 214.3 144.9      12.930     325.</w:t>
        <w:br/>
        <w:t>     1719910424 40000  -64.433  -70.854 222.3  95.8      12.930     326.</w:t>
        <w:br/>
        <w:t>     1720910424 50000  -39.926  -52.227 217.4  65.7      13.024     326.</w:t>
        <w:br/>
        <w:t>     1721910424 60000  -19.356  -45.407 203.1  49.4      13.238     326.</w:t>
        <w:br/>
        <w:t>     1722910424 70000  -19.006  -19.903 223.7  27.5      13.001     326.</w:t>
        <w:br/>
        <w:t>     1723910424 80000  -15.524  -15.673 224.7  22.1      13.048     326.</w:t>
        <w:br/>
        <w:t>     1724910424 90000  -17.461  -40.278 203.4  43.9      13.167     326.</w:t>
        <w:br/>
        <w:t>     1725910424100000  -36.570  -76.565 205.5  84.8      13.143     325.</w:t>
        <w:br/>
        <w:t>     1726910424110000  -33.326 -101.351 198.2 106.7      13.024     326.</w:t>
        <w:br/>
        <w:t>     1727910424120000  -31.977 -116.014 195.4 120.3      12.788     326.</w:t>
        <w:br/>
        <w:t>     1728910424130000  -34.004 -143.671 193.3 147.6      12.622     326.</w:t>
        <w:br/>
        <w:t>     1729910424140000  -47.459 -185.340 194.4 191.3      13.048     327.</w:t>
        <w:br/>
        <w:t>     1730910424150000  -91.498 -136.128 213.9 164.0      12.788     327.</w:t>
        <w:br/>
        <w:t>     1731910424160000 -108.303 -112.042 224.0 155.8      12.646     326.</w:t>
        <w:br/>
        <w:t>     1732910424170000 -108.124  -79.136 233.8 134.0      12.527     326.</w:t>
        <w:br/>
        <w:t>     1733910424180000 -100.603  -35.523 250.6 106.7      12.669     326.</w:t>
        <w:br/>
        <w:t>     1734910424190000 -125.622   -6.683 267.0 125.8      12.693     325.</w:t>
        <w:br/>
        <w:t>     1735910424200000 -112.528   23.125 281.6 114.9      12.457     326.</w:t>
        <w:br/>
        <w:t>     1736910424210000 -104.178   41.529 291.7 112.2      12.386     325.</w:t>
        <w:br/>
        <w:t>     1737910424220000  -42.074   39.266 313.0  57.6      12.527     325.</w:t>
        <w:br/>
        <w:t>     1738910424230000  -12.369  -27.606 204.1  30.2      12.764     325.</w:t>
        <w:br/>
        <w:t>     1739910425     0  -18.342   -6.102 251.6  19.3      12.764     326.</w:t>
        <w:br/>
        <w:t>     1740910425 10000   -1.909  -38.393 182.8  38.4      12.764     326.</w:t>
        <w:br/>
        <w:t>     1741910425 20000   29.277  -76.724 159.1  82.1      13.001     326.</w:t>
        <w:br/>
        <w:t>     1742910425 30000   48.592  -91.905 152.1 104.0      12.764     326.</w:t>
        <w:br/>
        <w:t>     1743910425 40000   11.278 -103.346 173.8 104.0      12.953     326.</w:t>
        <w:br/>
        <w:t>     1744910425 50000   42.389 -127.108 161.6 134.0      12.811     325.</w:t>
        <w:br/>
        <w:t>     1745910425 60000   24.370 -101.063 166.4 104.0      12.811     326.</w:t>
        <w:br/>
        <w:t>     1746910425 70000   26.930 -111.679 166.4 114.9      13.048     326.</w:t>
        <w:br/>
        <w:t>     1747910425 80000   12.306  -44.977 164.7  46.6      13.143     326.</w:t>
        <w:br/>
        <w:t>     1748910425 90000   21.314  -93.368 167.1  95.8      13.238     326.</w:t>
        <w:br/>
        <w:t>     1749910425100000   -8.976 -111.790 184.6 112.2      13.072     326.</w:t>
        <w:br/>
        <w:t>     1750910425110000  -34.637 -154.731 192.6 158.6      13.238     326.</w:t>
        <w:br/>
        <w:t>     1751910425120000   -2.045 -155.817 180.8 155.8      12.527     326.</w:t>
        <w:br/>
        <w:t>     1752910425130000   -2.009 -153.087 180.8 153.1      12.338     326.</w:t>
        <w:br/>
        <w:t>     1753910425140000  -10.476 -169.156 183.5 169.5      12.835     326.</w:t>
        <w:br/>
        <w:t>     1754910425150000  -41.407 -150.228 195.4 155.8      12.551     327.</w:t>
        <w:br/>
        <w:t>     1755910425160000  -66.591 -143.899 204.8 158.6      12.409     326.</w:t>
        <w:br/>
        <w:t>     1756910425170000  -87.508 -118.911 216.4 147.6      12.551     326.</w:t>
        <w:br/>
        <w:t>     1757910425180000  -79.406  -79.198 225.1 112.2      12.717     326.</w:t>
        <w:br/>
        <w:t>     1758910425190000 -101.903  -46.834 245.3 112.2      12.859     326.</w:t>
        <w:br/>
        <w:t>     1759910425200000  -74.750  -17.006 257.2  76.7      12.764     326.</w:t>
        <w:br/>
        <w:t>     1760910425210000  -80.124   17.998 282.7  82.1      12.740     326.</w:t>
        <w:br/>
        <w:t>     1761910425220000  -72.417   14.882 281.6  73.9      12.764     326.</w:t>
        <w:br/>
        <w:t>     1762910425230000  -63.868   15.577 283.7  65.7      12.433     325.</w:t>
        <w:br/>
        <w:t>     1763910426     0  -72.042   26.205 290.0  76.7      12.788     326.</w:t>
        <w:br/>
        <w:t>     1764910426 10000  -43.102   17.793 292.4  46.6      12.575     326.</w:t>
        <w:br/>
        <w:t>     1765910426 20000  -44.673  -13.365 253.3  46.6      12.315     326.</w:t>
        <w:br/>
        <w:t>     1766910426 30000  -46.932  -53.543 221.2  71.2      12.811     326.</w:t>
        <w:br/>
        <w:t>     1767910426 40000  -67.855  -50.944 233.1  84.8      12.811     326.</w:t>
        <w:br/>
        <w:t>     1768910426 50000  -42.423  -50.220 220.2  65.7      12.527     326.</w:t>
        <w:br/>
        <w:t>     1769910426 60000  -21.002  -44.669 205.2  49.4      12.740     326.</w:t>
        <w:br/>
        <w:t>     1770910426 70000    3.299  -16.269 168.5  16.6      12.835     326.</w:t>
        <w:br/>
        <w:t>     1771910426 80000   15.720   11.249  54.4  19.3      12.740     326.</w:t>
        <w:br/>
        <w:t>     1772910426 90000   15.429   -6.124 111.7  16.6      12.788     326.</w:t>
        <w:br/>
        <w:t>     1773910426100000   13.727   -9.334 124.2  16.6      12.906     326.</w:t>
        <w:br/>
        <w:t>     1774910426110000    5.918  -15.509 159.1  16.6      12.930     325.</w:t>
        <w:br/>
        <w:t>     1775910426120000   -2.044  -41.119 182.8  41.2      13.190     326.</w:t>
        <w:br/>
        <w:t>     1776910426130000   40.003  -95.955 157.4 104.0      12.740     326.</w:t>
        <w:br/>
        <w:t>     1777910426140000   55.386 -112.951 153.9 125.8      12.244     326.</w:t>
        <w:br/>
        <w:t>     1778910426150000   50.106 -138.877 160.2 147.6      12.386     326.</w:t>
        <w:br/>
        <w:t>     1779910426160000   15.123 -146.863 174.1 147.6      12.811     326.</w:t>
        <w:br/>
        <w:t>     1780910426170000    8.757 -103.590 175.2 104.0      12.740     325.</w:t>
        <w:br/>
        <w:t>     1781910426180000   -8.385  -67.955 187.0  68.5      12.693     326.</w:t>
        <w:br/>
        <w:t>     1782910426190000  -20.064  -32.788 211.5  38.4      12.977     326.</w:t>
        <w:br/>
        <w:t>     1783910426200000  -22.060   -0.097 269.7  22.1      12.835     326.</w:t>
        <w:br/>
        <w:t>     1784910426210000  -15.584   -5.717 249.9  16.6      12.788     326.</w:t>
        <w:br/>
        <w:t>     1785910426220000  -19.379  -23.227 219.8  30.2      12.811     326.</w:t>
        <w:br/>
        <w:t>     1786910426230000  -21.069  -17.704 230.0  27.5      12.622     326.</w:t>
        <w:br/>
        <w:t>     1787910427     0  -58.954  -39.924 235.9  71.2      12.646     325.</w:t>
        <w:br/>
        <w:t>     1788910427 10000  -55.939  -81.074 214.6  98.5      12.527     325.</w:t>
        <w:br/>
        <w:t>     1789910427 20000  -39.129  -93.362 202.7 101.2      12.669     326.</w:t>
        <w:br/>
        <w:t>     1790910427 30000  -17.492  -94.159 190.5  95.8      12.386     326.</w:t>
        <w:br/>
        <w:t>     1791910427 40000    1.384 -123.062 179.4 123.1      12.622     326.</w:t>
        <w:br/>
        <w:t>     1792910427 50000  -24.292 -115.074 191.9 117.6      12.669     326.</w:t>
        <w:br/>
        <w:t>     1793910427 60000  -45.946  -93.256 206.2 104.0      13.096     326.</w:t>
        <w:br/>
        <w:t>     1794910427 70000  -77.096  -28.284 249.9  82.1      12.811     326.</w:t>
        <w:br/>
        <w:t>     1795910427 80000  -76.760   36.159 295.2  84.8      12.693     326.</w:t>
        <w:br/>
        <w:t>     1796910427 90000  -58.696   53.456 312.3  79.4      12.882     326.</w:t>
        <w:br/>
        <w:t>     1797910427100000  -42.391   53.769 321.7  68.5      12.717     326.</w:t>
        <w:br/>
        <w:t>     1798910427110000  -55.412   35.373 302.6  65.7      12.835     326.</w:t>
        <w:br/>
        <w:t>     1799910427120000  -77.460   17.399 282.7  79.4      12.740     326.</w:t>
        <w:br/>
        <w:t>     1800910427130000  -40.144   -9.133 257.2  41.2      12.859     326.</w:t>
        <w:br/>
        <w:t>     1801910427140000  -21.024  -21.750 224.0  30.2      12.811     325.</w:t>
        <w:br/>
        <w:t>     1802910427150000    9.424  -34.444 164.7  35.7      12.835     326.</w:t>
        <w:br/>
        <w:t>     1803910427160000   19.570  -59.894 161.9  63.0      12.835     325.</w:t>
        <w:br/>
        <w:t>     1804910427170000    2.574  -35.617 175.9  35.7      12.740     325.</w:t>
        <w:br/>
        <w:t>     1805910427180000    5.101  -18.645 164.7  19.3      12.906     326.</w:t>
        <w:br/>
        <w:t>     1806910427190000    5.156  -15.779 161.9  16.6      12.835     325.</w:t>
        <w:br/>
        <w:t>     1807910427200000  -10.321  -13.001 218.4  16.6      12.717     325.</w:t>
        <w:br/>
        <w:t>     1808910427210000  -19.852   36.067 331.2  41.2      13.214     326.</w:t>
        <w:br/>
        <w:t>     1809910427220000  -19.847   59.803 341.6  63.0      13.309     326.</w:t>
        <w:br/>
        <w:t>     1810910427230000  -15.567   15.631 315.1  22.1      12.859     326.</w:t>
        <w:br/>
        <w:t>     1811910428     0    6.456  -35.122 169.6  35.7      12.811     325.</w:t>
        <w:br/>
        <w:t>     1812910428 10000   13.134  -50.407 165.4  52.1      12.598     325.</w:t>
        <w:br/>
        <w:t>     1813910428 20000    5.565  -70.982 175.5  71.2      12.811     325.</w:t>
        <w:br/>
        <w:t>     1814910428 30000    2.746  -92.999 178.3  93.0      12.646     326.</w:t>
        <w:br/>
        <w:t>     1815910428 40000   20.566 -104.689 168.9 106.7      12.740     326.</w:t>
        <w:br/>
        <w:t>     1816910428 50000   22.393  -81.842 164.7  84.8      12.740     326.</w:t>
        <w:br/>
        <w:t>     1817910428 60000   -3.459 -136.676 181.4 136.7      12.788     326.</w:t>
        <w:br/>
        <w:t>     1818910428 70000  -52.891  -92.657 209.7 106.7      13.096     326.</w:t>
        <w:br/>
        <w:t>     1819910428 80000  -28.770  -40.109 215.7  49.4      13.096     326.</w:t>
        <w:br/>
        <w:t>     1820910428 90000  -49.020    5.782 276.7  49.4      12.811     326.</w:t>
        <w:br/>
        <w:t>     1821910428100000  -35.441   14.884 292.8  38.4      13.190     326.</w:t>
        <w:br/>
        <w:t>     1822910428110000  -52.467   15.888 286.8  54.8      12.740     326.</w:t>
        <w:br/>
        <w:t>     1823910428120000  -61.374   36.093 300.5  71.2      12.811     325.</w:t>
        <w:br/>
        <w:t>     1824910428130000  -48.322  -10.069 258.2  49.4      12.788     325.</w:t>
        <w:br/>
        <w:t>     1825910428140000  -37.617  -39.877 223.3  54.8      12.622     326.</w:t>
        <w:br/>
        <w:t>     1826910428150000  -36.047  -25.057 235.2  43.9      12.835     326.</w:t>
        <w:br/>
        <w:t>     1827910428160000   -3.514  -43.759 184.6  43.9      12.835     326.</w:t>
        <w:br/>
        <w:t>     1828910428170000   10.533  -78.688 172.4  79.4      12.717     326.</w:t>
        <w:br/>
        <w:t>     1829910428180000   -4.172  -95.679 182.5  95.8      12.811     326.</w:t>
        <w:br/>
        <w:t>     1830910428190000  -10.824  -64.843 189.5  65.7      12.953     326.</w:t>
        <w:br/>
        <w:t>     1831910428200000  -38.241   -3.909 264.2  38.4      13.594     326.</w:t>
        <w:br/>
        <w:t>     1832910428210000  -32.992   24.628 306.7  41.2      13.143     326.</w:t>
        <w:br/>
        <w:t>     1833910428220000  -46.602   -1.626 268.0  46.6      13.285     326.</w:t>
        <w:br/>
        <w:t>     1834910428230000  -38.325   -2.977 265.6  38.4      12.811     326.</w:t>
        <w:br/>
        <w:t>     1835910429     0  -11.954   21.718 331.2  24.8      12.622     325.</w:t>
        <w:br/>
        <w:t>     1836910429 10000  -40.644    6.561 279.2  41.2      12.930     325.</w:t>
        <w:br/>
        <w:t>     1837910429 20000  -67.695  -10.273 261.4  68.5      12.835     326.</w:t>
        <w:br/>
        <w:t>     1838910429 30000  -20.368   -8.474 247.4  22.1      12.764     325.</w:t>
        <w:br/>
        <w:t>     1839910429 40000   13.274  -61.596 167.8  63.0      12.669     326.</w:t>
        <w:br/>
        <w:t>     1840910429 50000   25.384  -66.522 159.1  71.2      12.693     326.</w:t>
        <w:br/>
        <w:t>     1841910429 60000  -10.371  -42.657 193.7  43.9      13.167     326.</w:t>
        <w:br/>
        <w:t>     1842910429 70000  -14.835  -44.207 198.6  46.6      13.072     326.</w:t>
        <w:br/>
        <w:t>     1843910429 80000   12.082  -15.089 141.3  19.3      13.285     326.</w:t>
        <w:br/>
        <w:t>     1844910429 90000   38.791   34.766  48.1  52.1      13.143     326.</w:t>
        <w:br/>
        <w:t>     1845910429100000  -11.168   25.152 336.1  27.5      13.190     326.</w:t>
        <w:br/>
        <w:t>     1846910429110000  -17.583   51.924 341.3  54.8      13.143     326.</w:t>
        <w:br/>
        <w:t>     1847910429120000   11.369   25.062  24.4  27.5      13.072     326.</w:t>
        <w:br/>
        <w:t>     1848910429130000  -35.782   29.899 309.9  46.6      12.764     326.</w:t>
        <w:br/>
        <w:t>     1849910429140000  -56.441   11.241 281.3  57.6      12.788     325.</w:t>
        <w:br/>
        <w:t>     1850910429150000  -16.375  -37.773 203.4  41.2      12.859     325.</w:t>
        <w:br/>
        <w:t>     1851910429160000  -14.079  -20.404 214.6  24.8      12.977     326.</w:t>
        <w:br/>
        <w:t>     1852910429170000   -9.200  -59.574 188.8  60.3      12.882     326.</w:t>
        <w:br/>
        <w:t>     1853910429180000  -36.657  -37.009 224.7  52.1      12.882     325.</w:t>
        <w:br/>
        <w:t>     1854910429190000  -40.874  -51.489 218.4  65.7      12.859     325.</w:t>
        <w:br/>
        <w:t>     1855910429200000  -21.189    6.136 286.1  22.1      13.096     326.</w:t>
        <w:br/>
        <w:t>     1856910429210000   -7.256   40.526 349.8  41.2      13.214     326.</w:t>
        <w:br/>
        <w:t>     1857910429220000   -0.399   60.279 359.6  60.3      13.119     326.</w:t>
        <w:br/>
        <w:t>     1858910429230000   54.190   41.852  52.3  68.5      13.214     326.</w:t>
        <w:br/>
        <w:t>     1859910430     0   27.512   -0.676  91.4  27.5      13.309     326.</w:t>
        <w:br/>
        <w:t>     1860910430 10000   20.614  -25.744 141.3  33.0      12.835     325.</w:t>
        <w:br/>
        <w:t>     1861910430 20000    3.393  -62.919 176.9  63.0      12.977     326.</w:t>
        <w:br/>
        <w:t>     1862910430 30000   -4.203 -112.071 182.1 112.2      12.811     325.</w:t>
        <w:br/>
        <w:t>     1863910430 40000  -20.776 -115.760 190.2 117.6      12.811     326.</w:t>
        <w:br/>
        <w:t>     1864910430 50000  -16.002  -60.944 194.7  63.0      12.835     327.</w:t>
        <w:br/>
        <w:t>     1865910430 60000    5.947  -54.496 173.8  54.8      13.024     326.</w:t>
        <w:br/>
        <w:t>     1866910430 70000  -25.056  -86.765 196.1  90.3      13.380     326.</w:t>
        <w:br/>
        <w:t>     1867910430 80000  -35.883  -41.444 220.9  54.8      13.262     326.</w:t>
        <w:br/>
        <w:t>     1868910430 90000  -64.327  -30.519 244.6  71.2      13.167     326.</w:t>
        <w:br/>
        <w:t>     1869910430100000  -60.304   42.768 305.3  73.9      13.262     326.</w:t>
        <w:br/>
        <w:t>     1870910430110000  -14.713   23.257 327.7  27.5      13.143     326.</w:t>
        <w:br/>
        <w:t>     1871910430120000    6.201  -15.399 158.1  16.6      13.214     326.</w:t>
        <w:br/>
        <w:t>     1872910430130000  -28.270  -10.764 249.2  30.2      13.119     326.</w:t>
        <w:br/>
        <w:t>     1873910430140000  -56.116  -12.767 257.2  57.6      12.953     326.</w:t>
        <w:br/>
        <w:t>     1874910430150000  -57.449   -3.407 266.6  57.6      12.811     325.</w:t>
        <w:br/>
        <w:t>     1875910430160000  -35.126   -6.431 259.6  35.7      12.811     325.</w:t>
        <w:br/>
        <w:t>     1876910430170000   -8.751  -14.106 211.8  16.6      12.930     326.</w:t>
        <w:br/>
        <w:t>     1877910430180000   14.151  -13.168 132.9  19.3      12.835     325.</w:t>
        <w:br/>
        <w:t>     1878910430190000   24.157  -18.207 127.0  30.2      12.764     325.</w:t>
        <w:br/>
        <w:t>     1879910430200000   -5.563  -24.158 193.0  24.8      12.977     325.</w:t>
        <w:br/>
        <w:t>     1880910430210000  -16.591    0.533 271.8  16.6      12.835     325.</w:t>
        <w:br/>
        <w:t>     1881910430220000    1.995   27.448   4.2  27.5      13.048     326.</w:t>
        <w:br/>
        <w:t>     1882910430230000   13.625   47.442  16.0  49.4      12.859     326.</w:t>
        <w:br/>
        <w:t>     1883910501     0   16.730   52.205  17.8  54.8      13.024     326.</w:t>
        <w:br/>
        <w:t>     1884910501 10000   28.715   36.739  38.0  46.6      13.048     326.</w:t>
        <w:br/>
        <w:t>     1885910501 20000  -16.546    1.341 274.6  16.6      12.835     325.</w:t>
        <w:br/>
        <w:t>     1886910501 30000    6.979  -20.927 161.6  22.1      12.977     325.</w:t>
        <w:br/>
        <w:t>     1887910501 40000    6.847  -48.883 172.0  49.4      12.811     325.</w:t>
        <w:br/>
        <w:t>     1888910501 50000    4.170  -38.213 173.8  38.4      12.835     325.</w:t>
        <w:br/>
        <w:t>     1889910501 60000   40.671  -40.717 135.0  57.6      12.859     326.</w:t>
        <w:br/>
        <w:t>     1890910501 70000   39.236  -29.949 127.4  49.4      12.835     326.</w:t>
        <w:br/>
        <w:t>     1891910501 80000   11.327  -42.413 165.0  43.9      13.024     325.</w:t>
        <w:br/>
        <w:t>     1892910501 90000    8.098  -37.577 167.8  38.4      13.143     326.</w:t>
        <w:br/>
        <w:t>     1893910501100000    5.779  -18.446 162.6  19.3      13.167     326.</w:t>
        <w:br/>
        <w:t>     1894910501110000   -0.312   16.597 358.9  16.6      13.119     326.</w:t>
        <w:br/>
        <w:t>     1895910501120000   16.806  -21.793 142.4  27.5      13.167     326.</w:t>
        <w:br/>
        <w:t>     1896910501130000   27.159  -18.710 124.6  33.0      13.167     326.</w:t>
        <w:br/>
        <w:t>     1897910501140000  -18.685  -16.292 228.9  24.8      13.285     326.</w:t>
        <w:br/>
        <w:t>     1898910501150000  -35.963  -85.809 202.7  93.0      13.143     325.</w:t>
        <w:br/>
        <w:t>     1899910501160000  -32.320  -78.453 202.4  84.8      13.570     326.</w:t>
        <w:br/>
        <w:t>     1900910501170000  -54.278  -54.136 225.1  76.7      13.594     326.</w:t>
        <w:br/>
        <w:t>     1901910501180000  -40.654  -36.776 227.9  54.8      13.547     326.</w:t>
        <w:br/>
        <w:t>     1902910501190000  -18.395    5.940 287.9  19.3      13.547     326.</w:t>
        <w:br/>
        <w:t>     1903910501200000  -45.496   10.219 282.7  46.6      13.452     326.</w:t>
        <w:br/>
        <w:t>     1904910501210000  -49.608   29.173 300.5  57.6      13.380     326.</w:t>
        <w:br/>
        <w:t>     1905910501220000  -19.120   15.779 309.5  24.8      13.190     325.</w:t>
        <w:br/>
        <w:t>     1906910501230000   -4.694   84.720 356.8  84.8      13.119     326.</w:t>
        <w:br/>
        <w:t>     1907910502     0   -4.583   57.367 355.4  57.6      13.119     326.</w:t>
        <w:br/>
        <w:t>     1908910502 10000   21.501   -4.934 102.9  22.1      13.119     326.</w:t>
        <w:br/>
        <w:t>     1909910502 20000   28.615  -25.667 131.9  38.4      12.859     325.</w:t>
        <w:br/>
        <w:t>     1910910502 30000   -4.863  -65.560 184.2  65.7      12.835     325.</w:t>
        <w:br/>
        <w:t>     1911910502 40000   -9.241  -65.087 188.1  65.7      13.072     325.</w:t>
        <w:br/>
        <w:t>     1912910502 50000  -34.084  -42.936 218.4  54.8      13.143     325.</w:t>
        <w:br/>
        <w:t>     1913910502 60000  -38.051  -46.752 219.1  60.3      13.499     326.</w:t>
        <w:br/>
        <w:t>     1914910502 70000    7.591  -46.008 170.6  46.6      13.309     326.</w:t>
        <w:br/>
        <w:t>     1915910502 80000  -13.204  -41.867 197.5  43.9      13.357     326.</w:t>
        <w:br/>
        <w:t>     1916910502 90000  -15.584   -5.717 249.9  16.6      13.428     325.</w:t>
        <w:br/>
        <w:t>     1917910502100000  -17.009    9.183 298.4  19.3      13.475     325.</w:t>
        <w:br/>
        <w:t>     1918910502110000  -16.708   37.627 336.1  41.2      13.119     325.</w:t>
        <w:br/>
        <w:t>     1919910502120000   12.699   64.502  11.1  65.7      13.285     326.</w:t>
        <w:br/>
        <w:t>     1920910502130000   10.568   42.609  13.9  43.9      13.096     326.</w:t>
        <w:br/>
        <w:t>     1921910502140000   -3.407   19.027 349.8  19.3      13.214     326.</w:t>
        <w:br/>
        <w:t>     1922910502150000   -4.688  -21.556 192.3  22.1      13.309     325.</w:t>
        <w:br/>
        <w:t>     1923910502160000    1.147  -27.496 177.6  27.5      13.262     325.</w:t>
        <w:br/>
        <w:t>     1924910502170000    2.177  -32.908 176.2  33.0      13.357     325.</w:t>
        <w:br/>
        <w:t>     1925910502180000   14.320  -23.501 148.6  27.5      13.119     325.</w:t>
        <w:br/>
        <w:t>     1926910502190000   13.788  -17.220 141.3  22.1      13.048     325.</w:t>
        <w:br/>
        <w:t>     1927910502200000    3.326  -21.808 171.3  22.1      13.143     325.</w:t>
        <w:br/>
        <w:t>     1928910502210000   13.317   -9.911 126.7  16.6      13.357     325.</w:t>
        <w:br/>
        <w:t>     1929910502220000   20.455   22.286  42.5  30.2      13.214     325.</w:t>
        <w:br/>
        <w:t>     1930910502230000    9.757   28.633  18.8  30.2      13.096     325.</w:t>
        <w:br/>
        <w:t>     1931910503     0   26.447   23.995  47.8  35.7      13.380     326.</w:t>
        <w:br/>
        <w:t>     1932910503 10000   18.892   -4.094 102.2  19.3      13.167     325.</w:t>
        <w:br/>
        <w:t>     1933910503 20000   13.317   -9.911 126.7  16.6      13.428     326.</w:t>
        <w:br/>
        <w:t>     1934910503 30000  -24.755   -1.317 267.0  24.8      13.428     325.</w:t>
        <w:br/>
        <w:t>     1935910503 40000  -51.059  -26.552 242.5  57.6      13.167     325.</w:t>
        <w:br/>
        <w:t>     1936910503 50000  -30.621  -18.373 239.0  35.7      13.072     325.</w:t>
        <w:br/>
        <w:t>     1937910503 60000  -45.591   -9.790 257.9  46.6      13.404     326.</w:t>
        <w:br/>
        <w:t>     1938910503 70000  -35.931  -20.098 240.8  41.2      13.570     326.</w:t>
        <w:br/>
        <w:t>     1939910503 80000  -19.320    0.621 271.8  19.3      13.570     326.</w:t>
        <w:br/>
        <w:t>     1940910503 90000   -6.815  -18.089 200.6  19.3      13.570     325.</w:t>
        <w:br/>
        <w:t>     1941910503100000   -2.534  -16.406 188.8  16.6      13.380     326.</w:t>
        <w:br/>
        <w:t>     1942910503110000   12.174  -15.015 141.0  19.3      13.262     326.</w:t>
        <w:br/>
        <w:t>     1943910503120000    4.963  -15.841 162.6  16.6      13.309     326.</w:t>
        <w:br/>
        <w:t>     1944910503130000   12.624  -10.780 130.5  16.6      13.404     326.</w:t>
        <w:br/>
        <w:t>     1945910503140000   10.137  -13.145 142.4  16.6      13.333     325.</w:t>
        <w:br/>
        <w:t>     1946910503150000    1.984  -27.448 175.9  27.5      13.666     326.</w:t>
        <w:br/>
        <w:t>     1947910503160000  -25.776  -38.858 213.6  46.6      13.428     326.</w:t>
        <w:br/>
        <w:t>     1948910503170000  -52.688  -43.727 230.3  68.5      13.475     325.</w:t>
        <w:br/>
        <w:t>     1949910503180000  -17.556  -27.919 212.2  33.0      13.428     325.</w:t>
        <w:br/>
        <w:t>     1950910503190000   -4.082  -24.452 189.5  24.8      13.357     325.</w:t>
        <w:br/>
        <w:t>     1951910503200000  -37.556    8.196 282.3  38.4      13.357     325.</w:t>
        <w:br/>
        <w:t>     1952910503210000    7.041   15.033  25.1  16.6      13.452     326.</w:t>
        <w:br/>
        <w:t>     1953910503220000   12.279   18.327  33.8  22.1      13.143     325.</w:t>
        <w:br/>
        <w:t>     1954910503230000   31.289   60.903  27.2  68.5      13.190     326.</w:t>
        <w:br/>
        <w:t>     1955910504     0   62.075   69.305  41.9  93.0      13.214     326.</w:t>
        <w:br/>
        <w:t>     1956910504 10000   54.695   41.189  53.0  68.5      13.167     326.</w:t>
        <w:br/>
        <w:t>     1957910504 20000   32.425   14.960  65.2  35.7      13.309     325.</w:t>
        <w:br/>
        <w:t>     1958910504 30000    7.035  -15.036 154.9  16.6      13.167     325.</w:t>
        <w:br/>
        <w:t>     1959910504 40000    4.716  -40.899 173.4  41.2      13.143     325.</w:t>
        <w:br/>
        <w:t>     1960910504 50000  -51.379  -25.928 243.2  57.6      13.499     326.</w:t>
        <w:br/>
        <w:t>     1961910504 60000  -18.641  -54.447 198.9  57.6      13.380     325.</w:t>
        <w:br/>
        <w:t>     1962910504 70000  -37.138  -43.964 220.2  57.6      13.143     325.</w:t>
        <w:br/>
        <w:t>     1963910504 80000   23.863   -6.715 105.7  24.8      13.167     325.</w:t>
        <w:br/>
        <w:t>     1964910504 90000   34.391  -17.173 116.5  38.4      13.475     326.</w:t>
        <w:br/>
        <w:t>     1965910504100000   33.281  -19.235 120.0  38.4      13.309     325.</w:t>
        <w:br/>
        <w:t>     1966910504110000   38.379  -42.885 138.2  57.6      13.214     326.</w:t>
        <w:br/>
        <w:t>     1967910504120000   32.805  -40.462 141.0  52.1      13.333     325.</w:t>
        <w:br/>
        <w:t>     1968910504130000   13.790  -20.600 146.2  24.8      13.618     326.</w:t>
        <w:br/>
        <w:t>     1969910504140000   12.950   10.385  51.3  16.6      13.594     326.</w:t>
        <w:br/>
        <w:t>     1970910504150000   21.897    2.676  83.0  22.1      13.689     326.</w:t>
        <w:br/>
        <w:t>     1971910504160000   17.966   -7.132 111.7  19.3      13.713     326.</w:t>
        <w:br/>
        <w:t>     1972910504170000  -32.556  -29.451 227.9  43.9      13.689     326.</w:t>
        <w:br/>
        <w:t>     1973910504180000  -68.458  -70.822 224.0  98.5      13.618     326.</w:t>
        <w:br/>
        <w:t>     1974910504190000  -63.901  -78.513 219.1 101.2      13.689     326.</w:t>
        <w:br/>
        <w:t>     1975910504200000  -76.867  -47.406 238.3  90.3      13.428     325.</w:t>
        <w:br/>
        <w:t>     1976910504210000  -56.764  -77.134 216.4  95.8      13.761     326.</w:t>
        <w:br/>
        <w:t>     1977910504220000  -27.965  -17.483 238.0  33.0      13.499     326.</w:t>
        <w:br/>
        <w:t>     1978910504230000  -23.955   -6.379 255.1  24.8      13.785     326.</w:t>
        <w:br/>
        <w:t>     1979910505     0   14.059   -8.826 122.1  16.6      13.785     326.</w:t>
        <w:br/>
        <w:t>     1980910505 10000   19.187    2.345  83.0  19.3      13.428     326.</w:t>
        <w:br/>
        <w:t>     1981910505 20000   44.814   12.886  74.0  46.6      13.404     325.</w:t>
        <w:br/>
        <w:t>     1982910505 30000    0.343   19.327   1.0  19.3      13.380     325.</w:t>
        <w:br/>
        <w:t>     1983910505 40000  -19.326    0.386 271.1  19.3      13.713     326.</w:t>
        <w:br/>
        <w:t>     1984910505 50000  -59.013  -12.296 258.2  60.3      13.666     325.</w:t>
        <w:br/>
        <w:t>     1985910505 60000  -49.239  -24.100 243.9  54.8      13.570     326.</w:t>
        <w:br/>
        <w:t>     1986910505 70000  -64.503  -41.426 237.3  76.7      13.380     325.</w:t>
        <w:br/>
        <w:t>     1987910505 80000  -45.462  -25.429 240.8  52.1      13.452     325.</w:t>
        <w:br/>
        <w:t>     1988910505 90000  -14.950  -12.254 230.7  19.3      13.190     325.</w:t>
        <w:br/>
        <w:t>     1989910505100000  -15.419   11.657 307.1  19.3      13.666     326.</w:t>
        <w:br/>
        <w:t>     1990910505110000   14.074   50.153  15.7  52.1      13.618     326.</w:t>
        <w:br/>
        <w:t>     1991910505120000   38.043   39.471  43.9  54.8      13.475     326.</w:t>
        <w:br/>
        <w:t>     1992910505130000   63.022   72.112  41.2  95.8      13.452     326.</w:t>
        <w:br/>
        <w:t>     1993910505140000   64.993   50.196  52.3  82.1      13.452     326.</w:t>
        <w:br/>
        <w:t>     1994910505150000  149.641   32.362  77.8 153.1      13.523     326.</w:t>
        <w:br/>
        <w:t>     1995910505160000   68.030  -28.941 113.0  73.9      13.642     326.</w:t>
        <w:br/>
        <w:t>     1996910505170000   53.391  -72.837 143.8  90.3      13.523     326.</w:t>
        <w:br/>
        <w:t>     1997910505180000   33.733  -83.773 158.1  90.3      13.547     325.</w:t>
        <w:br/>
        <w:t>     1998910505190000    1.618  -54.796 178.3  54.8      13.214     326.</w:t>
        <w:br/>
        <w:t>     1999910505200000  -32.394  -47.567 214.3  57.6      13.404     326.</w:t>
        <w:br/>
        <w:t>     2000910505210000  -14.835  -44.207 198.6  46.6      13.475     326.</w:t>
        <w:br/>
        <w:t>     2001910505220000   17.672  -57.632 163.0  60.3      13.452     326.</w:t>
        <w:br/>
        <w:t>     2002910505230000   -0.950  -30.235 181.8  30.2      13.262     326.</w:t>
        <w:br/>
        <w:t>     2003910506     0   13.976  -26.828 152.5  30.2      13.856     326.</w:t>
        <w:br/>
        <w:t>     2004910506 10000  -15.125   -6.840 245.7  16.6      13.713     326.</w:t>
        <w:br/>
        <w:t>     2005910506 20000  -17.516   13.411 307.4  22.1      13.880     326.</w:t>
        <w:br/>
        <w:t>     2006910506 30000   -3.291   19.048 350.2  19.3      13.856     326.</w:t>
        <w:br/>
        <w:t>     2007910506 40000   15.148  -12.007 128.4  19.3      13.523     326.</w:t>
        <w:br/>
        <w:t>     2008910506 50000   -7.596  -32.093 193.3  33.0      13.761     325.</w:t>
        <w:br/>
        <w:t>     2009910506 60000  -40.078  -58.849 214.3  71.2      13.856     326.</w:t>
        <w:br/>
        <w:t>     2010910506 70000  -40.610  -68.217 210.8  79.4      13.880     326.</w:t>
        <w:br/>
        <w:t>     2011910506 80000  -36.447  -57.963 212.2  68.5      13.880     325.</w:t>
        <w:br/>
        <w:t>     2012910506 90000  -23.369  -37.163 212.2  43.9      13.214     325.</w:t>
        <w:br/>
        <w:t>     2013910506100000  -17.199  -34.378 206.6  38.4      13.928     326.</w:t>
        <w:br/>
        <w:t>     2014910506110000  -25.378  -21.062 230.3  33.0      13.119     325.</w:t>
        <w:br/>
        <w:t>     2015910506120000  -42.007  -20.244 244.3  46.6      13.570     326.</w:t>
        <w:br/>
        <w:t>     2016910506130000   12.391   18.251  34.2  22.1      13.167     326.</w:t>
        <w:br/>
        <w:t>     2017910506140000   35.925   55.056  33.1  65.7      13.594     326.</w:t>
        <w:br/>
        <w:t>     2018910506150000   31.079   87.696  19.5  93.0      13.713     326.</w:t>
        <w:br/>
        <w:t>     2019910506160000   14.811   52.781  15.7  54.8      13.404     326.</w:t>
        <w:br/>
        <w:t>     2020910506170000   28.570   29.643  43.9  41.2      13.475     326.</w:t>
        <w:br/>
        <w:t>     2021910506180000   28.857   15.966  61.0  33.0      13.167     325.</w:t>
        <w:br/>
        <w:t>     2022910506190000   -4.543  -40.919 186.3  41.2      13.285     325.</w:t>
        <w:br/>
        <w:t>     2023910506200000  -12.639  -61.729 191.6  63.0      13.380     325.</w:t>
        <w:br/>
        <w:t>     2024910506210000  -18.518  -23.920 217.7  30.2      13.238     325.</w:t>
        <w:br/>
        <w:t>     2025910506220000   22.844  -37.488 148.6  43.9      13.333     326.</w:t>
        <w:br/>
        <w:t>     2026910506230000   14.482  -44.324 161.9  46.6      13.547     326.</w:t>
        <w:br/>
        <w:t>     2027910507     0   37.390  -47.283 141.7  60.3      13.642     326.</w:t>
        <w:br/>
        <w:t>     2028910507 10000   29.158  -20.615 125.3  35.7      13.689     326.</w:t>
        <w:br/>
        <w:t>     2029910507 20000   42.330  -11.634 105.4  43.9      13.785     326.</w:t>
        <w:br/>
        <w:t>     2030910507 30000   37.518   -8.370 102.6  38.4      13.689     326.</w:t>
        <w:br/>
        <w:t>     2031910507 40000   28.566   -9.952 109.2  30.2      13.642     326.</w:t>
        <w:br/>
        <w:t>     2032910507 50000   29.658  -46.105 147.2  54.8      13.666     326.</w:t>
        <w:br/>
        <w:t>     2033910507 60000   22.027  -73.427 163.3  76.7      13.428     326.</w:t>
        <w:br/>
        <w:t>     2034910507 70000   -5.468  -73.727 184.2  73.9      13.357     325.</w:t>
        <w:br/>
        <w:t>     2035910507 80000  -68.458  -70.822 224.0  98.5      13.594     326.</w:t>
        <w:br/>
        <w:t>     2036910507 90000  -54.207  -37.193 235.5  65.7      13.262     326.</w:t>
        <w:br/>
        <w:t>     2037910507100000  -50.896  -26.862 242.2  57.6      13.285     326.</w:t>
        <w:br/>
        <w:t>     2038910507110000  -21.341  -28.632 216.7  35.7      13.475     326.</w:t>
        <w:br/>
        <w:t>     2039910507120000  -21.709  -11.970 241.1  24.8      13.357     326.</w:t>
        <w:br/>
        <w:t>     2040910507130000  -16.310   -3.089 259.3  16.6      13.475     326.</w:t>
        <w:br/>
        <w:t>     2041910507140000  -10.034   16.522 328.7  19.3      12.953     326.</w:t>
        <w:br/>
        <w:t>     2042910507150000   -1.891   21.979 355.1  22.1      13.001     326.</w:t>
        <w:br/>
        <w:t>     2043910507160000    9.193   25.939  19.5  27.5      13.262     326.</w:t>
        <w:br/>
        <w:t>     2044910507170000    7.009   18.015  21.3  19.3      13.428     326.</w:t>
        <w:br/>
        <w:t>     2045910507180000  -14.587   16.549 318.6  22.1      13.380     326.</w:t>
        <w:br/>
        <w:t>     2046910507190000    8.557   14.224  31.0  16.6      13.380     326.</w:t>
        <w:br/>
        <w:t>     2047910507200000   11.617  -15.450 143.1  19.3      13.285     326.</w:t>
        <w:br/>
        <w:t>     2048910507210000   23.814  -26.610 138.2  35.7      13.285     325.</w:t>
        <w:br/>
        <w:t>     2049910507220000    2.978  -32.845 174.8  33.0      12.953     325.</w:t>
        <w:br/>
        <w:t>     2050910507230000   12.357  -42.125 163.7  43.9      12.953     326.</w:t>
        <w:br/>
        <w:t>     2051910508     0  -15.478  -41.081 200.6  43.9      12.953     326.</w:t>
        <w:br/>
        <w:t>     2052910508 10000  -10.685  -16.108 213.6  19.3      13.475     326.</w:t>
        <w:br/>
        <w:t>     2053910508 20000   11.715   18.692  32.1  22.1      13.309     325.</w:t>
        <w:br/>
        <w:t>     2054910508 30000   13.752   38.805  19.5  41.2      12.977     325.</w:t>
        <w:br/>
        <w:t>     2055910508 40000   41.525   61.166  34.2  73.9      12.953     325.</w:t>
        <w:br/>
        <w:t>     2056910508 50000   33.172   19.424  59.6  38.4      13.428     325.</w:t>
        <w:br/>
        <w:t>     2057910508 60000   35.472    4.116  83.4  35.7      13.547     326.</w:t>
        <w:br/>
        <w:t>     2058910508 70000   63.914  -42.329 123.5  76.7      13.928     326.</w:t>
        <w:br/>
        <w:t>     2059910508 80000   20.530  -85.140 166.4  87.6      13.832     326.</w:t>
        <w:br/>
        <w:t>     2060910508 90000   21.092 -107.368 168.9 109.4      13.570     326.</w:t>
        <w:br/>
        <w:t>     2061910508100000   12.279  -64.583 169.2  65.7      12.882     325.</w:t>
        <w:br/>
        <w:t>     2062910508110000  -25.413  -57.658 203.8  63.0      12.622     325.</w:t>
        <w:br/>
        <w:t>     2063910508120000  -40.827  -44.349 222.6  60.3      13.048     325.</w:t>
        <w:br/>
        <w:t>     2064910508130000   -7.399  -20.782 199.6  22.1      13.404     326.</w:t>
        <w:br/>
        <w:t>     2065910508140000  -12.293  -14.917 219.5  19.3      13.618     326.</w:t>
        <w:br/>
        <w:t>     2066910508150000  -27.138  -30.960 221.2  41.2      13.024     326.</w:t>
        <w:br/>
        <w:t>     2067910508160000   -6.261  -18.288 198.9  19.3      13.096     326.</w:t>
        <w:br/>
        <w:t>     2068910508170000  -17.764  -17.291 225.8  24.8      12.835     326.</w:t>
        <w:br/>
        <w:t>     2069910508180000  -15.994  -15.193 226.5  22.1      13.072     325.</w:t>
        <w:br/>
        <w:t>     2070910508190000  -17.204   -8.814 242.9  19.3      12.930     326.</w:t>
        <w:br/>
        <w:t>     2071910508200000  -10.712  -12.681 220.2  16.6      13.024     326.</w:t>
        <w:br/>
        <w:t>     2072910508210000   -7.363  -17.873 202.4  19.3      12.835     325.</w:t>
        <w:br/>
        <w:t>     2073910508220000  -19.327   -0.321 269.0  19.3      13.238     325.</w:t>
        <w:br/>
        <w:t>     2074910508230000   16.556    1.209  85.8  16.6      12.764     325.</w:t>
        <w:br/>
        <w:t>     2075910509     0   22.060    0.130  89.7  22.1      12.859     325.</w:t>
        <w:br/>
        <w:t>     2076910509 10000   -1.926   16.488 353.3  16.6      13.333     326.</w:t>
        <w:br/>
        <w:t>     2077910509 20000  -15.734    5.293 288.6  16.6      13.333     326.</w:t>
        <w:br/>
        <w:t>     2078910509 30000   18.524   27.286  34.2  33.0      12.953     325.</w:t>
        <w:br/>
        <w:t>     2079910509 40000   52.777   14.828  74.3  54.8      13.190     325.</w:t>
        <w:br/>
        <w:t>     2080910509 50000   19.321    0.585  88.3  19.3      13.309     326.</w:t>
        <w:br/>
        <w:t>     2081910509 60000   14.757   23.229  32.4  27.5      13.594     326.</w:t>
        <w:br/>
        <w:t>     2082910509 70000   19.049   -3.285  99.8  19.3      13.119     325.</w:t>
        <w:br/>
        <w:t>     2083910509 80000   -1.127  -16.562 183.9  16.6      13.380     326.</w:t>
        <w:br/>
        <w:t>     2084910509 90000  -15.226    6.614 293.5  16.6      13.048     325.</w:t>
        <w:br/>
        <w:t>     2085910509100000    3.793  -16.161 166.8  16.6      13.428     325.</w:t>
        <w:br/>
        <w:t>     2086910509110000    6.833  -23.830 164.0  24.8      13.642     326.</w:t>
        <w:br/>
        <w:t>     2087910509120000   23.784  -46.343 152.8  52.1      13.072     325.</w:t>
        <w:br/>
        <w:t>     2088910509130000   -1.807  -57.522 181.8  57.6      13.072     325.</w:t>
        <w:br/>
        <w:t>     2089910509140000   -4.463  -65.588 183.9  65.7      13.594     326.</w:t>
        <w:br/>
        <w:t>     2090910509150000    3.718  -41.002 174.8  41.2      13.594     326.</w:t>
        <w:br/>
        <w:t>     2091910509160000   -9.045   13.919 327.0  16.6      12.953     326.</w:t>
        <w:br/>
        <w:t>     2092910509170000   16.477   -2.021  97.0  16.6      13.143     326.</w:t>
        <w:br/>
        <w:t>     2093910509180000   -7.013   15.046 335.0  16.6      12.835     326.</w:t>
        <w:br/>
        <w:t>     2094910509190000   12.631   14.632  40.8  19.3      13.048     326.</w:t>
        <w:br/>
        <w:t>     2095910509200000  -20.889   25.522 320.7  33.0      13.143     325.</w:t>
        <w:br/>
        <w:t>     2096910509210000   -8.349   26.223 342.3  27.5      12.906     325.</w:t>
        <w:br/>
        <w:t>     2097910509220000   11.592   11.882  44.3  16.6      12.882     325.</w:t>
        <w:br/>
        <w:t>     2098910509230000  -18.985  -11.235 239.4  22.1      12.882     325.</w:t>
        <w:br/>
        <w:t>     2099910510     0  -24.172   -5.499 257.2  24.8      12.859     325.</w:t>
        <w:br/>
        <w:t>     2100910510 10000  -18.634  -11.808 237.6  22.1      12.882     325.</w:t>
        <w:br/>
        <w:t>     2101910510 20000   -6.733  -23.858 195.8  24.8      13.428     325.</w:t>
        <w:br/>
        <w:t>     2102910510 30000  -18.617   -5.201 254.4  19.3      13.594     326.</w:t>
        <w:br/>
        <w:t>     2103910510 40000   23.317   23.324  45.0  33.0      13.262     326.</w:t>
        <w:br/>
        <w:t>     2104910510 50000   13.155   50.402  14.6  52.1      13.024     325.</w:t>
        <w:br/>
        <w:t>     2105910510 60000   14.156   35.739  21.6  38.4      12.835     326.</w:t>
        <w:br/>
        <w:t>     2106910510 70000   -0.731   57.545 359.3  57.6      12.859     326.</w:t>
        <w:br/>
        <w:t>     2107910510 80000   23.557   55.486  23.0  60.3      13.428     326.</w:t>
        <w:br/>
        <w:t>     2108910510 90000   34.502   16.949  63.8  38.4      12.882     325.</w:t>
        <w:br/>
        <w:t>     2109910510100000    7.765   14.672  27.9  16.6      12.906     326.</w:t>
        <w:br/>
        <w:t>     2110910510110000   21.541  -24.974 139.2  33.0      13.333     326.</w:t>
        <w:br/>
        <w:t>     2111910510120000   27.741  -56.574 153.9  63.0      13.096     325.</w:t>
        <w:br/>
        <w:t>     2112910510130000  -11.323  -53.638 191.9  54.8      12.953     325.</w:t>
        <w:br/>
        <w:t>     2113910510140000    4.457  -49.158 174.8  49.4      13.523     325.</w:t>
        <w:br/>
        <w:t>     2114910510150000  -11.091  -22.170 206.6  24.8      13.214     325.</w:t>
        <w:br/>
        <w:t>     2115910510160000  -11.856   11.618 314.4  16.6      13.357     325.</w:t>
        <w:br/>
        <w:t>     2116910510170000   -4.574   35.416 352.6  35.7      13.618     326.</w:t>
        <w:br/>
        <w:t>     2117910510180000  -49.381   34.572 305.0  60.3      13.262     326.</w:t>
        <w:br/>
        <w:t>     2118910510190000  -27.751   50.417 331.2  57.6      13.285     326.</w:t>
        <w:br/>
        <w:t>     2119910510200000  -17.038   21.611 321.7  27.5      12.882     325.</w:t>
        <w:br/>
        <w:t>     2120910510210000  -26.353   38.469 325.6  46.6      13.285     326.</w:t>
        <w:br/>
        <w:t>     2121910510220000  -33.530   36.223 317.2  49.4      13.499     325.</w:t>
        <w:br/>
        <w:t>     2122910510230000  -16.265  -10.446 237.3  19.3      13.309     326.</w:t>
        <w:br/>
        <w:t>     2123910511     0  -18.585  -16.405 228.6  24.8      13.737     326.</w:t>
        <w:br/>
        <w:t>     2124910511 10000   18.918    3.971  78.1  19.3      13.713     326.</w:t>
        <w:br/>
        <w:t>     2125910511 20000   21.896   -2.685  97.0  22.1      13.856     326.</w:t>
        <w:br/>
        <w:t>     2126910511 30000   32.395    6.184  79.2  33.0      13.689     325.</w:t>
        <w:br/>
        <w:t>     2127910511 40000   16.621    9.869  59.3  19.3      13.570     325.</w:t>
        <w:br/>
        <w:t>     2128910511 50000  -20.480   13.969 304.3  24.8      13.285     325.</w:t>
        <w:br/>
        <w:t>     2129910511 60000  -10.514   12.846 320.7  16.6      12.930     325.</w:t>
        <w:br/>
        <w:t>     2130910511 70000  -24.111   22.502 313.0  33.0      12.457     325.</w:t>
        <w:br/>
        <w:t>     2131910511 80000  -11.885   36.556 342.0  38.4      13.285     326.</w:t>
        <w:br/>
        <w:t>     2132910511 90000   -9.382   13.695 325.6  16.6      12.693     326.</w:t>
        <w:br/>
        <w:t>     2133910511100000    3.849   18.943  11.5  19.3      12.882     325.</w:t>
        <w:br/>
        <w:t>     2134910511110000   15.895   -4.788 106.8  16.6      13.357     326.</w:t>
        <w:br/>
        <w:t>     2135910511120000   12.416  -24.560 153.2  27.5      13.119     325.</w:t>
        <w:br/>
        <w:t>     2136910511130000    8.115  -20.513 158.4  22.1      13.285     326.</w:t>
        <w:br/>
        <w:t>     2137910511140000   -4.981  -29.837 189.5  30.2      13.333     325.</w:t>
        <w:br/>
        <w:t>     2138910511150000    1.858  -21.982 175.2  22.1      13.808     326.</w:t>
        <w:br/>
        <w:t>     2139910511160000    8.290  -14.382 150.0  16.6      13.666     326.</w:t>
        <w:br/>
        <w:t>     2140910511170000  -17.912    7.267 292.1  19.3      13.737     325.</w:t>
        <w:br/>
        <w:t>     2141910511180000  -25.880   42.032 328.4  49.4      13.666     326.</w:t>
        <w:br/>
        <w:t>     2142910511190000  -54.174   82.264 326.6  98.5      13.214     326.</w:t>
        <w:br/>
        <w:t>     2143910511200000  -21.073   79.370 345.1  82.1      13.309     326.</w:t>
        <w:br/>
        <w:t>     2144910511210000   -2.336   62.967 357.9  63.0      13.072     326.</w:t>
        <w:br/>
        <w:t>     2145910511220000  -11.265   42.430 345.1  43.9      12.882     326.</w:t>
        <w:br/>
        <w:t>     2146910511230000  -13.126   21.030 328.0  24.8      12.953     326.</w:t>
        <w:br/>
        <w:t>     2147910512     0  -17.867    7.376 292.4  19.3      13.452     326.</w:t>
        <w:br/>
        <w:t>     2148910512 10000   16.375   -2.721  99.4  16.6      13.404     326.</w:t>
        <w:br/>
        <w:t>     2149910512 20000   17.023   -9.158 118.3  19.3      13.143     325.</w:t>
        <w:br/>
        <w:t>     2150910512 30000   26.551  -14.494 118.6  30.2      13.404     326.</w:t>
        <w:br/>
        <w:t>     2151910512 40000   10.259  -16.383 147.9  19.3      13.048     326.</w:t>
        <w:br/>
        <w:t>     2152910512 50000   12.491  -10.933 131.2  16.6      13.143     325.</w:t>
        <w:br/>
        <w:t>     2153910512 60000   -4.313  -16.030 195.1  16.6      13.119     325.</w:t>
        <w:br/>
        <w:t>     2154910512 70000  -14.713   23.257 327.7  27.5      13.404     326.</w:t>
        <w:br/>
        <w:t>     2155910512 80000   -3.637   65.639 356.8  65.7      13.380     326.</w:t>
        <w:br/>
        <w:t>     2156910512 90000    9.269   95.320   5.6  95.8      13.333     327.</w:t>
        <w:br/>
        <w:t>     2157910512100000   23.339   87.242  15.0  90.3      13.238     326.</w:t>
        <w:br/>
        <w:t>     2158910512110000    5.232   24.232  12.2  24.8      13.333     326.</w:t>
        <w:br/>
        <w:t>     2159910512120000   -2.717  -19.138 188.1  19.3      13.333     325.</w:t>
        <w:br/>
        <w:t>     2160910512130000  -13.519  -13.816 224.4  19.3      12.930     325.</w:t>
        <w:br/>
        <w:t>     2161910512140000  -18.266  -12.370 235.9  22.1      12.859     325.</w:t>
        <w:br/>
        <w:t>     2162910512150000  -24.670  -60.935 202.0  65.7      13.309     325.</w:t>
        <w:br/>
        <w:t>     2163910512160000  -12.748  -18.003 215.3  22.1      13.333     326.</w:t>
        <w:br/>
        <w:t>     2164910512170000   -0.016   30.250 360.0  30.2      13.357     325.</w:t>
        <w:br/>
        <w:t>     2165910512180000   18.312   51.671  19.5  54.8      13.167     326.</w:t>
        <w:br/>
        <w:t>     2166910512190000  -21.919   73.460 343.4  76.7      13.048     326.</w:t>
        <w:br/>
        <w:t>     2167910512200000    6.933  114.671   3.5 114.9      13.238     326.</w:t>
        <w:br/>
        <w:t>     2168910512210000   12.968  133.361   5.6 134.0      13.309     327.</w:t>
        <w:br/>
        <w:t>     2169910512220000   -2.160  114.860 358.9 114.9      12.646     326.</w:t>
        <w:br/>
        <w:t>     2170910512230000    7.294   59.837   7.0  60.3      13.072     326.</w:t>
        <w:br/>
        <w:t>     2171910513     0   12.564   39.206  17.8  41.2      13.072     325.</w:t>
        <w:br/>
        <w:t>     2172910513 10000    9.156   13.847  33.5  16.6      13.167     325.</w:t>
        <w:br/>
        <w:t>     2173910513 20000    9.476  -31.589 163.3  33.0      13.072     325.</w:t>
        <w:br/>
        <w:t>     2174910513 30000   42.304  -70.385 149.0  82.1      12.646     325.</w:t>
        <w:br/>
        <w:t>     2175910513 40000   41.443  -70.895 149.7  82.1      12.646     325.</w:t>
        <w:br/>
        <w:t>     2176910513 50000   16.073  -37.903 157.0  41.2      12.669     325.</w:t>
        <w:br/>
        <w:t>     2177910513 60000    6.235   18.297  18.8  19.3      12.977     325.</w:t>
        <w:br/>
        <w:t>     2178910513 70000    2.744   30.125   5.2  30.2      13.262     325.</w:t>
        <w:br/>
        <w:t>     2179910513 80000   -4.015   92.953 357.5  93.0      13.024     326.</w:t>
        <w:br/>
        <w:t>     2180910513 90000   40.043   95.939  22.7 104.0      12.669     326.</w:t>
        <w:br/>
        <w:t>     2181910513100000   34.031   92.434  20.2  98.5      13.238     326.</w:t>
        <w:br/>
        <w:t>     2182910513110000    7.419   76.300   5.6  76.7      12.693     326.</w:t>
        <w:br/>
        <w:t>     2183910513120000   17.566   34.192  27.2  38.4      13.096     326.</w:t>
        <w:br/>
        <w:t>     2184910513130000  -21.596   -4.500 258.2  22.1      13.096     325.</w:t>
        <w:br/>
        <w:t>     2185910513140000  -43.225  -23.833 241.1  49.4      12.669     325.</w:t>
        <w:br/>
        <w:t>     2186910513150000  -33.209  -36.518 222.3  49.4      12.669     325.</w:t>
        <w:br/>
        <w:t>     2187910513160000  -14.996  -26.271 209.7  30.2      12.646     324.</w:t>
        <w:br/>
        <w:t>     2188910513170000   -0.361  -27.518 180.8  27.5      12.622     325.</w:t>
        <w:br/>
        <w:t>     2189910513180000    8.558   26.156  18.1  27.5      12.575     325.</w:t>
        <w:br/>
        <w:t>     2190910513190000  -10.649   78.673 352.3  79.4      12.669     325.</w:t>
        <w:br/>
        <w:t>     2191910513200000  -23.423  126.378 349.5 128.5      12.669     326.</w:t>
        <w:br/>
        <w:t>     2192910513210000   23.597  137.439   9.7 139.4      12.646     327.</w:t>
        <w:br/>
        <w:t>     2193910513220000   67.785  128.078  27.9 144.9      12.646     327.</w:t>
        <w:br/>
        <w:t>     2194910513230000   40.026  104.764  20.9 112.2      12.669     326.</w:t>
        <w:br/>
        <w:t>     2195910514     0   40.167   52.042  37.7  65.7      12.669     325.</w:t>
        <w:br/>
        <w:t>     2196910514 10000    6.574  -15.243 156.7  16.6      12.646     325.</w:t>
        <w:br/>
        <w:t>     2197910514 20000   -5.205  -76.483 183.9  76.7      12.622     324.</w:t>
        <w:br/>
        <w:t>     2198910514 30000  -19.605 -113.195 189.8 114.9      12.575     325.</w:t>
        <w:br/>
        <w:t>     2199910514 40000  -41.911  -89.139 205.2  98.5      12.646     325.</w:t>
        <w:br/>
        <w:t>     2200910514 50000  -42.205  -39.125 227.2  57.6      12.669     325.</w:t>
        <w:br/>
        <w:t>     2201910514 60000   -5.615   32.499 350.2  33.0      12.693     325.</w:t>
        <w:br/>
        <w:t>     2202910514 70000   34.913   55.703  32.1  65.7      12.693     325.</w:t>
        <w:br/>
        <w:t>     2203910514 80000   17.333   80.270  12.2  82.1      13.096     326.</w:t>
        <w:br/>
        <w:t>     2204910514 90000   36.861  100.120  20.2 106.7      12.598     326.</w:t>
        <w:br/>
        <w:t>     2205910514100000   29.648   85.305  19.2  90.3      12.906     327.</w:t>
        <w:br/>
        <w:t>     2206910514110000   45.314   84.372  28.2  95.8      12.811     326.</w:t>
        <w:br/>
        <w:t>     2207910514120000   37.307   82.244  24.4  90.3      12.693     326.</w:t>
        <w:br/>
        <w:t>     2208910514130000   49.235   34.779  54.8  60.3      12.669     325.</w:t>
        <w:br/>
        <w:t>     2209910514140000   35.297  -41.945 139.9  54.8      12.480     325.</w:t>
        <w:br/>
        <w:t>     2210910514150000   -3.671  -73.839 182.8  73.9      12.717     325.</w:t>
        <w:br/>
        <w:t>     2211910514160000   -2.975  -79.334 182.1  79.4      12.598     325.</w:t>
        <w:br/>
        <w:t>     2212910514170000  -15.981  -80.550 191.2  82.1      12.693     325.</w:t>
        <w:br/>
        <w:t>     2213910514180000  -34.521  -35.280 224.4  49.4      12.598     324.</w:t>
        <w:br/>
        <w:t>     2214910514190000  -32.973    0.658 271.1  33.0      12.669     325.</w:t>
        <w:br/>
        <w:t>     2215910514200000   -1.777   41.132 357.5  41.2      12.622     325.</w:t>
        <w:br/>
        <w:t>     2216910514210000    2.866   95.727   1.7  95.8      12.622     326.</w:t>
        <w:br/>
        <w:t>     2217910514220000   22.301  121.033  10.4 123.1      12.740     326.</w:t>
        <w:br/>
        <w:t>     2218910514230000   21.883  104.422  11.8 106.7      12.693     326.</w:t>
        <w:br/>
        <w:t>     2219910515     0  -10.838   70.370 351.2  71.2      12.622     326.</w:t>
        <w:br/>
        <w:t>     2220910515 10000   -8.085   59.735 352.3  60.3      12.598     325.</w:t>
        <w:br/>
        <w:t>     2221910515 20000  -13.658   17.324 321.7  22.1      12.598     325.</w:t>
        <w:br/>
        <w:t>     2222910515 30000   19.272  -62.852 163.0  65.7      12.669     325.</w:t>
        <w:br/>
        <w:t>     2223910515 40000   11.491  -64.728 169.9  65.7      12.551     324.</w:t>
        <w:br/>
        <w:t>     2224910515 50000   13.401  -78.251 170.3  79.4      12.764     325.</w:t>
        <w:br/>
        <w:t>     2225910515 60000  -11.785  -36.589 197.9  38.4      12.646     325.</w:t>
        <w:br/>
        <w:t>     2226910515 70000  -17.011  -18.033 223.3  24.8      12.622     325.</w:t>
        <w:br/>
        <w:t>     2227910515 80000   30.299   42.371  35.6  52.1      12.669     325.</w:t>
        <w:br/>
        <w:t>     2228910515 90000   37.983   46.808  39.1  60.3      12.693     326.</w:t>
        <w:br/>
        <w:t>     2229910515100000   43.306   76.124  29.6  87.6      12.693     326.</w:t>
        <w:br/>
        <w:t>     2230910515110000   34.392  109.611  17.4 114.9      12.717     327.</w:t>
        <w:br/>
        <w:t>     2231910515120000   31.612   87.505  19.9  93.0      12.669     327.</w:t>
        <w:br/>
        <w:t>     2232910515130000   32.902   47.217  34.9  57.6      12.646     326.</w:t>
        <w:br/>
        <w:t>     2233910515140000    4.478   49.156   5.2  49.4      12.315     325.</w:t>
        <w:br/>
        <w:t>     2234910515150000   -0.817   16.580 357.2  16.6      12.362     324.</w:t>
        <w:br/>
        <w:t>     2235910515160000  -34.952  -45.720 217.4  57.6      12.717     325.</w:t>
        <w:br/>
        <w:t>     2236910515170000  -32.117  -60.470 208.0  68.5      12.835     325.</w:t>
        <w:br/>
        <w:t>     2237910515180000  -27.951  -53.408 207.6  60.3      12.740     325.</w:t>
        <w:br/>
        <w:t>     2238910515190000  -32.544   -5.345 260.7  33.0      12.859     325.</w:t>
        <w:br/>
        <w:t>     2239910515200000    2.320   38.370   3.5  38.4      12.669     325.</w:t>
        <w:br/>
        <w:t>     2240910515210000   14.723   72.449  11.5  73.9      12.338     326.</w:t>
        <w:br/>
        <w:t>     2241910515220000   27.944   97.297  16.0 101.2      12.669     326.</w:t>
        <w:br/>
        <w:t>     2242910515230000   72.946   95.711  37.3 120.3      12.693     326.</w:t>
        <w:br/>
        <w:t>     2243910516     0  120.729  115.022  46.4 166.8      12.717     326.</w:t>
        <w:br/>
        <w:t>     2244910516 10000   55.036   75.016  36.3  93.0      12.693     326.</w:t>
        <w:br/>
        <w:t>     2245910516 20000   28.048  -11.331 112.0  30.2      12.717     325.</w:t>
        <w:br/>
        <w:t>     2246910516 30000   15.751  -52.508 163.3  54.8      12.386     325.</w:t>
        <w:br/>
        <w:t>     2247910516 40000   11.222  -53.659 168.2  54.8      12.717     325.</w:t>
        <w:br/>
        <w:t>     2248910516 50000  -11.728  -72.994 189.1  73.9      12.740     324.</w:t>
        <w:br/>
        <w:t>     2249910516 60000   11.278 -103.346 173.8 104.0      12.669     324.</w:t>
        <w:br/>
        <w:t>     2250910516 70000  -12.173  -72.921 189.5  73.9      12.788     326.</w:t>
        <w:br/>
        <w:t>     2251910516 80000  -14.756  -29.495 206.6  33.0      12.480     325.</w:t>
        <w:br/>
        <w:t>     2252910516 90000    7.818   29.222  15.0  30.2      12.788     325.</w:t>
        <w:br/>
        <w:t>     2253910516100000   69.580  108.067  32.8 128.5      12.811     326.</w:t>
        <w:br/>
        <w:t>     2254910516110000   75.508  120.473  32.1 142.2      12.788     326.</w:t>
        <w:br/>
        <w:t>     2255910516120000   53.096  117.050  24.4 128.5      12.717     326.</w:t>
        <w:br/>
        <w:t>     2256910516130000   44.231   36.818  50.2  57.6      12.788     326.</w:t>
        <w:br/>
        <w:t>     2257910516140000    1.636   19.261   4.9  19.3      12.268     325.</w:t>
        <w:br/>
        <w:t>     2258910516150000  -14.076   -8.800 238.0  16.6      12.693     325.</w:t>
        <w:br/>
        <w:t>     2259910516160000  -10.479  -12.875 219.1  16.6      12.197     324.</w:t>
        <w:br/>
        <w:t>     2260910516170000  -20.134  -48.041 202.7  52.1      12.764     325.</w:t>
        <w:br/>
        <w:t>     2261910516180000   -6.522  -35.109 190.5  35.7      12.717     325.</w:t>
        <w:br/>
        <w:t>     2262910516190000  -19.015  -51.416 200.3  54.8      12.504     324.</w:t>
        <w:br/>
        <w:t>     2263910516200000  -17.887  -20.915 220.5  27.5      12.598     325.</w:t>
        <w:br/>
        <w:t>     2264910516210000  -11.214   15.745 324.5  19.3      12.504     325.</w:t>
        <w:br/>
        <w:t>     2265910516220000    2.213   73.897   1.7  73.9      12.457     326.</w:t>
        <w:br/>
        <w:t>     2266910516230000   64.115  117.654  28.6 134.0      12.386     326.</w:t>
        <w:br/>
        <w:t>     2267910517     0  102.880  120.653  40.5 158.6      12.409     326.</w:t>
        <w:br/>
        <w:t>     2268910517 10000   78.695  153.177  27.2 172.2      12.386     326.</w:t>
        <w:br/>
        <w:t>     2269910517 20000   58.980   95.389  31.7 112.2      12.409     325.</w:t>
        <w:br/>
        <w:t>     2270910517 30000   34.379    9.659  74.3  35.7      12.575     325.</w:t>
        <w:br/>
        <w:t>     2271910517 40000    2.485  -27.408 174.8  27.5      12.669     325.</w:t>
        <w:br/>
        <w:t>     2272910517 50000  -18.638  -93.939 191.2  95.8      12.669     325.</w:t>
        <w:br/>
        <w:t>     2273910517 60000  -26.114  -57.344 204.5  63.0      12.669     325.</w:t>
        <w:br/>
        <w:t>     2274910517 70000   -8.853  -37.407 193.3  38.4      12.693     325.</w:t>
        <w:br/>
        <w:t>     2275910517 80000   -0.289  -22.058 180.8  22.1      12.717     325.</w:t>
        <w:br/>
        <w:t>     2276910517 90000   -6.705  -18.130 200.3  19.3      12.717     325.</w:t>
        <w:br/>
        <w:t>     2277910517100000   -4.504   18.798 346.5  19.3      12.693     326.</w:t>
        <w:br/>
        <w:t>     2278910517110000    5.919   57.245   5.9  57.6      12.362     325.</w:t>
        <w:br/>
        <w:t>     2279910517120000   24.875   95.307  14.6  98.5      12.457     326.</w:t>
        <w:br/>
        <w:t>     2280910517130000    8.330  114.578   4.2 114.9      12.315     326.</w:t>
        <w:br/>
        <w:t>     2281910517140000    5.416  150.272   2.1 150.4      12.315     326.</w:t>
        <w:br/>
        <w:t>     2282910517150000   25.243   39.206  32.8  46.6      12.315     325.</w:t>
        <w:br/>
        <w:t>     2283910517160000   38.630   14.236  69.8  41.2      12.244     325.</w:t>
        <w:br/>
        <w:t>     2284910517170000   -7.744  -23.550 198.2  24.8      12.244     324.</w:t>
        <w:br/>
        <w:t>     2285910517180000  113.481  -71.242 122.1 134.0      12.221     324.</w:t>
        <w:br/>
        <w:t>     2286910517190000  118.831  -82.934 124.9 144.9      12.338     325.</w:t>
        <w:br/>
        <w:t>     2287910517200000   81.044 -142.599 150.4 164.0      12.291     325.</w:t>
        <w:br/>
        <w:t>     2288910517210000   65.160  -70.186 137.1  95.8      12.315     324.</w:t>
        <w:br/>
        <w:t>     2289910517220000   28.685   -9.603 108.5  30.2      12.386     325.</w:t>
        <w:br/>
        <w:t>     2290910517230000   -1.304   19.286 356.1  19.3      12.315     326.</w:t>
        <w:br/>
        <w:t>     2291910518     0   27.397   47.483  30.0  54.8      12.527     326.</w:t>
        <w:br/>
        <w:t>     2292910518 10000   29.166   52.754  28.9  60.3      12.291     325.</w:t>
        <w:br/>
        <w:t>     2293910518 20000  -10.746   22.340 334.3  24.8      12.504     326.</w:t>
        <w:br/>
        <w:t>     2294910518 30000  -15.653   -5.527 250.6  16.6      12.244     325.</w:t>
        <w:br/>
        <w:t>     2295910518 40000    3.957  -18.921 168.2  19.3      12.480     325.</w:t>
        <w:br/>
        <w:t>     2296910518 50000   10.297  -13.021 141.7  16.6      12.457     324.</w:t>
        <w:br/>
        <w:t>     2297910518 60000  -10.166  -56.645 190.2  57.6      12.362     325.</w:t>
        <w:br/>
        <w:t>     2298910518 70000  -45.842  -90.255 206.9 101.2      12.575     325.</w:t>
        <w:br/>
        <w:t>     2299910518 80000    8.325  -65.211 172.7  65.7      12.268     324.</w:t>
        <w:br/>
        <w:t>     2300910518 90000    8.725  -59.645 171.7  60.3      12.646     326.</w:t>
        <w:br/>
        <w:t>     2301910518100000   -6.150  -18.326 198.6  19.3      12.457     325.</w:t>
        <w:br/>
        <w:t>     2302910518110000  -32.488   14.823 294.5  35.7      12.527     325.</w:t>
        <w:br/>
        <w:t>     2303910518120000  -21.188   67.974 342.7  71.2      12.433     326.</w:t>
        <w:br/>
        <w:t>     2304910518130000  -54.454  146.006 339.5 155.8      12.646     326.</w:t>
        <w:br/>
        <w:t>     2305910518140000  -84.217  177.848 334.7 196.8      12.598     326.</w:t>
        <w:br/>
        <w:t>     2306910518150000  -61.366  181.211 341.3 191.3      12.409     326.</w:t>
        <w:br/>
        <w:t>     2307910518160000   -0.869  131.257 359.6 131.3      12.551     326.</w:t>
        <w:br/>
        <w:t>     2308910518170000    1.967   65.711   1.7  65.7      12.291     324.</w:t>
        <w:br/>
        <w:t>     2309910518180000   10.058  -16.507 148.6  19.3      12.268     325.</w:t>
        <w:br/>
        <w:t>     2310910518190000   37.340  -32.282 130.8  49.4      12.433     324.</w:t>
        <w:br/>
        <w:t>     2311910518200000   35.116  -92.028 159.1  98.5      12.480     324.</w:t>
        <w:br/>
        <w:t>     2312910518210000   -8.229  -14.417 209.7  16.6      12.527     325.</w:t>
        <w:br/>
        <w:t>     2313910518220000   22.708   34.341  33.5  41.2      12.409     325.</w:t>
        <w:br/>
        <w:t>     2314910518230000    7.294   59.837   7.0  60.3      12.197     325.</w:t>
        <w:br/>
        <w:t>     2315910519     0   48.813   97.929  26.5 109.4      12.504     325.</w:t>
        <w:br/>
        <w:t>     2316910519 10000   78.637   91.093  40.8 120.3      12.197     325.</w:t>
        <w:br/>
        <w:t>     2317910519 20000   34.031   92.434  20.2  98.5      12.527     326.</w:t>
        <w:br/>
        <w:t>     2318910519 30000   46.949   67.375  34.9  82.1      12.126     325.</w:t>
        <w:br/>
        <w:t>     2319910519 40000   17.600   21.157  39.8  27.5      12.291     325.</w:t>
        <w:br/>
        <w:t>     2320910519 50000   29.399   -7.125 103.6  30.2      12.126     325.</w:t>
        <w:br/>
        <w:t>     2321910519 60000   60.453 -119.577 153.2 134.0      12.197     325.</w:t>
        <w:br/>
        <w:t>     2322910519 70000   24.007  -89.889 165.0  93.0      12.291     324.</w:t>
        <w:br/>
        <w:t>     2323910519 80000   41.080  -64.724 147.6  76.7      12.244     324.</w:t>
        <w:br/>
        <w:t>     2324910519 90000   44.163  -65.973 146.2  79.4      12.244     325.</w:t>
        <w:br/>
        <w:t>     2325910519100000   35.051  -52.361 146.2  63.0      12.244     325.</w:t>
        <w:br/>
        <w:t>     2326910519110000   15.779  -15.417 134.3  22.1      12.268     325.</w:t>
        <w:br/>
        <w:t>     2327910519120000    4.582   15.955  16.0  16.6      12.244     325.</w:t>
        <w:br/>
        <w:t>     2328910519130000  -11.713   30.830 339.2  33.0      12.504     326.</w:t>
        <w:br/>
        <w:t>     2329910519140000  -11.429   28.008 337.8  30.2      12.480     326.</w:t>
        <w:br/>
        <w:t>     2330910519150000    7.446   17.839  22.7  19.3      12.221     326.</w:t>
        <w:br/>
        <w:t>     2331910519160000   -8.578  -14.212 211.1  16.6      12.244     325.</w:t>
        <w:br/>
        <w:t>     2332910519170000   -6.925  -18.047 201.0  19.3      12.221     325.</w:t>
        <w:br/>
        <w:t>     2333910519180000   -0.021  -22.060 180.1  22.1      12.244     325.</w:t>
        <w:br/>
        <w:t>     2334910519190000   -7.743  -57.027 187.7  57.6      12.315     324.</w:t>
        <w:br/>
        <w:t>     2335910519200000  -23.178  -61.518 200.6  65.7      12.291     325.</w:t>
        <w:br/>
        <w:t>     2336910519210000  -39.926  -52.227 217.4  65.7      12.480     325.</w:t>
        <w:br/>
        <w:t>     2337910519220000  -27.285  -41.133 213.6  49.4      12.315     324.</w:t>
        <w:br/>
        <w:t>     2338910519230000  -14.214  -29.760 205.5  33.0      12.480     325.</w:t>
        <w:br/>
        <w:t>     2339910520     0  -12.965  -10.366 231.4  16.6      12.551     325.</w:t>
        <w:br/>
        <w:t>     2340910520 10000   -0.128   19.330 359.6  19.3      12.338     325.</w:t>
        <w:br/>
        <w:t>     2341910520 20000   30.984   64.105  25.8  71.2      12.527     325.</w:t>
        <w:br/>
        <w:t>     2342910520 30000   37.971   72.814  27.5  82.1      12.362     326.</w:t>
        <w:br/>
        <w:t>     2343910520 40000   33.360   69.021  25.8  76.7      12.291     325.</w:t>
        <w:br/>
        <w:t>     2344910520 50000    3.917   92.958   2.4  93.0      12.173     325.</w:t>
        <w:br/>
        <w:t>     2345910520 60000   21.857   56.178  21.3  60.3      12.197     325.</w:t>
        <w:br/>
        <w:t>     2346910520 70000   19.279    1.408  85.8  19.3      12.386     325.</w:t>
        <w:br/>
        <w:t>     2347910520 80000    1.997  -30.184 176.2  30.2      12.338     325.</w:t>
        <w:br/>
        <w:t>     2348910520 90000   24.296  -26.171 137.1  35.7      12.268     325.</w:t>
        <w:br/>
        <w:t>     2349910520100000   17.935  -12.845 125.6  22.1      12.315     325.</w:t>
        <w:br/>
        <w:t>     2350910520110000   -4.703  -15.920 196.5  16.6      12.480     325.</w:t>
        <w:br/>
        <w:t>     2351910520120000  -15.185    6.706 293.8  16.6      12.291     325.</w:t>
        <w:br/>
        <w:t>     2352910520130000   41.485   35.836  49.2  54.8      12.338     326.</w:t>
        <w:br/>
        <w:t>     2353910520140000   36.164   64.481  29.3  73.9      12.197     326.</w:t>
        <w:br/>
        <w:t>     2354910520150000   53.865   65.560  39.4  84.8      12.433     326.</w:t>
        <w:br/>
        <w:t>     2355910520160000   21.707   38.158  29.6  43.9      12.150     326.</w:t>
        <w:br/>
        <w:t>     2356910520170000   10.241   22.576  24.4  24.8      12.150     325.</w:t>
        <w:br/>
        <w:t>     2357910520180000   16.600   -0.105  90.4  16.6      12.126     324.</w:t>
        <w:br/>
        <w:t>     2358910520190000   13.152  -27.241 154.2  30.2      12.173     325.</w:t>
        <w:br/>
        <w:t>     2359910520200000   27.497  -59.713 155.3  65.7      12.126     324.</w:t>
        <w:br/>
        <w:t>     2360910520210000    0.381  -73.929 179.7  73.9      12.291     325.</w:t>
        <w:br/>
        <w:t>     2361910520220000   20.745  -93.496 167.5  95.8      12.173     324.</w:t>
        <w:br/>
        <w:t>     2362910520230000   17.952  -68.900 165.4  71.2      12.197     324.</w:t>
        <w:br/>
        <w:t>     2363910521     0   -9.684  -53.958 190.2  54.8      12.197     325.</w:t>
        <w:br/>
        <w:t>     2364910521 10000   -8.356   14.343 329.8  16.6      12.197     325.</w:t>
        <w:br/>
        <w:t>     2365910521 20000    5.049   21.474  13.2  22.1      12.527     325.</w:t>
        <w:br/>
        <w:t>     2366910521 30000   -5.923   24.072 346.2  24.8      12.480     325.</w:t>
        <w:br/>
        <w:t>     2367910521 40000    0.321   27.518   0.7  27.5      12.457     325.</w:t>
        <w:br/>
        <w:t>     2368910521 50000   -9.184   37.327 346.2  38.4      12.197     325.</w:t>
        <w:br/>
        <w:t>     2369910521 60000  -47.882   11.988 284.1  49.4      12.221     325.</w:t>
        <w:br/>
        <w:t>     2370910521 70000  -23.835   -6.816 254.0  24.8      12.221     324.</w:t>
        <w:br/>
        <w:t>     2371910521 80000  -46.440  -33.990 233.8  57.6      12.268     325.</w:t>
        <w:br/>
        <w:t>     2372910521 90000  -52.662  -51.888 225.4  73.9      12.433     325.</w:t>
        <w:br/>
        <w:t>     2373910521100000  -58.501  -82.615 215.3 101.2      12.386     325.</w:t>
        <w:br/>
        <w:t>     2374910521110000  -48.984  -30.209 238.3  57.6      12.409     325.</w:t>
        <w:br/>
        <w:t>     2375910521120000  -42.453   11.180 284.8  43.9      12.504     325.</w:t>
        <w:br/>
        <w:t>     2376910521130000   -7.558   14.780 332.9  16.6      12.527     326.</w:t>
        <w:br/>
        <w:t>     2377910521140000    3.485   41.022   4.9  41.2      12.598     325.</w:t>
        <w:br/>
        <w:t>     2378910521150000  -20.105   79.621 345.8  82.1      12.551     325.</w:t>
        <w:br/>
        <w:t>     2379910521160000  -30.755  107.851 344.1 112.2      12.527     326.</w:t>
        <w:br/>
        <w:t>     2380910521170000  -28.164   94.388 343.4  98.5      12.457     326.</w:t>
        <w:br/>
        <w:t>     2381910521180000  -16.114  124.764 352.6 125.8      12.291     326.</w:t>
        <w:br/>
        <w:t>     2382910521190000   -2.724  109.386 358.6 109.4      12.315     325.</w:t>
        <w:br/>
        <w:t>     2383910521200000   16.719   69.209  13.6  71.2      12.268     325.</w:t>
        <w:br/>
        <w:t>     2384910521210000   47.597   45.346  46.4  65.7      12.551     325.</w:t>
        <w:br/>
        <w:t>     2385910521220000   55.034  -49.365 131.9  73.9      12.244     325.</w:t>
        <w:br/>
        <w:t>     2386910521230000   43.158  -69.865 148.3  82.1      12.221     325.</w:t>
        <w:br/>
        <w:t>     2387910522     0   51.780 -105.598 153.9 117.6      12.197     325.</w:t>
        <w:br/>
        <w:t>     2388910522 10000   10.644 -147.256 175.9 147.6      12.244     325.</w:t>
        <w:br/>
        <w:t>     2389910522 20000    1.138 -101.224 179.4 101.2      12.221     325.</w:t>
        <w:br/>
        <w:t>     2390910522 30000   38.257   -3.748  95.6  38.4      12.173     325.</w:t>
        <w:br/>
        <w:t>     2391910522 40000   15.773   -5.174 108.2  16.6      12.150     325.</w:t>
        <w:br/>
        <w:t>     2392910522 50000   12.754  -10.625 129.8  16.6      12.244     325.</w:t>
        <w:br/>
        <w:t>     2393910522 60000  -26.525    7.332 285.5  27.5      12.457     325.</w:t>
        <w:br/>
        <w:t>     2394910522 70000  -37.861   16.172 293.1  41.2      12.173     325.</w:t>
        <w:br/>
        <w:t>     2395910522 80000   37.181  -23.341 122.1  43.9      12.338     325.</w:t>
        <w:br/>
        <w:t>     2396910522 90000   21.384  -59.270 160.2  63.0      12.221     325.</w:t>
        <w:br/>
        <w:t>     2397910522100000    1.169 -103.953 179.4 104.0      12.268     326.</w:t>
        <w:br/>
        <w:t>     2398910522110000    5.062 -142.090 178.0 142.2      12.480     325.</w:t>
        <w:br/>
        <w:t>     2399910522120000   -9.476  -56.765 189.5  57.6      12.221     325.</w:t>
        <w:br/>
        <w:t>     2400910522130000    9.715  -56.724 170.3  57.6      12.244     325.</w:t>
        <w:br/>
        <w:t>     2401910522140000  -15.988   -4.467 254.4  16.6      12.315     325.</w:t>
        <w:br/>
        <w:t>     2402910522150000  -17.758   13.088 306.4  22.1      12.291     326.</w:t>
        <w:br/>
        <w:t>     2403910522160000    3.983   43.719   5.2  43.9      12.480     326.</w:t>
        <w:br/>
        <w:t>     2404910522170000    1.177   49.346   1.4  49.4      12.504     326.</w:t>
        <w:br/>
        <w:t>     2405910522180000   -4.057   29.977 352.3  30.2      12.291     326.</w:t>
        <w:br/>
        <w:t>     2406910522190000  -21.346   21.434 315.1  30.2      12.268     326.</w:t>
        <w:br/>
        <w:t>     2407910522200000  -35.794   14.016 291.4  38.4      12.268     325.</w:t>
        <w:br/>
        <w:t>     2408910522210000  -41.169    0.320 270.4  41.2      12.338     325.</w:t>
        <w:br/>
        <w:t>     2409910522220000  -33.373  -12.707 249.2  35.7      12.315     325.</w:t>
        <w:br/>
        <w:t>     2410910522230000  -15.072  -23.025 213.2  27.5      12.480     325.</w:t>
        <w:br/>
        <w:t>     2411910523     0   10.895  -53.726 168.5  54.8      12.433     325.</w:t>
        <w:br/>
        <w:t>     2412910523 10000   22.103  -70.548 162.6  73.9      12.338     325.</w:t>
        <w:br/>
        <w:t>     2413910523 20000   -9.449  -28.736 198.2  30.2      12.457     325.</w:t>
        <w:br/>
        <w:t>     2414910523 30000   24.390  -29.711 140.6  38.4      12.244     325.</w:t>
        <w:br/>
        <w:t>     2415910523 40000   26.463  -14.656 119.0  30.2      12.433     325.</w:t>
        <w:br/>
        <w:t>     2416910523 50000  -17.393   37.316 335.0  41.2      12.315     325.</w:t>
        <w:br/>
        <w:t>     2417910523 60000  -45.661   30.337 303.6  54.8      12.504     325.</w:t>
        <w:br/>
        <w:t>     2418910523 70000  -17.530   46.142 339.2  49.4      12.457     325.</w:t>
        <w:br/>
        <w:t>     2419910523 80000   -3.869   62.891 356.5  63.0      12.551     325.</w:t>
        <w:br/>
        <w:t>     2420910523 90000  -40.111   41.269 315.8  57.6      12.740     326.</w:t>
        <w:br/>
        <w:t>     2421910523100000  -26.375  -31.612 219.8  41.2      12.740     325.</w:t>
        <w:br/>
        <w:t>     2422910523110000   -3.704  -30.022 187.0  30.2      12.646     325.</w:t>
        <w:br/>
        <w:t>     2423910523120000  -13.599  -53.107 194.4  54.8      12.622     325.</w:t>
        <w:br/>
        <w:t>     2424910523130000   28.386  -21.667 127.4  35.7      12.409     325.</w:t>
        <w:br/>
        <w:t>     2425910523140000   12.132  -30.667 158.4  33.0      12.338     325.</w:t>
        <w:br/>
        <w:t>     2426910523150000   56.294  -21.555 111.0  60.3      12.433     325.</w:t>
        <w:br/>
        <w:t>     2427910523160000   23.833   13.761  60.0  27.5      12.409     326.</w:t>
        <w:br/>
        <w:t>     2428910523170000   22.382   47.036  25.4  52.1      12.433     326.</w:t>
        <w:br/>
        <w:t>     2429910523180000   -4.850   27.089 349.8  27.5      12.433     326.</w:t>
        <w:br/>
        <w:t>     2430910523190000   29.166   52.754  28.9  60.3      12.386     326.</w:t>
        <w:br/>
        <w:t>     2431910523200000   13.073   30.278  23.4  33.0      12.362     326.</w:t>
        <w:br/>
        <w:t>     2432910523210000  -22.094   11.242 297.0  24.8      12.291     325.</w:t>
        <w:br/>
        <w:t>     2433910523220000   25.022  -51.826 154.2  57.6      12.268     325.</w:t>
        <w:br/>
        <w:t>     2434910523230000    8.676 -120.027 175.9 120.3      12.338     325.</w:t>
        <w:br/>
        <w:t>     2435910524     0    7.223 -109.181 176.2 109.4      12.764     326.</w:t>
        <w:br/>
        <w:t>     2436910524 10000   19.033  -93.860 168.5  95.8      12.788     325.</w:t>
        <w:br/>
        <w:t>     2437910524 20000   11.969  -67.416 169.9  68.5      12.788     325.</w:t>
        <w:br/>
        <w:t>     2438910524 30000    3.937  -38.238 174.1  38.4      12.953     326.</w:t>
        <w:br/>
        <w:t>     2439910524 40000    2.527  -21.915 173.4  22.1      12.527     325.</w:t>
        <w:br/>
        <w:t>     2440910524 50000  -16.480   -1.990 263.1  16.6      12.764     325.</w:t>
        <w:br/>
        <w:t>     2441910524 60000  -34.028   27.736 309.2  43.9      12.835     326.</w:t>
        <w:br/>
        <w:t>     2442910524 70000  -38.824   30.482 308.1  49.4      12.740     326.</w:t>
        <w:br/>
        <w:t>     2443910524 80000  -57.016   19.567 288.9  60.3      12.693     326.</w:t>
        <w:br/>
        <w:t>     2444910524 90000  -49.305   23.964 295.9  54.8      12.693     326.</w:t>
        <w:br/>
        <w:t>     2445910524100000  -19.318  -10.651 241.1  22.1      12.622     325.</w:t>
        <w:br/>
        <w:t>     2446910524110000  -66.270  -17.215 255.4  68.5      12.598     325.</w:t>
        <w:br/>
        <w:t>     2447910524120000  -71.171   -2.049 268.4  71.2      12.646     325.</w:t>
        <w:br/>
        <w:t>     2448910524130000  -29.908   -4.539 261.4  30.2      12.669     325.</w:t>
        <w:br/>
        <w:t>     2449910524140000    9.182  -25.943 160.5  27.5      12.504     325.</w:t>
        <w:br/>
        <w:t>     2450910524150000  -18.564  -27.259 214.3  33.0      12.953     325.</w:t>
        <w:br/>
        <w:t>     2451910524160000  -45.132  -11.724 255.4  46.6      12.811     326.</w:t>
        <w:br/>
        <w:t>     2452910524170000  -35.964   29.681 309.5  46.6      12.906     325.</w:t>
        <w:br/>
        <w:t>     2453910524180000  -22.018   59.038 339.5  63.0      12.717     326.</w:t>
        <w:br/>
        <w:t>     2454910524190000  -37.759   85.034 336.1  93.0      12.740     326.</w:t>
        <w:br/>
        <w:t>     2455910524200000   23.713   95.603  13.9  98.5      12.646     326.</w:t>
        <w:br/>
        <w:t>     2456910524210000   43.522   94.411  24.7 104.0      12.669     325.</w:t>
        <w:br/>
        <w:t>     2457910524220000   44.742   51.829  40.8  68.5      12.646     325.</w:t>
        <w:br/>
        <w:t>     2458910524230000   16.776  -14.326 130.5  22.1      12.646     325.</w:t>
        <w:br/>
        <w:t>     2459910525     0    1.220  -52.076 178.7  52.1      12.598     325.</w:t>
        <w:br/>
        <w:t>     2460910525 10000   -6.478  -87.340 184.2  87.6      12.598     325.</w:t>
        <w:br/>
        <w:t>     2461910525 20000   58.595  -72.271 141.0  93.0      12.693     326.</w:t>
        <w:br/>
        <w:t>     2462910525 30000   64.229  -98.523 146.9 117.6      12.646     326.</w:t>
        <w:br/>
        <w:t>     2463910525 40000   34.478 -112.443 163.0 117.6      12.291     325.</w:t>
        <w:br/>
        <w:t>     2464910525 50000  -12.506  -67.318 190.5  68.5      12.268     325.</w:t>
        <w:br/>
        <w:t>     2465910525 60000  -34.771   -8.134 256.8  35.7      12.433     326.</w:t>
        <w:br/>
        <w:t>     2466910525 70000  -16.392   18.597 318.6  24.8      12.504     325.</w:t>
        <w:br/>
        <w:t>     2467910525 80000  -22.649  -10.077 246.0  24.8      12.717     326.</w:t>
        <w:br/>
        <w:t>     2468910525 90000  -44.434  -32.107 234.1  54.8      12.764     326.</w:t>
        <w:br/>
        <w:t>     2469910525100000  -54.629   -4.578 265.2  54.8      12.693     326.</w:t>
        <w:br/>
        <w:t>     2470910525110000  -40.530  -28.173 235.2  49.4      12.930     326.</w:t>
        <w:br/>
        <w:t>     2471910525120000  -54.124  -58.080 223.0  79.4      12.859     325.</w:t>
        <w:br/>
        <w:t>     2472910525130000  -42.376  -63.883 213.6  76.7      12.717     325.</w:t>
        <w:br/>
        <w:t>     2473910525140000  -35.297  -61.835 209.7  71.2      12.740     325.</w:t>
        <w:br/>
        <w:t>     2474910525150000  -39.176  -49.351 218.4  63.0      12.622     326.</w:t>
        <w:br/>
        <w:t>     2475910525160000  -11.862  -27.827 203.1  30.2      12.693     325.</w:t>
        <w:br/>
        <w:t>     2476910525170000  -32.089  -21.165 236.6  38.4      12.646     325.</w:t>
        <w:br/>
        <w:t>     2477910525180000  -41.346   14.755 289.6  43.9      12.717     325.</w:t>
        <w:br/>
        <w:t>     2478910525190000  -40.472   71.454 330.5  82.1      12.504     326.</w:t>
        <w:br/>
        <w:t>     2479910525200000  -40.722  101.560 338.2 109.4      12.693     326.</w:t>
        <w:br/>
        <w:t>     2480910525210000  -20.247  113.082 349.8 114.9      12.953     326.</w:t>
        <w:br/>
        <w:t>     2481910525220000   -0.905   71.194 359.3  71.2      12.930     326.</w:t>
        <w:br/>
        <w:t>     2482910525230000   11.995   21.695  28.9  24.8      13.048     326.</w:t>
        <w:br/>
        <w:t>     2483910526     0   20.755  -38.684 151.8  43.9      12.669     326.</w:t>
        <w:br/>
        <w:t>     2484910526 10000   27.376  -44.316 148.3  52.1      12.977     326.</w:t>
        <w:br/>
        <w:t>     2485910526 20000   29.767  -79.457 159.5  84.8      12.906     326.</w:t>
        <w:br/>
        <w:t>     2486910526 30000   50.554  -97.042 152.5 109.4      12.669     325.</w:t>
        <w:br/>
        <w:t>     2487910526 40000   63.906  -95.464 146.2 114.9      12.551     326.</w:t>
        <w:br/>
        <w:t>     2488910526 50000   42.329  -94.952 156.0 104.0      12.669     325.</w:t>
        <w:br/>
        <w:t>     2489910526 60000   19.823  -45.205 156.3  49.4      12.504     325.</w:t>
        <w:br/>
        <w:t>     2490910526 70000    9.400  -22.939 157.7  24.8      12.504     325.</w:t>
        <w:br/>
        <w:t>     2491910526 80000  -12.997   21.109 328.4  24.8      12.480     326.</w:t>
        <w:br/>
        <w:t>     2492910526 90000  -13.806   13.529 314.4  19.3      12.646     326.</w:t>
        <w:br/>
        <w:t>     2493910526100000  -18.020   17.024 313.4  24.8      12.527     326.</w:t>
        <w:br/>
        <w:t>     2494910526110000  -15.858    4.908 287.2  16.6      12.527     325.</w:t>
        <w:br/>
        <w:t>     2495910526120000    9.346  -16.921 151.1  19.3      12.504     325.</w:t>
        <w:br/>
        <w:t>     2496910526130000  -17.977  -54.670 198.2  57.6      12.386     325.</w:t>
        <w:br/>
        <w:t>     2497910526140000  -37.991  -53.651 215.3  65.7      12.480     325.</w:t>
        <w:br/>
        <w:t>     2498910526150000  -15.412  -88.985 189.8  90.3      12.480     325.</w:t>
        <w:br/>
        <w:t>     2499910526160000   -9.135  -87.102 186.0  87.6      12.338     325.</w:t>
        <w:br/>
        <w:t>     2500910526170000   -9.355  -54.016 189.8  54.8      12.433     325.</w:t>
        <w:br/>
        <w:t>     2501910526180000  -16.715  -14.396 229.3  22.1      12.409     325.</w:t>
        <w:br/>
        <w:t>     2502910526190000  -38.412    1.469 272.2  38.4      12.457     325.</w:t>
        <w:br/>
        <w:t>     2503910526200000  -64.193   46.712 306.0  79.4      12.457     326.</w:t>
        <w:br/>
        <w:t>     2504910526210000  -49.531   62.044 321.4  79.4      12.646     326.</w:t>
        <w:br/>
        <w:t>     2505910526220000  -49.215   82.157 329.1  95.8      12.953     326.</w:t>
        <w:br/>
        <w:t>     2506910526230000  -54.932   64.668 319.7  84.8      12.953     326.</w:t>
        <w:br/>
        <w:t>     2507910527     0  -19.538   19.381 314.8  27.5      12.409     325.</w:t>
        <w:br/>
        <w:t>     2508910527 10000  -24.819  -25.676 224.0  35.7      12.527     325.</w:t>
        <w:br/>
        <w:t>     2509910527 20000    2.070  -38.384 176.9  38.4      12.575     325.</w:t>
        <w:br/>
        <w:t>     2510910527 30000  -16.304  -55.192 196.5  57.6      12.527     325.</w:t>
        <w:br/>
        <w:t>     2511910527 40000    4.848  -57.345 175.2  57.6      13.001     326.</w:t>
        <w:br/>
        <w:t>     2512910527 50000   16.178  -49.514 161.9  52.1      12.433     326.</w:t>
        <w:br/>
        <w:t>     2513910527 60000   21.759  -11.878 118.6  24.8      12.409     325.</w:t>
        <w:br/>
        <w:t>     2514910527 70000   20.605   18.242  48.5  27.5      12.457     325.</w:t>
        <w:br/>
        <w:t>     2515910527 80000  -18.403   42.845 336.8  46.6      12.433     326.</w:t>
        <w:br/>
        <w:t>     2516910527 90000  -30.789   31.293 315.5  43.9      12.433     326.</w:t>
        <w:br/>
        <w:t>     2517910527100000    4.419   38.185   6.6  38.4      12.527     326.</w:t>
        <w:br/>
        <w:t>     2518910527110000   -5.813   32.464 349.8  33.0      12.575     325.</w:t>
        <w:br/>
        <w:t>     2519910527120000   19.157    2.579  82.3  19.3      12.575     325.</w:t>
        <w:br/>
        <w:t>     2520910527130000   -4.034  -27.223 188.4  27.5      12.504     326.</w:t>
        <w:br/>
        <w:t>     2521910527140000   -4.845  -43.632 186.3  43.9      12.527     325.</w:t>
        <w:br/>
        <w:t>     2522910527150000   12.019  -75.712 171.0  76.7      12.906     326.</w:t>
        <w:br/>
        <w:t>     2523910527160000   17.315  -94.192 169.6  95.8      12.504     326.</w:t>
        <w:br/>
        <w:t>     2524910527170000   21.673  -70.682 163.0  73.9      12.646     326.</w:t>
        <w:br/>
        <w:t>     2525910527180000    7.674  -43.224 169.9  43.9      12.551     325.</w:t>
        <w:br/>
        <w:t>     2526910527190000  -22.620  -43.872 207.3  49.4      12.551     325.</w:t>
        <w:br/>
        <w:t>     2527910527200000  -12.709  -10.679 230.0  16.6      12.551     326.</w:t>
        <w:br/>
        <w:t>     2528910527210000  -25.690   20.681 308.8  33.0      12.622     326.</w:t>
        <w:br/>
        <w:t>     2529910527220000  -25.220   57.743 336.4  63.0      12.480     326.</w:t>
        <w:br/>
        <w:t>     2530910527230000   -6.762   40.611 350.5  41.2      12.575     326.</w:t>
        <w:br/>
        <w:t>     2531910528     0  -13.473   13.861 315.8  19.3      12.575     326.</w:t>
        <w:br/>
        <w:t>     2532910528 10000   -0.469  -35.707 180.8  35.7      12.598     325.</w:t>
        <w:br/>
        <w:t>     2533910528 20000    3.140  -65.665 177.3  65.7      12.575     325.</w:t>
        <w:br/>
        <w:t>     2534910528 30000  -24.799  -75.417 198.2  79.4      12.622     325.</w:t>
        <w:br/>
        <w:t>     2535910528 40000  -36.372 -120.427 196.8 125.8      13.001     326.</w:t>
        <w:br/>
        <w:t>     2536910528 50000  -67.590  -71.650 223.3  98.5      12.527     325.</w:t>
        <w:br/>
        <w:t>     2537910528 60000  -32.398  -50.834 212.5  60.3      12.717     326.</w:t>
        <w:br/>
        <w:t>     2538910528 70000  -61.712  -35.512 240.1  71.2      12.835     326.</w:t>
        <w:br/>
        <w:t>     2539910528 80000  -41.098   -2.437 266.6  41.2      12.386     325.</w:t>
        <w:br/>
        <w:t>     2540910528 90000  -63.036   48.262 307.4  79.4      12.693     326.</w:t>
        <w:br/>
        <w:t>     2541910528100000  -65.648   62.019 313.4  90.3      12.551     326.</w:t>
        <w:br/>
        <w:t>     2542910528110000  -70.544   94.105 323.1 117.6      12.527     326.</w:t>
        <w:br/>
        <w:t>     2543910528120000  -65.354   80.849 321.1 104.0      12.527     326.</w:t>
        <w:br/>
        <w:t>     2544910528130000  -28.763   68.105 337.1  73.9      12.788     326.</w:t>
        <w:br/>
        <w:t>     2545910528140000  -10.235   16.398 328.0  19.3      12.575     325.</w:t>
        <w:br/>
        <w:t>     2546910528150000    8.616  -17.304 153.5  19.3      12.527     325.</w:t>
        <w:br/>
        <w:t>     2547910528160000   44.130  -41.064 132.9  60.3      12.693     326.</w:t>
        <w:br/>
        <w:t>     2548910528170000   26.212  -48.147 151.4  54.8      12.740     325.</w:t>
        <w:br/>
        <w:t>     2549910528180000    8.897  -31.757 164.3  33.0      12.646     325.</w:t>
        <w:br/>
        <w:t>     2550910528190000   32.500   -5.604  99.8  33.0      12.646     325.</w:t>
        <w:br/>
        <w:t>     2551910528200000   73.440   30.156  67.7  79.4      12.504     326.</w:t>
        <w:br/>
        <w:t>     2552910528210000   62.390   39.663  57.6  73.9      12.504     326.</w:t>
        <w:br/>
        <w:t>     2553910528220000   45.908   47.055  44.3  65.7      12.598     326.</w:t>
        <w:br/>
        <w:t>     2554910528230000   23.540   37.055  32.4  43.9      12.598     326.</w:t>
        <w:br/>
        <w:t>     2555910529     0   18.977   19.931  43.6  27.5      12.386     326.</w:t>
        <w:br/>
        <w:t>     2556910529 10000   15.070   -6.961 114.8  16.6      12.008     325.</w:t>
        <w:br/>
        <w:t>     2557910529 20000    9.755  -16.688 149.7  19.3      12.079     325.</w:t>
        <w:br/>
        <w:t>     2558910529 30000   -0.719  -54.815 180.8  54.8      12.315     324.</w:t>
        <w:br/>
        <w:t>     2559910529 40000  -20.776 -115.760 190.2 117.6      12.409     325.</w:t>
        <w:br/>
        <w:t>     2560910529 50000  -51.352 -144.231 199.6 153.1      12.740     326.</w:t>
        <w:br/>
        <w:t>     2561910529 60000  -42.628 -127.028 198.6 134.0      12.977     326.</w:t>
        <w:br/>
        <w:t>     2562910529 70000  -31.841  -78.649 202.0  84.8      12.551     325.</w:t>
        <w:br/>
        <w:t>     2563910529 80000  -30.522  -35.252 220.9  46.6      12.338     325.</w:t>
        <w:br/>
        <w:t>     2564910529 90000  -13.178  -14.141 223.0  19.3      12.315     326.</w:t>
        <w:br/>
        <w:t>     2565910529100000  -34.011   23.199 304.3  41.2      12.362     326.</w:t>
        <w:br/>
        <w:t>     2566910529110000  -30.429   45.600 326.3  54.8      12.480     326.</w:t>
        <w:br/>
        <w:t>     2567910529120000  -37.095   32.563 311.3  49.4      12.291     326.</w:t>
        <w:br/>
        <w:t>     2568910529130000  -30.607   27.535 312.0  41.2      12.811     326.</w:t>
        <w:br/>
        <w:t>     2569910529140000  -43.527   33.326 307.4  54.8      12.811     326.</w:t>
        <w:br/>
        <w:t>     2570910529150000  -54.806   -1.244 268.7  54.8      12.764     325.</w:t>
        <w:br/>
        <w:t>     2571910529160000  -51.232  -19.506 249.2  54.8      12.386     325.</w:t>
        <w:br/>
        <w:t>     2572910529170000  -32.067   -7.708 256.5  33.0      12.693     326.</w:t>
        <w:br/>
        <w:t>     2573910529180000  -28.068  -30.119 223.0  41.2      12.717     326.</w:t>
        <w:br/>
        <w:t>     2574910529190000  -13.214  -10.047 232.8  16.6      12.646     326.</w:t>
        <w:br/>
        <w:t>     2575910529200000   16.569   -1.014  93.5  16.6      12.575     326.</w:t>
        <w:br/>
        <w:t>     2576910529210000    1.232   41.152   1.7  41.2      12.669     326.</w:t>
        <w:br/>
        <w:t>     2577910529220000   -4.037   65.616 356.5  65.7      12.409     326.</w:t>
        <w:br/>
        <w:t>     2578910529230000   -2.859  114.844 358.6 114.9      12.221     326.</w:t>
        <w:br/>
        <w:t>     2579910530     0   -3.550   95.704 357.9  95.8      12.197     326.</w:t>
        <w:br/>
        <w:t>     2580910530 10000   -2.719   62.951 357.5  63.0      12.008     325.</w:t>
        <w:br/>
        <w:t>     2581910530 20000   22.951   15.186  56.5  27.5      12.150     326.</w:t>
        <w:br/>
        <w:t>     2582910530 30000    1.980  -19.228 174.1  19.3      12.126     325.</w:t>
        <w:br/>
        <w:t>     2583910530 40000   47.240  -37.444 128.4  60.3      12.268     325.</w:t>
        <w:br/>
        <w:t>     2584910530 50000   49.292  -94.620 152.5 106.7      12.669     326.</w:t>
        <w:br/>
        <w:t>     2585910530 60000   45.725 -131.740 160.9 139.4      12.669     326.</w:t>
        <w:br/>
        <w:t>     2586910530 70000   66.677 -122.477 151.4 139.4      12.788     326.</w:t>
        <w:br/>
        <w:t>     2587910530 80000   31.042  -87.709 160.5  93.0      12.764     326.</w:t>
        <w:br/>
        <w:t>     2588910530 90000    7.651  -79.020 174.5  79.4      12.835     326.</w:t>
        <w:br/>
        <w:t>     2589910530100000  -21.152    6.265 286.5  22.1      12.362     326.</w:t>
        <w:br/>
        <w:t>     2590910530110000  -15.960   -4.564 254.0  16.6      12.386     327.</w:t>
        <w:br/>
        <w:t>     2591910530120000  -30.169   13.324 293.8  33.0      12.835     328.</w:t>
        <w:br/>
        <w:t>     2592910530130000  -34.641  -22.248 237.3  41.2      12.669     326.</w:t>
        <w:br/>
        <w:t>     2593910530140000  -16.641   21.919 322.8  27.5      12.669     326.</w:t>
        <w:br/>
        <w:t>     2594910530150000  -19.128   -2.784 261.7  19.3      12.764     326.</w:t>
        <w:br/>
        <w:t>     2595910530160000  -24.345  -26.125 223.0  35.7      12.244     325.</w:t>
        <w:br/>
        <w:t>     2596910530170000  -17.792  -66.118 195.1  68.5      12.669     326.</w:t>
        <w:br/>
        <w:t>     2597910530180000  -21.670 -112.818 190.9 114.9      12.717     326.</w:t>
        <w:br/>
        <w:t>     2598910530190000    0.634 -123.068 179.7 123.1      12.717     326.</w:t>
        <w:br/>
        <w:t>     2599910530200000  -38.533 -108.225 199.6 114.9      12.409     326.</w:t>
        <w:br/>
        <w:t>     2600910530210000  -55.530  -35.188 237.6  65.7      12.268     326.</w:t>
        <w:br/>
        <w:t>     2601910530220000  -24.780   -0.713 268.4  24.8      12.268     326.</w:t>
        <w:br/>
        <w:t>     2602910530230000  -20.272   82.393 346.2  84.8      12.527     326.</w:t>
        <w:br/>
        <w:t>     2603910531     0   15.048   63.995  13.2  65.7      12.244     326.</w:t>
        <w:br/>
        <w:t>     2604910531 10000  -11.599   27.938 337.5  30.2      12.032     326.</w:t>
        <w:br/>
        <w:t>     2605910531 20000    4.249   43.694   5.6  43.9      12.504     326.</w:t>
        <w:br/>
        <w:t>     2606910531 30000    2.806   19.125   8.3  19.3      12.622     326.</w:t>
        <w:br/>
        <w:t>     2607910531 40000    3.596  -16.206 167.5  16.6      12.622     326.</w:t>
        <w:br/>
        <w:t>     2608910531 50000  -11.862  -27.827 203.1  30.2      12.906     326.</w:t>
        <w:br/>
        <w:t>     2609910531 60000  -10.450  -67.668 188.8  68.5      12.953     326.</w:t>
        <w:br/>
        <w:t>     2610910531 70000   12.875  -81.104 171.0  82.1      12.717     326.</w:t>
        <w:br/>
        <w:t>     2611910531 80000   22.529  -98.691 167.1 101.2      12.835     326.</w:t>
        <w:br/>
        <w:t>     2612910531 90000    2.958  -49.271 176.6  49.4      12.669     326.</w:t>
        <w:br/>
        <w:t>     2613910531100000   -7.887  -23.502 198.6  24.8      12.126     326.</w:t>
        <w:br/>
        <w:t>     2614910531110000  -13.068  -21.066 211.8  24.8      12.386     326.</w:t>
        <w:br/>
        <w:t>     2615910531120000  -31.884   34.026 316.9  46.6      12.338     326.</w:t>
        <w:br/>
        <w:t>     2616910531130000  -62.926   60.915 314.1  87.6      12.433     326.</w:t>
        <w:br/>
        <w:t>     2617910531140000  -34.061   65.616 332.6  73.9      12.268     326.</w:t>
        <w:br/>
        <w:t>     2618910531150000  -23.471   37.099 327.7  43.9      12.527     326.</w:t>
        <w:br/>
        <w:t>     2619910531160000  -21.510   -4.894 257.2  22.1      12.598     325.</w:t>
        <w:br/>
        <w:t>     2620910531170000  -27.168    4.386 279.2  27.5      12.551     326.</w:t>
        <w:br/>
        <w:t>     2621910531180000    2.126  -21.957 174.5  22.1      12.646     325.</w:t>
        <w:br/>
        <w:t>     2622910531190000   10.094  -22.642 156.0  24.8      12.811     326.</w:t>
        <w:br/>
        <w:t>     2623910531200000   19.162  -48.437 158.4  52.1      12.693     326.</w:t>
        <w:br/>
        <w:t>     2624910531210000   46.780  -38.017 129.1  60.3      12.788     326.</w:t>
        <w:br/>
        <w:t>     2625910531220000   54.590   -5.013  95.2  54.8      12.409     326.</w:t>
        <w:br/>
        <w:t>     2626910531230000   17.294   24.819  34.9  30.2      12.244     326.</w:t>
        <w:br/>
        <w:t>     2627910601     0    2.458   82.083   1.7  82.1      12.173     326.</w:t>
        <w:br/>
        <w:t>     2628910601 10000    1.150   38.423   1.7  38.4      12.315     326.</w:t>
        <w:br/>
        <w:t>     2629910601 20000  -11.782   15.324 322.4  19.3      12.244     326.</w:t>
        <w:br/>
        <w:t>     2630910601 30000  -19.111   -2.900 261.4  19.3      12.457     326.</w:t>
        <w:br/>
        <w:t>     2631910601 40000  -34.003  -31.909 226.8  46.6      12.291     325.</w:t>
        <w:br/>
        <w:t>     2632910601 50000  -13.863  -26.887 207.3  30.2      12.079     325.</w:t>
        <w:br/>
        <w:t>     2633910601 60000   -2.315  -46.572 182.8  46.6      12.103     325.</w:t>
        <w:br/>
        <w:t>     2634910601 70000    4.712  -60.096 175.5  60.3      12.221     325.</w:t>
        <w:br/>
        <w:t>     2635910601 80000   19.204  -60.012 162.3  63.0      12.811     326.</w:t>
        <w:br/>
        <w:t>     2636910601 90000   41.780  -92.206 155.6 101.2      12.811     326.</w:t>
        <w:br/>
        <w:t>     2637910601100000   32.678  -44.016 143.4  54.8      12.197     326.</w:t>
        <w:br/>
        <w:t>     2638910601110000   21.473    5.056  76.8  22.1      12.032     325.</w:t>
        <w:br/>
        <w:t>     2639910601120000    1.733   41.133   2.4  41.2      12.103     326.</w:t>
        <w:br/>
        <w:t>     2640910601130000   -8.830   20.216 336.4  22.1      12.622     326.</w:t>
        <w:br/>
        <w:t>     2641910601140000  -27.509   -0.792 268.4  27.5      12.056     326.</w:t>
        <w:br/>
        <w:t>     2642910601150000  -19.814   -9.698 243.9  22.1      12.409     326.</w:t>
        <w:br/>
        <w:t>     2643910601160000  -17.564   -8.072 245.3  19.3      12.056     326.</w:t>
        <w:br/>
        <w:t>     2644910601170000  -37.327  -36.333 225.8  52.1      12.409     326.</w:t>
        <w:br/>
        <w:t>     2645910601180000  -29.738  -39.396 217.0  49.4      12.764     325.</w:t>
        <w:br/>
        <w:t>     2646910601190000  -15.767  -22.556 215.0  27.5      12.977     326.</w:t>
        <w:br/>
        <w:t>     2647910601200000  -20.526  -13.900 235.9  24.8      12.598     326.</w:t>
        <w:br/>
        <w:t>     2648910601210000  -35.497   25.830 306.0  43.9      12.622     326.</w:t>
        <w:br/>
        <w:t>     2649910601220000   -0.236   35.709 359.6  35.7      12.457     326.</w:t>
        <w:br/>
        <w:t>     2650910601230000   -0.415   22.056 358.9  22.1      12.291     326.</w:t>
        <w:br/>
        <w:t>     2651910602     0    6.274   37.925   9.4  38.4      12.103     326.</w:t>
        <w:br/>
        <w:t>     2652910602 10000   12.465   47.760  14.6  49.4      12.079     326.</w:t>
        <w:br/>
        <w:t>     2653910602 20000    9.254   37.310  13.9  38.4      12.197     326.</w:t>
        <w:br/>
        <w:t>     2654910602 30000  -15.766    5.197 288.2  16.6      12.150     326.</w:t>
        <w:br/>
        <w:t>     2655910602 40000  -13.301  -30.179 203.8  33.0      12.056     326.</w:t>
        <w:br/>
        <w:t>     2656910602 50000  -21.275  -35.247 211.1  41.2      12.268     325.</w:t>
        <w:br/>
        <w:t>     2657910602 60000   -9.386  -19.963 205.2  22.1      12.409     326.</w:t>
        <w:br/>
        <w:t>     2658910602 70000  -18.547  -42.783 203.4  46.6      12.527     326.</w:t>
        <w:br/>
        <w:t>     2659910602 80000   -0.481  -68.468 180.4  68.5      12.646     326.</w:t>
        <w:br/>
        <w:t>     2660910602 90000   17.948  -88.509 168.5  90.3      12.315     326.</w:t>
        <w:br/>
        <w:t>     2661910602100000   13.065  -64.429 168.5  65.7      12.197     326.</w:t>
        <w:br/>
        <w:t>     2662910602110000    1.600   22.002   4.2  22.1      12.386     326.</w:t>
        <w:br/>
        <w:t>     2663910602120000   -0.774   41.163 358.9  41.2      12.622     326.</w:t>
        <w:br/>
        <w:t>     2664910602130000    4.791   79.245   3.5  79.4      12.032     326.</w:t>
        <w:br/>
        <w:t>     2665910602140000   25.565   97.949  14.6 101.2      12.173     326.</w:t>
        <w:br/>
        <w:t>     2666910602150000   36.715   57.794  32.4  68.5      12.504     326.</w:t>
        <w:br/>
        <w:t>     2667910602160000   22.282   16.151  54.1  27.5      12.693     326.</w:t>
        <w:br/>
        <w:t>     2668910602170000   -2.534  -16.406 188.8  16.6      12.173     325.</w:t>
        <w:br/>
        <w:t>     2669910602180000   12.221  -11.234 132.6  16.6      12.221     325.</w:t>
        <w:br/>
        <w:t>     2670910602190000   13.152  -27.241 154.2  30.2      12.409     326.</w:t>
        <w:br/>
        <w:t>     2671910602200000   -1.378  -43.878 181.8  43.9      12.717     326.</w:t>
        <w:br/>
        <w:t>     2672910602210000  -11.407  -42.392 195.1  43.9      12.622     326.</w:t>
        <w:br/>
        <w:t>     2673910602220000  -12.450  -58.980 191.9  60.3      12.646     326.</w:t>
        <w:br/>
        <w:t>     2674910602230000   11.853  -21.773 151.4  24.8      12.409     326.</w:t>
        <w:br/>
        <w:t>     2675910603     0    5.059  -15.810 162.3  16.6      12.504     326.</w:t>
        <w:br/>
        <w:t>     2676910603 10000   19.367   10.562  61.4  22.1      12.338     326.</w:t>
        <w:br/>
        <w:t>     2677910603 20000  -10.242   25.543 338.2  27.5      12.197     326.</w:t>
        <w:br/>
        <w:t>     2678910603 30000  -15.630   11.374 306.0  19.3      12.103     326.</w:t>
        <w:br/>
        <w:t>     2679910603 40000  -17.597   13.304 307.1  22.1      12.103     326.</w:t>
        <w:br/>
        <w:t>     2680910603 50000  -10.001  -13.249 217.0  16.6      12.126     326.</w:t>
        <w:br/>
        <w:t>     2681910603 60000   10.596  -36.951 164.0  38.4      12.126     325.</w:t>
        <w:br/>
        <w:t>     2682910603 70000  -32.590  -57.093 209.7  65.7      12.433     325.</w:t>
        <w:br/>
        <w:t>     2683910603 80000  -71.518  -34.466 244.3  79.4      12.268     326.</w:t>
        <w:br/>
        <w:t>     2684910603 90000  -36.938  -23.723 237.3  43.9      12.315     326.</w:t>
        <w:br/>
        <w:t>     2685910603100000  -11.091  -22.170 206.6  24.8      12.362     326.</w:t>
        <w:br/>
        <w:t>     2686910603110000    7.622   20.702  20.2  22.1      12.244     326.</w:t>
        <w:br/>
        <w:t>     2687910603120000    1.284   19.287   3.8  19.3      12.338     326.</w:t>
        <w:br/>
        <w:t>     2688910603130000  -12.869   21.188 328.7  24.8      12.409     326.</w:t>
        <w:br/>
        <w:t>     2689910603140000   20.262   73.934  15.3  76.7      12.362     326.</w:t>
        <w:br/>
        <w:t>     2690910603150000   -6.327   57.201 353.7  57.6      12.103     326.</w:t>
        <w:br/>
        <w:t>     2691910603160000  -34.107   59.371 330.1  68.5      12.150     326.</w:t>
        <w:br/>
        <w:t>     2692910603170000   -2.226   32.905 356.1  33.0      12.173     326.</w:t>
        <w:br/>
        <w:t>     2693910603180000   -5.990   15.482 338.8  16.6      12.079     326.</w:t>
        <w:br/>
        <w:t>     2694910603190000   12.558  -10.857 130.8  16.6      12.126     325.</w:t>
        <w:br/>
        <w:t>     2695910603200000   14.372   -8.306 120.0  16.6      12.126     325.</w:t>
        <w:br/>
        <w:t>     2696910603210000   16.265   -3.318 101.5  16.6      12.244     325.</w:t>
        <w:br/>
        <w:t>     2697910603220000   17.935  -12.845 125.6  22.1      12.669     326.</w:t>
        <w:br/>
        <w:t>     2698910603230000   17.540  -54.812 162.3  57.6      12.788     326.</w:t>
        <w:br/>
        <w:t>     2699910604     0   27.338  -37.776 144.1  46.6      12.126     326.</w:t>
        <w:br/>
        <w:t>     2700910604 10000   41.164   27.238  56.5  49.4      12.291     326.</w:t>
        <w:br/>
        <w:t>     2701910604 20000   52.515   39.547  53.0  65.7      12.291     326.</w:t>
        <w:br/>
        <w:t>     2702910604 30000   16.286   58.038  15.7  60.3      12.197     325.</w:t>
        <w:br/>
        <w:t>     2703910604 40000   24.039   29.996  38.7  38.4      12.197     326.</w:t>
        <w:br/>
        <w:t>     2704910604 50000   19.367   10.562  61.4  22.1      12.150     325.</w:t>
        <w:br/>
        <w:t>     2705910604 60000   10.851  -15.997 145.9  19.3      12.079     326.</w:t>
        <w:br/>
        <w:t>     2706910604 70000   -8.914  -26.036 198.9  27.5      12.433     325.</w:t>
        <w:br/>
        <w:t>     2707910604 80000  -44.508  -36.483 230.7  57.6      12.646     326.</w:t>
        <w:br/>
        <w:t>     2708910604 90000  -49.214  -39.348 231.4  63.0      12.457     326.</w:t>
        <w:br/>
        <w:t>     2709910604100000  -32.881  -40.400 219.1  52.1      12.504     326.</w:t>
        <w:br/>
        <w:t>     2710910604110000  -39.261  -34.233 228.9  52.1      12.291     326.</w:t>
        <w:br/>
        <w:t>     2711910604120000  -27.563  -12.465 245.7  30.2      12.291     326.</w:t>
        <w:br/>
        <w:t>     2712910604130000    1.707   16.512   5.9  16.6      11.961     326.</w:t>
        <w:br/>
        <w:t>     2713910604140000  -16.722    9.697 300.1  19.3      12.079     326.</w:t>
        <w:br/>
        <w:t>     2714910604150000  -30.979   31.105 315.1  43.9      12.126     326.</w:t>
        <w:br/>
        <w:t>     2715910604160000  -30.047   55.385 331.5  63.0      12.244     326.</w:t>
        <w:br/>
        <w:t>     2716910604170000  -33.687   53.249 327.7  63.0      12.079     326.</w:t>
        <w:br/>
        <w:t>     2717910604180000  -18.797   62.995 343.4  65.7      12.079     326.</w:t>
        <w:br/>
        <w:t>     2718910604190000   -4.850   27.089 349.8  27.5      12.103     325.</w:t>
        <w:br/>
        <w:t>     2719910604200000   -7.737   14.686 332.2  16.6      12.079     325.</w:t>
        <w:br/>
        <w:t>     2720910604210000  -16.722    9.697 300.1  19.3      12.268     326.</w:t>
        <w:br/>
        <w:t>     2721910604220000  -13.540    9.603 305.3  16.6      12.150     325.</w:t>
        <w:br/>
        <w:t>     2722910604230000    4.970   15.839  17.4  16.6      12.244     326.</w:t>
        <w:br/>
        <w:t>     2723910605     0   21.469   17.217  51.3  27.5      12.032     326.</w:t>
        <w:br/>
        <w:t>     2724910605 10000   33.911   27.879  50.6  43.9      12.008     325.</w:t>
        <w:br/>
        <w:t>     2725910605 20000   32.902   47.217  34.9  57.6      12.032     325.</w:t>
        <w:br/>
        <w:t>     2726910605 30000   26.232   48.137  28.6  54.8      12.056     326.</w:t>
        <w:br/>
        <w:t>     2727910605 40000   49.740   58.333  40.5  76.7      11.961     325.</w:t>
        <w:br/>
        <w:t>     2728910605 50000   40.938   22.326  61.4  46.6      11.985     326.</w:t>
        <w:br/>
        <w:t>     2729910605 60000   11.339   15.655  35.9  19.3      11.914     325.</w:t>
        <w:br/>
        <w:t>     2730910605 70000   15.507  -11.540 126.7  19.3      11.891     325.</w:t>
        <w:br/>
        <w:t>     2731910605 80000   -0.504  -38.437 180.8  38.4      12.032     325.</w:t>
        <w:br/>
        <w:t>     2732910605 90000   -6.379  -51.698 187.0  52.1      12.032     325.</w:t>
        <w:br/>
        <w:t>     2733910605100000   -4.739  -76.513 183.5  76.7      12.527     325.</w:t>
        <w:br/>
        <w:t>     2734910605110000  -15.663  -58.209 195.1  60.3      12.291     326.</w:t>
        <w:br/>
        <w:t>     2735910605120000  -11.665  -42.322 195.4  43.9      12.126     325.</w:t>
        <w:br/>
        <w:t>     2736910605130000  -23.741  -18.746 231.7  30.2      12.244     326.</w:t>
        <w:br/>
        <w:t>     2737910605140000  -45.093   11.875 284.8  46.6      12.268     326.</w:t>
        <w:br/>
        <w:t>     2738910605150000  -35.597   74.004 334.3  82.1      12.221     326.</w:t>
        <w:br/>
        <w:t>     2739910605160000  -19.546  138.073 351.9 139.4      12.008     326.</w:t>
        <w:br/>
        <w:t>     2740910605170000  -16.395  110.945 351.6 112.2      12.008     326.</w:t>
        <w:br/>
        <w:t>     2741910605180000  -11.694   70.233 350.5  71.2      12.103     326.</w:t>
        <w:br/>
        <w:t>     2742910605190000   -5.813   32.464 349.8  33.0      12.008     326.</w:t>
        <w:br/>
        <w:t>     2743910605200000  -15.348   11.751 307.4  19.3      11.914     325.</w:t>
        <w:br/>
        <w:t>     2744910605210000  -22.058    0.306 270.8  22.1      12.008     325.</w:t>
        <w:br/>
        <w:t>     2745910605220000  -13.336   -9.886 233.5  16.6      12.056     326.</w:t>
        <w:br/>
        <w:t>     2746910605230000    5.634  -15.615 160.2  16.6      12.126     326.</w:t>
        <w:br/>
        <w:t>     2747910606     0  -16.251   -3.386 258.2  16.6      12.056     325.</w:t>
        <w:br/>
        <w:t>     2748910606 10000  -17.730    7.701 293.5  19.3      12.126     326.</w:t>
        <w:br/>
        <w:t>     2749910606 20000   -1.019   16.569 356.5  16.6      12.173     326.</w:t>
        <w:br/>
        <w:t>     2750910606 30000    8.911   31.753  15.7  33.0      12.126     326.</w:t>
        <w:br/>
        <w:t>     2751910606 40000    9.127   51.284  10.1  52.1      11.938     326.</w:t>
        <w:br/>
        <w:t>     2752910606 50000    5.093   76.491   3.8  76.7      12.173     326.</w:t>
        <w:br/>
        <w:t>     2753910606 60000   -6.104   76.417 355.4  76.7      11.914     325.</w:t>
        <w:br/>
        <w:t>     2754910606 70000   10.712   48.184  12.5  49.4      12.173     326.</w:t>
        <w:br/>
        <w:t>     2755910606 80000   -5.661   21.321 345.1  22.1      11.844     326.</w:t>
        <w:br/>
        <w:t>     2756910606 90000   -0.918   16.575 356.8  16.6      12.079     325.</w:t>
        <w:br/>
        <w:t>     2757910606100000   14.222    8.562  59.0  16.6      12.103     325.</w:t>
        <w:br/>
        <w:t>     2758910606110000    7.586   14.765  27.2  16.6      12.197     326.</w:t>
        <w:br/>
        <w:t>     2759910606120000  -12.918  -14.380 221.9  19.3      12.197     325.</w:t>
        <w:br/>
        <w:t>     2760910606130000    2.503  -16.410 171.3  16.6      12.126     325.</w:t>
        <w:br/>
        <w:t>     2761910606140000  -15.041   -7.024 245.0  16.6      12.150     326.</w:t>
        <w:br/>
        <w:t>     2762910606150000  -15.766    5.197 288.2  16.6      12.197     326.</w:t>
        <w:br/>
        <w:t>     2763910606160000    4.132   68.345   3.5  68.5      12.575     326.</w:t>
        <w:br/>
        <w:t>     2764910606170000  -18.015  127.261 351.9 128.5      12.150     326.</w:t>
        <w:br/>
        <w:t>     2765910606180000   -8.207   95.418 355.1  95.8      12.056     326.</w:t>
        <w:br/>
        <w:t>     2766910606190000  -10.727   62.090 350.2  63.0      11.961     326.</w:t>
        <w:br/>
        <w:t>     2767910606200000  -20.180    8.912 293.8  22.1      11.938     325.</w:t>
        <w:br/>
        <w:t>     2768910606210000  -16.151    3.835 283.4  16.6      11.961     325.</w:t>
        <w:br/>
        <w:t>     2769910606220000   16.522    1.612  84.4  16.6      12.126     325.</w:t>
        <w:br/>
        <w:t>     2770910606230000   11.587  -11.887 135.7  16.6      12.197     325.</w:t>
        <w:br/>
        <w:t>     2771910607     0   -0.254  -19.328 180.8  19.3      12.079     325.</w:t>
        <w:br/>
        <w:t>     2772910607 10000    0.430  -24.786 179.0  24.8      12.032     325.</w:t>
        <w:br/>
        <w:t>     2773910607 20000  -16.441   -2.291 262.1  16.6      11.961     326.</w:t>
        <w:br/>
        <w:t>     2774910607 30000   -6.829   15.130 335.7  16.6      11.891     325.</w:t>
        <w:br/>
        <w:t>     2775910607 40000  -11.599   27.938 337.5  30.2      12.150     326.</w:t>
        <w:br/>
        <w:t>     2776910607 50000  -30.888   73.135 337.1  79.4      12.008     326.</w:t>
        <w:br/>
        <w:t>     2777910607 60000  -54.674   81.933 326.3  98.5      12.008     326.</w:t>
        <w:br/>
        <w:t>     2778910607 70000  -35.642   82.979 336.8  90.3      12.008     326.</w:t>
        <w:br/>
        <w:t>     2779910607 80000   -9.804   19.762 333.6  22.1      12.008     326.</w:t>
        <w:br/>
        <w:t>     2780910607 90000  -20.339    8.542 292.8  22.1      12.008     326.</w:t>
        <w:br/>
        <w:t>     2781910607100000  -33.251   13.021 291.4  35.7      11.985     325.</w:t>
        <w:br/>
        <w:t>     2782910607110000  -16.662    9.799 300.5  19.3      12.079     325.</w:t>
        <w:br/>
        <w:t>     2783910607120000   12.950   10.385  51.3  16.6      12.032     326.</w:t>
        <w:br/>
        <w:t>     2784910607130000  -16.503   -1.789 263.8  16.6      12.008     325.</w:t>
        <w:br/>
        <w:t>     2785910607140000  -15.814   -5.048 252.3  16.6      12.008     326.</w:t>
        <w:br/>
        <w:t>     2786910607150000  -16.574    0.937 273.2  16.6      11.961     326.</w:t>
        <w:br/>
        <w:t>     2787910607160000    0.830   71.195   0.7  71.2      12.008     326.</w:t>
        <w:br/>
        <w:t>     2788910607170000   12.578  108.695   6.6 109.4      12.032     326.</w:t>
        <w:br/>
        <w:t>     2789910607180000   -7.715  139.236 356.8 139.4      11.844     326.</w:t>
        <w:br/>
        <w:t>     2790910607190000  -13.048  141.580 354.7 142.2      11.891     326.</w:t>
        <w:br/>
        <w:t>     2791910607200000   -3.190   73.861 357.5  73.9      11.985     326.</w:t>
        <w:br/>
        <w:t>     2792910607210000   -3.407   19.027 349.8  19.3      12.079     326.</w:t>
        <w:br/>
        <w:t>     2793910607220000   -9.465   13.637 325.2  16.6      12.197     325.</w:t>
        <w:br/>
        <w:t>     2794910607230000   16.580    0.805  87.2  16.6      12.150     325.</w:t>
        <w:br/>
        <w:t>     2795910608     0    6.012  -15.473 158.8  16.6      12.197     326.</w:t>
        <w:br/>
        <w:t>     2796910608 10000   -1.026  -16.568 183.5  16.6      12.173     325.</w:t>
        <w:br/>
        <w:t>     2797910608 20000   -3.429  -16.242 191.9  16.6      12.126     325.</w:t>
        <w:br/>
        <w:t>     2798910608 30000  -16.593   -0.478 268.4  16.6      12.150     325.</w:t>
        <w:br/>
        <w:t>     2799910608 40000  -16.151    3.835 283.4  16.6      12.032     326.</w:t>
        <w:br/>
        <w:t>     2800910608 50000  -17.549   24.639 324.5  30.2      12.032     325.</w:t>
        <w:br/>
        <w:t>     2801910608 60000  -15.756   15.440 314.4  22.1      12.032     326.</w:t>
        <w:br/>
        <w:t>     2802910608 70000  -40.407   44.732 317.9  60.3      11.914     326.</w:t>
        <w:br/>
        <w:t>     2803910608 80000  -99.716  101.350 315.5 142.2      11.820     325.</w:t>
        <w:br/>
        <w:t>     2804910608 90000  -68.324   34.766 297.0  76.7      12.032     326.</w:t>
        <w:br/>
        <w:t>     2805910608100000  -19.302   23.292 320.4  30.2      11.961     325.</w:t>
        <w:br/>
        <w:t>     2806910608110000   -2.926   16.340 349.8  16.6      11.914     325.</w:t>
        <w:br/>
        <w:t>     2807910608120000   15.576    5.740  69.8  16.6      11.985     325.</w:t>
        <w:br/>
        <w:t>     2808910608130000   16.569   -1.014  93.5  16.6      12.150     326.</w:t>
        <w:br/>
        <w:t>     2809910608140000    7.490  -14.814 153.2  16.6      12.079     325.</w:t>
        <w:br/>
        <w:t>     2810910608150000  -26.814    6.195 283.0  27.5      11.914     325.</w:t>
        <w:br/>
        <w:t>     2811910608160000  -20.105   79.621 345.8  82.1      11.914     326.</w:t>
        <w:br/>
        <w:t>     2812910608170000  -29.686   64.716 335.4  71.2      11.891     325.</w:t>
        <w:br/>
        <w:t>     2813910608180000  -23.702   72.904 342.0  76.7      11.891     326.</w:t>
        <w:br/>
        <w:t>     2814910608190000  -20.247  113.082 349.8 114.9      11.820     326.</w:t>
        <w:br/>
        <w:t>     2815910608200000   13.747  174.399   4.5 174.9      11.750     326.</w:t>
        <w:br/>
        <w:t>     2816910608210000   21.185  165.399   7.3 166.8      11.703     325.</w:t>
        <w:br/>
        <w:t>     2817910608220000  -15.903   28.892 331.2  33.0      12.008     325.</w:t>
        <w:br/>
        <w:t>     2818910608230000   -3.966   16.119 346.2  16.6      11.961     326.</w:t>
        <w:br/>
        <w:t>     2819910609     0  -11.856   11.618 314.4  16.6      12.079     325.</w:t>
        <w:br/>
        <w:t>     2820910609 10000  -15.858    4.908 287.2  16.6      12.079     325.</w:t>
        <w:br/>
        <w:t>     2821910609 20000  -42.550  -57.087 216.7  71.2      12.315     326.</w:t>
        <w:br/>
        <w:t>     2822910609 30000  -21.417   -5.286 256.1  22.1      11.914     325.</w:t>
        <w:br/>
        <w:t>     2823910609 40000   14.426    8.213  60.3  16.6      12.032     330.</w:t>
        <w:br/>
        <w:t>     2824910609 50000   14.622    7.859  61.7  16.6      11.750     332.</w:t>
        <w:br/>
        <w:t>     2825910609 60000   10.262   53.851  10.8  54.8      11.867     333.</w:t>
        <w:br/>
        <w:t>     2826910609 70000  -29.439  108.217 344.8 112.2      11.820     333.</w:t>
        <w:br/>
        <w:t>     2827910609 80000  -39.622  142.224 344.4 147.6      11.891     334.</w:t>
        <w:br/>
        <w:t>     2828910609 90000  -61.969  151.863 337.8 164.0      11.867     334.</w:t>
        <w:br/>
        <w:t>     2829910609100000  -63.095  102.473 328.4 120.3      11.820     333.</w:t>
        <w:br/>
        <w:t>     2830910609110000  -10.313  119.897 355.1 120.3      11.844     333.</w:t>
        <w:br/>
        <w:t>     2831910609120000   -0.046   87.580 360.0  87.6      11.961     333.</w:t>
        <w:br/>
        <w:t>     2832910609130000   12.651  138.875   5.2 139.4      12.126     333.</w:t>
        <w:br/>
        <w:t>     2833910609140000   62.840   57.014  47.8  84.8      12.150     333.</w:t>
        <w:br/>
        <w:t>     2834910609150000   28.188   10.977  68.7  30.2      11.914     333.</w:t>
        <w:br/>
        <w:t>     2835910609160000  -14.840    7.438 296.6  16.6      11.726     333.</w:t>
        <w:br/>
        <w:t>     2836910609170000  -63.846   31.514 296.3  71.2      11.726     333.</w:t>
        <w:br/>
        <w:t>     2837910609180000  -95.902  149.564 327.3 177.7      11.703     334.</w:t>
        <w:br/>
        <w:t>     2838910609190000  -53.273  137.694 338.8 147.6      11.679     334.</w:t>
        <w:br/>
        <w:t>     2839910609200000  -30.248  175.076 350.2 177.7      11.891     335.</w:t>
        <w:br/>
        <w:t>     2840910609210000   -3.289  174.909 358.9 174.9      11.679     334.</w:t>
        <w:br/>
        <w:t>     2841910609220000  -26.502  148.016 349.8 150.4      11.867     333.</w:t>
        <w:br/>
        <w:t>     2842910609230000  -22.222   34.657 327.3  41.2      11.891     333.</w:t>
        <w:br/>
        <w:t>     2843910610     0   -2.026   16.476 353.0  16.6      11.750     333.</w:t>
        <w:br/>
        <w:t>     2844910610 10000   -8.379   23.331 340.2  24.8      11.961     333.</w:t>
        <w:br/>
        <w:t>     2845910610 20000    6.019   15.470  21.3  16.6      11.914     333.</w:t>
        <w:br/>
        <w:t>     2846910610 30000   -5.420   15.690 340.9  16.6      12.008     333.</w:t>
        <w:br/>
        <w:t>     2847910610 40000  -13.967   -8.970 237.3  16.6      11.985     333.</w:t>
        <w:br/>
        <w:t>     2848910610 50000    5.066   15.808  17.8  16.6      11.938     333.</w:t>
        <w:br/>
        <w:t>     2849910610 60000   19.307    0.938  87.2  19.3      11.961     333.</w:t>
        <w:br/>
        <w:t>     2850910610 70000   31.755   81.620  21.3  87.6      11.773     333.</w:t>
        <w:br/>
        <w:t>     2851910610 80000   39.033  108.046  19.9 114.9      12.056     334.</w:t>
        <w:br/>
        <w:t>     2852910610 90000   32.269  107.407  16.7 112.2      11.938     335.</w:t>
        <w:br/>
        <w:t>     2853910610100000    6.350   87.349   4.2  87.6      11.891     334.</w:t>
        <w:br/>
        <w:t>     2854910610110000  -34.655   52.624 326.6  63.0      11.797     333.</w:t>
        <w:br/>
        <w:t>     2855910610120000  -18.926   16.011 310.2  24.8      11.914     333.</w:t>
        <w:br/>
        <w:t>     2856910610130000  -53.764   10.708 281.3  54.8      11.985     333.</w:t>
        <w:br/>
        <w:t>     2857910610140000 -124.549  -41.435 251.6 131.3      12.150     333.</w:t>
        <w:br/>
        <w:t>     2858910610150000 -103.845   -4.890 267.3 104.0      12.244     333.</w:t>
        <w:br/>
        <w:t>     2859910610160000  -68.156   -6.549 264.5  68.5      12.221     333.</w:t>
        <w:br/>
        <w:t>     2860910610170000  -24.347   29.747 320.7  38.4      11.961     334.</w:t>
        <w:br/>
        <w:t>     2861910610180000  -82.484   83.836 315.5 117.6      11.703     334.</w:t>
        <w:br/>
        <w:t>     2862910610190000  -90.814  155.875 329.8 180.4      11.632     334.</w:t>
        <w:br/>
        <w:t>     2863910610200000  -53.500  143.448 339.5 153.1      11.914     335.</w:t>
        <w:br/>
        <w:t>     2864910610210000  -21.691  121.143 349.8 123.1      11.820     335.</w:t>
        <w:br/>
        <w:t>     2865910610220000  -34.675  106.655 342.0 112.2      11.773     335.</w:t>
        <w:br/>
        <w:t>     2866910610230000  -29.305   88.304 341.6  93.0      11.820     333.</w:t>
        <w:br/>
        <w:t>     2867910611     0  -39.395   65.763 329.1  76.7      11.891     334.</w:t>
        <w:br/>
        <w:t>     2868910611 10000  -39.849   37.646 313.4  54.8      11.867     333.</w:t>
        <w:br/>
        <w:t>     2869910611 20000   -4.960   18.683 345.1  19.3      12.008     333.</w:t>
        <w:br/>
        <w:t>     2870910611 30000   11.150   12.298  42.2  16.6      11.961     334.</w:t>
        <w:br/>
        <w:t>     2871910611 40000   -4.162   16.070 345.5  16.6      11.938     334.</w:t>
        <w:br/>
        <w:t>     2872910611 50000    3.031  -19.091 171.0  19.3      12.008     334.</w:t>
        <w:br/>
        <w:t>     2873910611 60000  -10.061   22.657 336.1  24.8      11.891     334.</w:t>
        <w:br/>
        <w:t>     2874910611 70000  -25.576   51.554 333.6  57.6      11.773     334.</w:t>
        <w:br/>
        <w:t>     2875910611 80000   15.863   80.573  11.1  82.1      11.844     334.</w:t>
        <w:br/>
        <w:t>     2876910611 90000   24.294   95.457  14.3  98.5      11.797     335.</w:t>
        <w:br/>
        <w:t>     2877910611100000   -4.543   81.994 356.8  82.1      11.750     335.</w:t>
        <w:br/>
        <w:t>     2878910611110000  -15.917   88.896 349.8  90.3      11.726     335.</w:t>
        <w:br/>
        <w:t>     2879910611120000  -11.587   64.711 349.8  65.7      11.867     334.</w:t>
        <w:br/>
        <w:t>     2880910611130000   -8.696   17.264 333.3  19.3      11.797     333.</w:t>
        <w:br/>
        <w:t>     2881910611140000  -15.344    6.334 292.4  16.6      11.726     333.</w:t>
        <w:br/>
        <w:t>     2882910611150000   -6.084   15.445 338.5  16.6      11.938     333.</w:t>
        <w:br/>
        <w:t>     2883910611160000  -24.562    3.353 277.8  24.8      12.079     334.</w:t>
        <w:br/>
        <w:t>     2884910611170000  -71.198    0.553 270.4  71.2      11.773     334.</w:t>
        <w:br/>
        <w:t>     2885910611180000  -35.438    4.399 277.1  35.7      11.655     333.</w:t>
        <w:br/>
        <w:t>     2886910611190000  -23.248   67.298 340.9  71.2      11.750     334.</w:t>
        <w:br/>
        <w:t>     2887910611200000   -8.852  120.014 355.8 120.3      12.056     335.</w:t>
        <w:br/>
        <w:t>     2888910611210000   16.771  105.364   9.0 106.7      12.126     335.</w:t>
        <w:br/>
        <w:t>     2889910611220000   -2.967   95.724 358.2  95.8      11.891     336.</w:t>
        <w:br/>
        <w:t>     2890910611230000    1.958   82.097   1.4  82.1      11.797     335.</w:t>
        <w:br/>
        <w:t>     2891910612     0  -30.003   67.568 336.1  73.9      11.609     334.</w:t>
        <w:br/>
        <w:t>     2892910612 10000  -13.916   38.747 340.2  41.2      11.655     333.</w:t>
        <w:br/>
        <w:t>     2893910612 20000  -37.769   -7.152 259.3  38.4      11.844     333.</w:t>
        <w:br/>
        <w:t>     2894910612 30000  -93.725  -87.952 226.8 128.5      11.938     334.</w:t>
        <w:br/>
        <w:t>     2895910612 40000  -97.628 -121.456 218.8 155.8      11.914     334.</w:t>
        <w:br/>
        <w:t>     2896910612 50000 -125.359 -122.022 225.8 174.9      11.938     334.</w:t>
        <w:br/>
        <w:t>     2897910612 60000 -146.578 -118.664 231.0 188.6      11.797     334.</w:t>
        <w:br/>
        <w:t>     2898910612 70000 -162.326  -65.226 248.1 174.9      11.820     334.</w:t>
        <w:br/>
        <w:t>     2899910612 80000 -137.063   47.039 288.9 144.9      11.914     335.</w:t>
        <w:br/>
        <w:t>     2900910612 90000  -74.498  114.641 327.0 136.7      11.820     335.</w:t>
        <w:br/>
        <w:t>     2901910612100000  -43.964  138.080 342.3 144.9      11.820     335.</w:t>
        <w:br/>
        <w:t>     2902910612110000  -35.671  148.887 346.5 153.1      11.844     335.</w:t>
        <w:br/>
        <w:t>     2903910612120000  -44.783  134.943 341.6 142.2      11.891     334.</w:t>
        <w:br/>
        <w:t>     2904910612130000  -21.919   73.460 343.4  76.7      11.820     334.</w:t>
        <w:br/>
        <w:t>     2905910612140000  -23.119   27.216 319.7  35.7      11.844     334.</w:t>
        <w:br/>
        <w:t>     2906910612150000   -1.774   19.248 354.7  19.3      11.726     333.</w:t>
        <w:br/>
        <w:t>     2907910612160000  -17.973  -17.073 226.5  24.8      11.750     333.</w:t>
        <w:br/>
        <w:t>     2908910612170000  -20.459  -29.268 215.0  35.7      11.938     334.</w:t>
        <w:br/>
        <w:t>     2909910612180000  -23.522   -7.825 251.6  24.8      12.008     334.</w:t>
        <w:br/>
        <w:t>     2910910612190000  -78.147   25.233 287.9  82.1      11.750     334.</w:t>
        <w:br/>
        <w:t>     2911910612200000  -29.178   67.929 336.8  73.9      11.750     334.</w:t>
        <w:br/>
        <w:t>     2912910612210000  -59.101   64.632 317.6  87.6      11.844     335.</w:t>
        <w:br/>
        <w:t>     2913910612220000  -21.433  115.641 349.5 117.6      11.632     335.</w:t>
        <w:br/>
        <w:t>     2914910612230000   -7.740   89.978 355.1  90.3      11.609     336.</w:t>
        <w:br/>
        <w:t>     2915910613     0  -25.869   63.395 337.8  68.5      11.773     335.</w:t>
        <w:br/>
        <w:t>     2916910613 10000  -51.850   52.700 315.5  73.9      11.726     334.</w:t>
        <w:br/>
        <w:t>     2917910613 20000  -25.094   32.639 322.4  41.2      11.773     333.</w:t>
        <w:br/>
        <w:t>     2918910613 30000  -26.030    8.933 288.9  27.5      11.867     333.</w:t>
        <w:br/>
        <w:t>     2919910613 40000  -42.676  -46.358 222.6  63.0      11.820     334.</w:t>
        <w:br/>
        <w:t>     2920910613 50000  -67.733  -55.520 230.7  87.6      11.844     334.</w:t>
        <w:br/>
        <w:t>     2921910613 60000  -64.948  -58.754 227.9  87.6      11.820     334.</w:t>
        <w:br/>
        <w:t>     2922910613 70000  -84.399  -32.135 249.2  90.3      11.679     333.</w:t>
        <w:br/>
        <w:t>     2923910613 80000  -74.933   26.227 289.3  79.4      11.750     334.</w:t>
        <w:br/>
        <w:t>     2924910613 90000  -44.468   65.767 325.9  79.4      11.773     335.</w:t>
        <w:br/>
        <w:t>     2925910613100000  -62.600  105.960 329.4 123.1      11.679     335.</w:t>
        <w:br/>
        <w:t>     2926910613110000  -61.501  143.180 336.8 155.8      11.844     335.</w:t>
        <w:br/>
        <w:t>     2927910613120000  -64.032  156.918 337.8 169.5      11.679     335.</w:t>
        <w:br/>
        <w:t>     2928910613130000  -99.906  140.268 324.5 172.2      11.726     334.</w:t>
        <w:br/>
        <w:t>     2929910613140000 -156.871   77.431 296.3 174.9      11.632     334.</w:t>
        <w:br/>
        <w:t>     2930910613150000 -164.152   42.162 284.4 169.5      11.703     333.</w:t>
        <w:br/>
        <w:t>     2931910613160000  -49.222    3.687 274.3  49.4      12.244     334.</w:t>
        <w:br/>
        <w:t>     2932910613170000  -95.772  -23.020 256.5  98.5      12.386     334.</w:t>
        <w:br/>
        <w:t>     2933910613180000  -35.787  -33.995 226.5  49.4      12.268     334.</w:t>
        <w:br/>
        <w:t>     2934910613190000  -35.684  -20.534 240.1  41.2      11.961     334.</w:t>
        <w:br/>
        <w:t>     2935910613200000  -75.091   15.431 281.6  76.7      12.079     335.</w:t>
        <w:br/>
        <w:t>     2936910613210000  -55.383   91.189 328.7 106.7      11.820     335.</w:t>
        <w:br/>
        <w:t>     2937910613220000  -13.713  171.663 355.4 172.2      12.126     336.</w:t>
        <w:br/>
        <w:t>     2938910613230000  -55.405  157.276 340.6 166.8      12.056     337.</w:t>
        <w:br/>
        <w:t>     2939910614     0  -59.130  164.644 340.2 174.9      12.150     336.</w:t>
        <w:br/>
        <w:t>     2940910614 10000  -25.594  153.714 350.5 155.8      11.844     335.</w:t>
        <w:br/>
        <w:t>     2941910614 20000    8.646   78.918   6.3  79.4      12.056     335.</w:t>
        <w:br/>
        <w:t>     2942910614 30000    2.105   19.215   6.3  19.3      12.079     334.</w:t>
        <w:br/>
        <w:t>     2943910614 40000  -32.067   -7.708 256.5  33.0      12.056     334.</w:t>
        <w:br/>
        <w:t>     2944910614 50000  -34.941  -74.315 205.2  82.1      12.315     335.</w:t>
        <w:br/>
        <w:t>     2945910614 60000  -34.592 -135.091 194.4 139.4      12.409     334.</w:t>
        <w:br/>
        <w:t>     2946910614 70000   10.636  -62.106 170.3  63.0      12.362     334.</w:t>
        <w:br/>
        <w:t>     2947910614 80000   -8.037  -54.228 188.4  54.8      12.504     335.</w:t>
        <w:br/>
        <w:t>     2948910614 90000  -27.493    1.219 272.5  27.5      11.820     335.</w:t>
        <w:br/>
        <w:t>     2949910614100000  -84.292   50.962 301.2  98.5      11.985     335.</w:t>
        <w:br/>
        <w:t>     2950910614110000  -85.234   68.615 308.8 109.4      12.032     335.</w:t>
        <w:br/>
        <w:t>     2951910614120000   -7.879   32.025 346.2  33.0      12.126     335.</w:t>
        <w:br/>
        <w:t>     2952910614130000  -12.869   21.188 328.7  24.8      11.985     335.</w:t>
        <w:br/>
        <w:t>     2953910614140000  -64.055   24.188 290.7  68.5      11.938     335.</w:t>
        <w:br/>
        <w:t>     2954910614150000  -59.119   11.774 281.3  60.3      11.538     334.</w:t>
        <w:br/>
        <w:t>     2955910614160000  -77.266  -27.813 250.2  82.1      11.914     335.</w:t>
        <w:br/>
        <w:t>     2956910614170000 -135.030 -143.141 223.3 196.8      12.268     335.</w:t>
        <w:br/>
        <w:t>     2957910614180000 -132.172 -207.382 212.5 245.9      12.433     335.</w:t>
        <w:br/>
        <w:t>     2958910614190000 -182.436 -221.385 219.5 286.9      12.504     335.</w:t>
        <w:br/>
        <w:t>     2959910614200000 -192.843 -114.120 239.4 224.1      12.409     335.</w:t>
        <w:br/>
        <w:t>     2960910614210000 -200.851  -62.767 252.6 210.4      12.173     335.</w:t>
        <w:br/>
        <w:t>     2961910614220000 -182.661   46.916 284.4 188.6      12.103     335.</w:t>
        <w:br/>
        <w:t>     2962910614230000 -133.883  124.948 313.0 183.1      12.173     337.</w:t>
        <w:br/>
        <w:t>     2963910615     0 -130.116  147.622 318.6 196.8      12.008     337.</w:t>
        <w:br/>
        <w:t>     2964910615 10000 -154.686  231.808 326.3 278.7      11.891     337.</w:t>
        <w:br/>
        <w:t>     2965910615 20000 -183.300  278.346 326.6 333.3      12.103     335.</w:t>
        <w:br/>
        <w:t>     2966910615 30000 -131.987  220.332 329.1 256.8      12.079     335.</w:t>
        <w:br/>
        <w:t>     2967910615 40000  -64.986  156.526 337.5 169.5      12.126     335.</w:t>
        <w:br/>
        <w:t>     2968910615 50000  -39.350   41.995 316.9  57.6      12.150     335.</w:t>
        <w:br/>
        <w:t>     2969910615 60000 -123.852   51.128 292.4 134.0      12.173     335.</w:t>
        <w:br/>
        <w:t>     2970910615 70000  -95.700    3.659 272.2  95.8      12.197     335.</w:t>
        <w:br/>
        <w:t>     2971910615 80000 -165.352   21.548 277.4 166.8      12.126     335.</w:t>
        <w:br/>
        <w:t>     2972910615 90000 -195.667   38.970 281.3 199.5      12.126     335.</w:t>
        <w:br/>
        <w:t>     2973910615100000 -185.113   94.193 297.0 207.7      12.126     335.</w:t>
        <w:br/>
        <w:t>     2974910615110000  -74.234   60.508 309.2  95.8      12.032     336.</w:t>
        <w:br/>
        <w:t>     2975910615120000  -25.135  145.485 350.2 147.6      12.008     337.</w:t>
        <w:br/>
        <w:t>     2976910615130000  -50.969  178.735 344.1 185.9      11.961     337.</w:t>
        <w:br/>
        <w:t>     2977910615140000  -70.671  189.490 339.5 202.2      11.961     336.</w:t>
        <w:br/>
        <w:t>     2978910615150000  -31.504  110.476 344.1 114.9      11.891     335.</w:t>
        <w:br/>
        <w:t>     2979910615160000  -22.378   58.902 339.2  63.0      12.126     335.</w:t>
        <w:br/>
        <w:t>     2980910615170000   16.306    3.113  79.2  16.6      12.197     335.</w:t>
        <w:br/>
        <w:t>     2981910615180000   -6.989  -26.618 194.7  27.5      12.032     335.</w:t>
        <w:br/>
        <w:t>     2982910615190000   57.976  -99.178 149.7 114.9      12.150     335.</w:t>
        <w:br/>
        <w:t>     2983910615200000   24.310 -222.757 173.8 224.1      12.173     335.</w:t>
        <w:br/>
        <w:t>     2984910615210000  -70.557 -160.080 203.8 174.9      12.079     335.</w:t>
        <w:br/>
        <w:t>     2985910615220000 -105.562  -28.800 254.7 109.4      12.056     335.</w:t>
        <w:br/>
        <w:t>     2986910615230000 -129.044   45.167 289.3 136.7      12.079     336.</w:t>
        <w:br/>
        <w:t>     2987910616     0  -52.821  181.042 343.7 188.6      11.985     336.</w:t>
        <w:br/>
        <w:t>     2988910616 10000  -80.826  173.409 335.0 191.3      12.032     336.</w:t>
        <w:br/>
        <w:t>     2989910616 20000 -107.824  151.386 324.5 185.9      11.820     335.</w:t>
        <w:br/>
        <w:t>     2990910616 30000 -120.562  107.141 311.6 161.3      11.820     335.</w:t>
        <w:br/>
        <w:t>     2991910616 40000 -103.424  -26.196 255.8 106.7      12.079     335.</w:t>
        <w:br/>
        <w:t>     2992910616 50000  -89.727  -71.739 231.4 114.9      12.032     335.</w:t>
        <w:br/>
        <w:t>     2993910616 60000 -133.247 -113.355 229.6 174.9      12.126     335.</w:t>
        <w:br/>
        <w:t>     2994910616 70000 -112.260 -171.494 213.2 205.0      12.103     335.</w:t>
        <w:br/>
        <w:t>     2995910616 80000 -124.836 -195.871 212.5 232.3      12.079     336.</w:t>
        <w:br/>
        <w:t>     2996910616 90000 -181.363 -166.085 227.5 245.9      12.126     336.</w:t>
        <w:br/>
        <w:t>     2997910616100000 -196.943  -94.910 244.3 218.6      12.103     336.</w:t>
        <w:br/>
        <w:t>     2998910616110000 -185.797    4.839 271.5 185.9      11.797     336.</w:t>
        <w:br/>
        <w:t>     2999910616120000 -177.285   71.926 292.1 191.3      12.056     337.</w:t>
        <w:br/>
        <w:t>     3000910616130000 -156.027  149.211 313.7 215.9      12.079     337.</w:t>
        <w:br/>
        <w:t>     3001910616140000 -143.845  157.308 317.6 213.2      11.773     337.</w:t>
        <w:br/>
        <w:t>     3002910616150000 -130.074  144.000 317.9 194.1      11.703     336.</w:t>
        <w:br/>
        <w:t>     3003910616160000 -122.500  104.920 310.6 161.3      11.773     335.</w:t>
        <w:br/>
        <w:t>     3004910616170000 -106.999   48.820 294.5 117.6      11.844     335.</w:t>
        <w:br/>
        <w:t>     3005910616180000  -95.700    3.659 272.2  95.8      11.961     335.</w:t>
        <w:br/>
        <w:t>     3006910616190000 -121.288  -68.815 240.4 139.4      11.985     335.</w:t>
        <w:br/>
        <w:t>     3007910616200000 -151.807  -81.307 241.8 172.2      12.173     336.</w:t>
        <w:br/>
        <w:t>     3008910616210000 -151.761  -20.201 262.4 153.1      12.079     336.</w:t>
        <w:br/>
        <w:t>     3009910616220000  -41.523   14.250 288.9  43.9      11.891     335.</w:t>
        <w:br/>
        <w:t>     3010910616230000 -213.731  183.059 310.6 281.4      12.056     336.</w:t>
        <w:br/>
        <w:t>     3011910617     0 -154.412  225.402 325.6 273.2      11.985     337.</w:t>
        <w:br/>
        <w:t>     3012910617 10000 -108.665  244.719 336.1 267.8      11.891     337.</w:t>
        <w:br/>
        <w:t>     3013910617 20000  -37.677  306.402 353.0 308.7      11.820     338.</w:t>
        <w:br/>
        <w:t>     3014910617 30000  -44.817  241.802 349.5 245.9      11.844     337.</w:t>
        <w:br/>
        <w:t>     3015910617 40000   23.208  145.805   9.0 147.6      11.844     336.</w:t>
        <w:br/>
        <w:t>     3016910617 50000   44.096   94.144  25.1 104.0      12.056     335.</w:t>
        <w:br/>
        <w:t>     3017910617 60000    8.527   29.023  16.4  30.2      12.150     335.</w:t>
        <w:br/>
        <w:t>     3018910617 70000   -2.064  -65.708 181.8  65.7      12.338     335.</w:t>
        <w:br/>
        <w:t>     3019910617 80000  -49.591 -144.846 198.9 153.1      12.126     336.</w:t>
        <w:br/>
        <w:t>     3020910617 90000  -81.935 -163.778 206.6 183.1      12.598     336.</w:t>
        <w:br/>
        <w:t>     3021910617100000 -121.116  -98.050 231.0 155.8      12.032     336.</w:t>
        <w:br/>
        <w:t>     3022910617110000 -134.655  -66.926 243.6 150.4      11.961     336.</w:t>
        <w:br/>
        <w:t>     3023910617120000 -106.439    7.321 273.9 106.7      12.409     337.</w:t>
        <w:br/>
        <w:t>     3024910617130000 -132.199   59.348 294.2 144.9      11.938     337.</w:t>
        <w:br/>
        <w:t>     3025910617140000 -151.913  102.269 303.9 183.1      11.891     338.</w:t>
        <w:br/>
        <w:t>     3026910617150000 -173.117  124.369 305.7 213.2      12.008     337.</w:t>
        <w:br/>
        <w:t>     3027910617160000 -218.224  124.780 299.8 251.4      12.079     337.</w:t>
        <w:br/>
        <w:t>     3028910617170000 -174.386  112.823 302.9 207.7      12.268     336.</w:t>
        <w:br/>
        <w:t>     3029910617180000 -191.255    4.981 271.5 191.3      12.315     336.</w:t>
        <w:br/>
        <w:t>     3030910617190000 -141.592  -65.075 245.3 155.8      12.386     336.</w:t>
        <w:br/>
        <w:t>     3031910617200000  -86.139 -129.858 213.6 155.8      12.338     336.</w:t>
        <w:br/>
        <w:t>     3032910617210000 -133.539 -125.315 226.8 183.1      12.527     337.</w:t>
        <w:br/>
        <w:t>     3033910617220000 -158.199 -134.582 229.6 207.7      12.598     337.</w:t>
        <w:br/>
        <w:t>     3034910617230000 -159.111  -58.372 249.9 169.5      12.362     337.</w:t>
        <w:br/>
        <w:t>     3035910618     0 -226.942  -34.440 261.4 229.5      12.173     337.</w:t>
        <w:br/>
        <w:t>     3036910618 10000 -256.187   94.959 290.3 273.2      12.197     337.</w:t>
        <w:br/>
        <w:t>     3037910618 20000 -200.068  161.058 308.8 256.8      12.338     337.</w:t>
        <w:br/>
        <w:t>     3038910618 30000 -230.260  209.702 312.3 311.4      12.338     338.</w:t>
        <w:br/>
        <w:t>     3039910618 40000 -238.043  233.262 314.4 333.3      12.315     337.</w:t>
        <w:br/>
        <w:t>     3040910618 50000 -166.856  157.632 313.4 229.5      12.221     337.</w:t>
        <w:br/>
        <w:t>     3041910618 60000 -126.900  124.351 314.4 177.7      12.150     336.</w:t>
        <w:br/>
        <w:t>     3042910618 70000 -112.254   82.736 306.4 139.4      12.338     336.</w:t>
        <w:br/>
        <w:t>     3043910618 80000 -131.242   -2.179 269.0 131.3      12.527     337.</w:t>
        <w:br/>
        <w:t>     3044910618 90000 -166.325  -32.548 258.9 169.5      12.527     337.</w:t>
        <w:br/>
        <w:t>     3045910618100000 -167.441  -40.246 256.5 172.2      12.527     337.</w:t>
        <w:br/>
        <w:t>     3046910618110000  -92.107   13.146 278.1  93.0      12.457     337.</w:t>
        <w:br/>
        <w:t>     3047910618120000  -80.486   46.674 300.1  93.0      12.244     338.</w:t>
        <w:br/>
        <w:t>     3048910618130000  -94.552   94.938 315.1 134.0      12.362     339.</w:t>
        <w:br/>
        <w:t>     3049910618140000  -85.587  133.477 327.3 158.6      12.362     339.</w:t>
        <w:br/>
        <w:t>     3050910618150000  -71.382  206.638 340.9 218.6      11.961     339.</w:t>
        <w:br/>
        <w:t>     3051910618160000  -54.226  177.774 343.0 185.9      11.914     339.</w:t>
        <w:br/>
        <w:t>     3052910618170000  -24.697  148.328 350.5 150.4      12.079     338.</w:t>
        <w:br/>
        <w:t>     3053910618180000  -29.112  205.650 351.9 207.7      12.244     337.</w:t>
        <w:br/>
        <w:t>     3054910618190000  -16.626   99.855 350.5 101.2      12.362     337.</w:t>
        <w:br/>
        <w:t>     3055910618200000    8.423   23.315  19.9  24.8      12.527     337.</w:t>
        <w:br/>
        <w:t>     3056910618210000  -35.882  -29.780 230.3  46.6      12.338     337.</w:t>
        <w:br/>
        <w:t>     3057910618220000  -38.814  -38.713 225.1  54.8      12.646     337.</w:t>
        <w:br/>
        <w:t>     3058910618230000  -30.021  -28.172 226.8  41.2      12.362     337.</w:t>
        <w:br/>
        <w:t>     3059910619     0  -46.236  -17.282 249.5  49.4      12.315     337.</w:t>
        <w:br/>
        <w:t>     3060910619 10000  -61.561   13.435 282.3  63.0      12.103     337.</w:t>
        <w:br/>
        <w:t>     3061910619 20000  -61.323   58.644 313.7  84.8      12.457     337.</w:t>
        <w:br/>
        <w:t>     3062910619 30000  -80.345   56.982 305.3  98.5      12.433     337.</w:t>
        <w:br/>
        <w:t>     3063910619 40000  -86.638   40.813 295.2  95.8      11.726     337.</w:t>
        <w:br/>
        <w:t>     3064910619 50000 -103.135   44.054 293.1 112.2      12.008     337.</w:t>
        <w:br/>
        <w:t>     3065910619 60000 -126.726   34.200 285.1 131.3      11.914     337.</w:t>
        <w:br/>
        <w:t>     3066910619 70000 -169.292   -7.972 267.3 169.5      11.961     337.</w:t>
        <w:br/>
        <w:t>     3067910619 80000 -181.166  -61.498 251.2 191.3      12.551     337.</w:t>
        <w:br/>
        <w:t>     3068910619 90000 -208.531 -125.125 239.0 243.2      12.693     337.</w:t>
        <w:br/>
        <w:t>     3069910619100000 -136.246  -63.626 245.0 150.4      12.740     337.</w:t>
        <w:br/>
        <w:t>     3070910619110000 -246.272  -34.310 262.1 248.7      12.622     337.</w:t>
        <w:br/>
        <w:t>     3071910619120000 -215.287   16.126 274.3 215.9      12.386     337.</w:t>
        <w:br/>
        <w:t>     3072910619130000 -188.432   87.366 294.9 207.7      12.362     337.</w:t>
        <w:br/>
        <w:t>     3073910619140000 -144.547  125.338 310.9 191.3      12.433     338.</w:t>
        <w:br/>
        <w:t>     3074910619150000 -129.273  166.040 322.1 210.4      12.150     339.</w:t>
        <w:br/>
        <w:t>     3075910619160000 -159.820  190.485 320.0 248.7      11.797     339.</w:t>
        <w:br/>
        <w:t>     3076910619170000 -160.425  175.440 317.6 237.7      11.679     339.</w:t>
        <w:br/>
        <w:t>     3077910619180000 -150.565  190.975 321.7 243.2      11.773     339.</w:t>
        <w:br/>
        <w:t>     3078910619190000  -99.786  153.556 327.0 183.1      11.961     337.</w:t>
        <w:br/>
        <w:t>     3079910619200000 -123.054  128.157 316.2 177.7      12.457     337.</w:t>
        <w:br/>
        <w:t>     3080910619210000 -114.428   27.172 283.4 117.6      12.480     337.</w:t>
        <w:br/>
        <w:t>     3081910619220000 -175.970  -24.516 262.1 177.7      12.480     337.</w:t>
        <w:br/>
        <w:t>     3082910619230000 -141.049  -17.902 262.8 142.2      12.598     337.</w:t>
        <w:br/>
        <w:t>     3083910620     0 -139.228    7.874 273.2 139.4      12.598     337.</w:t>
        <w:br/>
        <w:t>     3084910620 10000 -126.690   51.399 292.1 136.7      12.338     337.</w:t>
        <w:br/>
        <w:t>     3085910620 20000  -82.962  112.087 323.5 139.4      12.362     337.</w:t>
        <w:br/>
        <w:t>     3086910620 30000  -89.880  181.170 333.6 202.2      12.362     338.</w:t>
        <w:br/>
        <w:t>     3087910620 40000  -88.144  169.806 332.6 191.3      12.362     339.</w:t>
        <w:br/>
        <w:t>     3088910620 50000  -57.681  173.809 341.6 183.1      12.362     339.</w:t>
        <w:br/>
        <w:t>     3089910620 60000  -94.666  187.934 333.3 210.4      12.244     338.</w:t>
        <w:br/>
        <w:t>     3090910620 70000  -38.038  139.828 344.8 144.9      12.315     337.</w:t>
        <w:br/>
        <w:t>     3091910620 80000  -14.045   58.621 346.5  60.3      12.173     337.</w:t>
        <w:br/>
        <w:t>     3092910620 90000  -22.489   20.232 312.0  30.2      12.717     337.</w:t>
        <w:br/>
        <w:t>     3093910620100000  -71.396   59.658 309.9  93.0      12.409     337.</w:t>
        <w:br/>
        <w:t>     3094910620110000  -75.493   44.396 300.5  87.6      12.740     337.</w:t>
        <w:br/>
        <w:t>     3095910620120000  -91.489   28.315 287.2  95.8      12.409     337.</w:t>
        <w:br/>
        <w:t>     3096910620130000  -57.945   24.751 293.1  63.0      12.362     337.</w:t>
        <w:br/>
        <w:t>     3097910620140000  -78.231   32.854 292.8  84.8      12.150     337.</w:t>
        <w:br/>
        <w:t>     3098910620150000  -88.386   77.589 311.3 117.6      12.268     338.</w:t>
        <w:br/>
        <w:t>     3099910620160000  -70.463  104.214 325.9 125.8      12.126     338.</w:t>
        <w:br/>
        <w:t>     3100910620170000  -76.745  119.689 327.3 142.2      12.197     338.</w:t>
        <w:br/>
        <w:t>     3101910620180000  -88.475   64.381 306.0 109.4      12.150     338.</w:t>
        <w:br/>
        <w:t>     3102910620190000 -124.696   68.308 298.7 142.2      12.197     338.</w:t>
        <w:br/>
        <w:t>     3103910620200000 -122.708   66.250 298.4 139.4      12.197     337.</w:t>
        <w:br/>
        <w:t>     3104910620210000 -134.402   25.070 280.6 136.7      12.646     337.</w:t>
        <w:br/>
        <w:t>     3105910620220000 -116.107   18.742 279.2 117.6      12.480     337.</w:t>
        <w:br/>
        <w:t>     3106910620230000 -117.101   10.927 275.3 117.6      12.268     337.</w:t>
        <w:br/>
        <w:t>     3107910621     0 -155.719   42.024 285.1 161.3      12.551     337.</w:t>
        <w:br/>
        <w:t>     3108910621 10000 -157.812   61.797 291.4 169.5      12.527     337.</w:t>
        <w:br/>
        <w:t>     3109910621 20000 -141.456   77.489 298.7 161.3      12.268     337.</w:t>
        <w:br/>
        <w:t>     3110910621 30000 -151.003  126.176 309.9 196.8      12.717     337.</w:t>
        <w:br/>
        <w:t>     3111910621 40000 -106.725  162.065 326.6 194.1      12.409     338.</w:t>
        <w:br/>
        <w:t>     3112910621 50000  -99.559  203.791 334.0 226.8      12.575     339.</w:t>
        <w:br/>
        <w:t>     3113910621 60000 -107.541  187.199 330.1 215.9      12.480     338.</w:t>
        <w:br/>
        <w:t>     3114910621 70000  -87.746  188.255 335.0 207.7      12.008     337.</w:t>
        <w:br/>
        <w:t>     3115910621 80000 -157.775  239.586 326.6 286.9      12.362     337.</w:t>
        <w:br/>
        <w:t>     3116910621 90000  -49.819   97.421 332.9 109.4      12.221     337.</w:t>
        <w:br/>
        <w:t>     3117910621100000  -59.751   74.845 321.4  95.8      12.433     337.</w:t>
        <w:br/>
        <w:t>     3118910621110000  -19.246    1.796 275.3  19.3      12.598     337.</w:t>
        <w:br/>
        <w:t>     3119910621120000  -99.237  -39.175 248.5 106.7      12.575     337.</w:t>
        <w:br/>
        <w:t>     3120910621130000  -80.988  -25.309 252.6  84.8      12.575     337.</w:t>
        <w:br/>
        <w:t>     3121910621140000 -106.689   -0.471 269.7 106.7      12.575     337.</w:t>
        <w:br/>
        <w:t>     3122910621150000 -132.627   33.205 284.1 136.7      12.575     338.</w:t>
        <w:br/>
        <w:t>     3123910621160000 -105.447   87.025 309.5 136.7      12.504     338.</w:t>
        <w:br/>
        <w:t>     3124910621170000 -127.396  149.975 319.7 196.8      12.433     339.</w:t>
        <w:br/>
        <w:t>     3125910621180000 -167.794  183.499 317.6 248.7      12.103     339.</w:t>
        <w:br/>
        <w:t>     3126910621190000 -187.973  241.433 322.1 306.0      12.268     340.</w:t>
        <w:br/>
        <w:t>     3127910621200000 -184.386  219.764 320.0 286.9      12.056     338.</w:t>
        <w:br/>
        <w:t>     3128910621210000 -128.436  130.541 315.5 183.1      12.433     337.</w:t>
        <w:br/>
        <w:t>     3129910621220000  -86.017   91.797 316.9 125.8      12.103     337.</w:t>
        <w:br/>
        <w:t>     3130910621230000  -84.292   50.962 301.2  98.5      12.173     337.</w:t>
        <w:br/>
        <w:t>     3131910622     0 -100.670   10.632 276.0 101.2      12.575     337.</w:t>
        <w:br/>
        <w:t>     3132910622 10000  -75.177  -25.519 251.2  79.4      12.598     337.</w:t>
        <w:br/>
        <w:t>     3133910622 20000  -84.631  -22.536 255.1  87.6      12.008     337.</w:t>
        <w:br/>
        <w:t>     3134910622 30000 -117.084   27.802 283.4 120.3      12.008     337.</w:t>
        <w:br/>
        <w:t>     3135910622 40000  -84.463   77.868 312.7 114.9      12.197     337.</w:t>
        <w:br/>
        <w:t>     3136910622 50000  -83.050   90.823 317.6 123.1      12.150     337.</w:t>
        <w:br/>
        <w:t>     3137910622 60000  -95.302  165.894 330.1 191.3      12.433     338.</w:t>
        <w:br/>
        <w:t>     3138910622 70000  -66.564  149.906 336.1 164.0      12.575     339.</w:t>
        <w:br/>
        <w:t>     3139910622 80000  -56.979  142.102 338.2 153.1      12.291     338.</w:t>
        <w:br/>
        <w:t>     3140910622 90000  -50.411   97.116 332.6 109.4      12.056     337.</w:t>
        <w:br/>
        <w:t>     3141910622100000  -65.477   34.328 297.7  73.9      12.386     337.</w:t>
        <w:br/>
        <w:t>     3142910622110000  -54.083   19.673 290.0  57.6      12.315     337.</w:t>
        <w:br/>
        <w:t>     3143910622120000  -81.555    9.619 276.7  82.1      12.362     337.</w:t>
        <w:br/>
        <w:t>     3144910622130000  -87.544   -2.521 268.4  87.6      12.315     337.</w:t>
        <w:br/>
        <w:t>     3145910622140000  -86.148  -15.771 259.6  87.6      12.221     337.</w:t>
        <w:br/>
        <w:t>     3146910622150000 -109.265   -5.813 267.0 109.4      12.244     337.</w:t>
        <w:br/>
        <w:t>     3147910622160000 -100.700   35.246 289.3 106.7      11.891     337.</w:t>
        <w:br/>
        <w:t>     3148910622170000  -97.217   50.216 297.3 109.4      12.291     337.</w:t>
        <w:br/>
        <w:t>     3149910622180000  -63.617   67.892 316.9  93.0      12.362     337.</w:t>
        <w:br/>
        <w:t>     3150910622190000 -129.151   77.013 300.8 150.4      12.315     338.</w:t>
        <w:br/>
        <w:t>     3151910622200000 -132.033   97.314 306.4 164.0      11.867     338.</w:t>
        <w:br/>
        <w:t>     3152910622210000 -120.787   98.455 309.2 155.8      12.173     337.</w:t>
        <w:br/>
        <w:t>     3153910622220000 -102.168   73.398 305.7 125.8      12.008     337.</w:t>
        <w:br/>
        <w:t>     3154910622230000  -90.104   39.793 293.8  98.5      11.985     337.</w:t>
        <w:br/>
        <w:t>     3155910623     0  -84.266    9.939 276.7  84.8      12.103     337.</w:t>
        <w:br/>
        <w:t>     3156910623 10000  -92.070  -13.399 261.7  93.0      12.221     337.</w:t>
        <w:br/>
        <w:t>     3157910623 20000  -65.543   -5.091 265.6  65.7      12.244     337.</w:t>
        <w:br/>
        <w:t>     3158910623 30000  -70.633   -8.965 262.8  71.2      12.315     337.</w:t>
        <w:br/>
        <w:t>     3159910623 40000  -90.901   19.837 282.3  93.0      12.056     337.</w:t>
        <w:br/>
        <w:t>     3160910623 50000 -100.386   71.195 305.3 123.1      12.150     337.</w:t>
        <w:br/>
        <w:t>     3161910623 60000  -78.486   98.314 321.4 125.8      12.056     337.</w:t>
        <w:br/>
        <w:t>     3162910623 70000  -89.165   96.326 317.2 131.3      12.056     338.</w:t>
        <w:br/>
        <w:t>     3163910623 80000  -90.419   98.882 317.6 134.0      11.938     339.</w:t>
        <w:br/>
        <w:t>     3164910623 90000  -92.575  121.940 322.8 153.1      11.726     337.</w:t>
        <w:br/>
        <w:t>     3165910623100000  -82.696  122.306 325.9 147.6      11.985     337.</w:t>
        <w:br/>
        <w:t>     3166910623110000  -76.686   89.171 319.3 117.6      11.985     337.</w:t>
        <w:br/>
        <w:t>     3167910623120000  -68.221   71.050 316.2  98.5      12.103     337.</w:t>
        <w:br/>
        <w:t>     3168910623130000  -53.095   55.297 316.2  76.7      12.032     337.</w:t>
        <w:br/>
        <w:t>     3169910623140000  -24.652   21.908 311.6  33.0      11.914     337.</w:t>
        <w:br/>
        <w:t>     3170910623150000  -33.090   13.425 292.1  35.7      11.914     337.</w:t>
        <w:br/>
        <w:t>     3171910623160000  -44.654   21.035 295.2  49.4      11.914     337.</w:t>
        <w:br/>
        <w:t>     3172910623170000   -5.979   57.239 354.0  57.6      11.844     337.</w:t>
        <w:br/>
        <w:t>     3173910623180000   17.360   71.863  13.6  73.9      11.961     337.</w:t>
        <w:br/>
        <w:t>     3174910623190000  -21.843   62.005 340.6  65.7      12.008     337.</w:t>
        <w:br/>
        <w:t>     3175910623200000  -48.211   82.750 329.8  95.8      11.938     337.</w:t>
        <w:br/>
        <w:t>     3176910623210000  -49.507  109.685 335.7 120.3      11.844     337.</w:t>
        <w:br/>
        <w:t>     3177910623220000  -67.986  121.755 330.8 139.4      11.985     337.</w:t>
        <w:br/>
        <w:t>     3178910623230000  -60.826   84.308 324.2 104.0      11.961     337.</w:t>
        <w:br/>
        <w:t>     3179910624     0  -26.137    8.615 288.2  27.5      11.914     337.</w:t>
        <w:br/>
        <w:t>     3180910624 10000  -48.073  -76.452 212.2  90.3      11.891     337.</w:t>
        <w:br/>
        <w:t>     3181910624 20000 -123.470  -85.827 235.2 150.4      12.150     337.</w:t>
        <w:br/>
        <w:t>     3182910624 30000  -87.715 -128.799 214.3 155.8      12.008     337.</w:t>
        <w:br/>
        <w:t>     3183910624 40000  -71.984 -122.611 210.4 142.2      12.079     337.</w:t>
        <w:br/>
        <w:t>     3184910624 50000 -100.732  -49.303 243.9 112.2      11.985     337.</w:t>
        <w:br/>
        <w:t>     3185910624 60000 -108.631  -13.115 263.1 109.4      12.173     337.</w:t>
        <w:br/>
        <w:t>     3186910624 70000  -88.711   28.049 287.5  93.0      12.433     337.</w:t>
        <w:br/>
        <w:t>     3187910624 80000 -112.562   34.087 286.8 117.6      12.409     337.</w:t>
        <w:br/>
        <w:t>     3188910624 90000 -107.294   48.168 294.2 117.6      12.457     337.</w:t>
        <w:br/>
        <w:t>     3189910624100000 -132.440   43.656 288.2 139.4      12.362     337.</w:t>
        <w:br/>
        <w:t>     3190910624110000 -105.626   37.694 289.6 112.2      12.197     337.</w:t>
        <w:br/>
        <w:t>     3191910624120000 -120.187    6.063 272.9 120.3      12.197     337.</w:t>
        <w:br/>
        <w:t>     3192910624130000 -123.046    2.455 271.1 123.1      12.079     337.</w:t>
        <w:br/>
        <w:t>     3193910624140000 -109.419   -0.484 269.7 109.4      12.197     337.</w:t>
        <w:br/>
        <w:t>     3194910624150000 -110.880  -16.827 261.4 112.2      12.056     337.</w:t>
        <w:br/>
        <w:t>     3195910624160000 -150.340    2.999 271.1 150.4      12.291     337.</w:t>
        <w:br/>
        <w:t>     3196910624170000  -98.987   46.630 295.2 109.4      12.433     337.</w:t>
        <w:br/>
        <w:t>     3197910624180000  -82.612   36.484 293.8  90.3      12.103     337.</w:t>
        <w:br/>
        <w:t>     3198910624190000  -71.516   79.172 317.9 106.7      12.409     337.</w:t>
        <w:br/>
        <w:t>     3199910624200000 -121.770  117.879 314.1 169.5      12.221     337.</w:t>
        <w:br/>
        <w:t>     3200910624210000 -108.417  115.702 316.9 158.6      11.914     337.</w:t>
        <w:br/>
        <w:t>     3201910624220000  -56.456   96.904 329.8 112.2      12.244     337.</w:t>
        <w:br/>
        <w:t>     3202910624230000  -68.786   85.095 321.1 109.4      12.079     337.</w:t>
        <w:br/>
        <w:t>     3203910625     0  -66.105   48.722 306.4  82.1      11.961     337.</w:t>
        <w:br/>
        <w:t>     3204910625 10000  -38.858   13.601 289.3  41.2      12.056     337.</w:t>
        <w:br/>
        <w:t>     3205910625 20000  -23.246  -14.730 237.6  27.5      12.197     337.</w:t>
        <w:br/>
        <w:t>     3206910625 30000  -17.850  -60.429 196.5  63.0      12.409     337.</w:t>
        <w:br/>
        <w:t>     3207910625 40000   -2.388  -54.768 182.5  54.8      12.504     337.</w:t>
        <w:br/>
        <w:t>     3208910625 50000  -25.597  -32.245 218.4  41.2      12.527     337.</w:t>
        <w:br/>
        <w:t>     3209910625 60000  -61.214  -41.455 235.9  73.9      12.315     337.</w:t>
        <w:br/>
        <w:t>     3210910625 70000  -77.702  -40.406 242.5  87.6      12.221     337.</w:t>
        <w:br/>
        <w:t>     3211910625 80000  -44.781   20.763 294.9  49.4      12.268     337.</w:t>
        <w:br/>
        <w:t>     3212910625 90000 -102.801   57.131 299.1 117.6      12.504     337.</w:t>
        <w:br/>
        <w:t>     3213910625100000  -80.377   61.539 307.4 101.2      12.504     338.</w:t>
        <w:br/>
        <w:t>     3214910625110000  -84.431   60.656 305.7 104.0      12.315     337.</w:t>
        <w:br/>
        <w:t>     3215910625120000  -89.811    9.485 276.0  90.3      12.173     337.</w:t>
        <w:br/>
        <w:t>     3216910625130000  -72.878  -12.426 260.3  73.9      12.268     337.</w:t>
        <w:br/>
        <w:t>     3217910625140000 -104.316  -41.180 248.5 112.2      12.386     337.</w:t>
        <w:br/>
        <w:t>     3218910625150000 -121.299  -63.078 242.5 136.7      12.244     337.</w:t>
        <w:br/>
        <w:t>     3219910625160000  -96.862  -56.527 239.7 112.2      12.173     337.</w:t>
        <w:br/>
        <w:t>     3220910625170000  -81.462  -32.158 248.5  87.6      12.150     337.</w:t>
        <w:br/>
        <w:t>     3221910625180000  -93.987  -18.392 258.9  95.8      12.173     337.</w:t>
        <w:br/>
        <w:t>     3222910625190000 -103.496   25.911 284.1 106.7      12.150     337.</w:t>
        <w:br/>
        <w:t>     3223910625200000 -121.021   50.825 292.8 131.3      12.244     337.</w:t>
        <w:br/>
        <w:t>     3224910625210000  -95.866   77.174 308.8 123.1      12.197     338.</w:t>
        <w:br/>
        <w:t>     3225910625220000  -76.149  106.914 324.5 131.3      12.291     337.</w:t>
        <w:br/>
        <w:t>     3226910625230000  -72.981  102.466 324.5 125.8      12.338     337.</w:t>
        <w:br/>
        <w:t>     3227910626     0  -69.539   53.241 307.4  87.6      11.844     337.</w:t>
        <w:br/>
        <w:t>     3228910626 10000  -73.345   52.692 305.7  90.3      12.103     337.</w:t>
        <w:br/>
        <w:t>     3229910626 20000  -82.112    1.138 270.8  82.1      12.056     337.</w:t>
        <w:br/>
        <w:t>     3230910626 30000  -48.541  -52.089 223.0  71.2      12.386     337.</w:t>
        <w:br/>
        <w:t>     3231910626 40000  -31.007  -61.047 206.9  68.5      12.504     337.</w:t>
        <w:br/>
        <w:t>     3232910626 50000  -46.615  -80.520 210.1  93.0      12.598     337.</w:t>
        <w:br/>
        <w:t>     3233910626 60000  -55.930  -63.807 221.2  84.8      12.197     337.</w:t>
        <w:br/>
        <w:t>     3234910626 70000  -74.365  -27.797 249.5  79.4      12.173     337.</w:t>
        <w:br/>
        <w:t>     3235910626 80000  -58.815   13.211 282.7  60.3      12.221     338.</w:t>
        <w:br/>
        <w:t>     3236910626 90000  -67.456   36.420 298.4  76.7      12.150     338.</w:t>
        <w:br/>
        <w:t>     3237910626100000  -65.285   20.642 287.5  68.5      12.150     338.</w:t>
        <w:br/>
        <w:t>     3238910626110000  -72.356   25.326 289.3  76.7      12.126     338.</w:t>
        <w:br/>
        <w:t>     3239910626120000  -76.717  -20.429 255.1  79.4      11.985     337.</w:t>
        <w:br/>
        <w:t>     3240910626130000  -57.957  -16.573 254.0  60.3      12.079     337.</w:t>
        <w:br/>
        <w:t>     3241910626140000  -81.593  -38.710 244.6  90.3      12.197     337.</w:t>
        <w:br/>
        <w:t>     3242910626150000  -87.731  -30.978 250.6  93.0      12.197     337.</w:t>
        <w:br/>
        <w:t>     3243910626160000  -80.376  -41.177 242.9  90.3      12.362     337.</w:t>
        <w:br/>
        <w:t>     3244910626170000  -76.162   -8.725 263.5  76.7      12.386     337.</w:t>
        <w:br/>
        <w:t>     3245910626180000  -75.079  -54.950 233.8  93.0      12.244     337.</w:t>
        <w:br/>
        <w:t>     3246910626190000  -95.008  -12.058 262.8  95.8      12.362     337.</w:t>
        <w:br/>
        <w:t>     3247910626200000 -108.503   14.140 277.4 109.4      12.032     337.</w:t>
        <w:br/>
        <w:t>     3248910626210000 -108.648   57.808 298.0 123.1      12.291     338.</w:t>
        <w:br/>
        <w:t>     3249910626220000 -102.902  105.871 315.8 147.6      12.244     338.</w:t>
        <w:br/>
        <w:t>     3250910626230000 -104.455  115.638 317.9 155.8      12.056     337.</w:t>
        <w:br/>
        <w:t>     3251910627     0  -73.423   77.407 316.5 106.7      12.056     337.</w:t>
        <w:br/>
        <w:t>     3252910627 10000  -68.534   34.349 296.6  76.7      11.985     337.</w:t>
        <w:br/>
        <w:t>     3253910627 20000  -66.764  -15.189 257.2  68.5      11.632     337.</w:t>
        <w:br/>
        <w:t>     3254910627 30000  -67.281  -23.297 250.9  71.2      12.056     337.</w:t>
        <w:br/>
        <w:t>     3255910627 40000  -38.174  -31.291 230.7  49.4      12.221     337.</w:t>
        <w:br/>
        <w:t>     3256910627 50000  -31.570  -54.531 210.1  63.0      12.362     338.</w:t>
        <w:br/>
        <w:t>     3257910627 60000  -25.221  -69.495 199.9  73.9      12.244     337.</w:t>
        <w:br/>
        <w:t>     3258910627 70000  -43.536  -63.098 214.6  76.7      12.244     338.</w:t>
        <w:br/>
        <w:t>     3259910627 80000  -61.989  -21.888 250.6  65.7      12.268     337.</w:t>
        <w:br/>
        <w:t>     3260910627 90000  -96.333   31.105 287.9 101.2      12.291     338.</w:t>
        <w:br/>
        <w:t>     3261910627100000  -96.598   51.396 298.0 109.4      12.386     338.</w:t>
        <w:br/>
        <w:t>     3262910627110000 -154.811   54.186 289.3 164.0      12.338     338.</w:t>
        <w:br/>
        <w:t>     3263910627120000 -157.855   81.537 297.3 177.7      12.291     338.</w:t>
        <w:br/>
        <w:t>     3264910627130000 -159.109   39.835 284.1 164.0      12.221     338.</w:t>
        <w:br/>
        <w:t>     3265910627140000  -78.178  -13.820 260.0  79.4      12.197     337.</w:t>
        <w:br/>
        <w:t>     3266910627150000  -65.052  -28.943 246.0  71.2      12.126     337.</w:t>
        <w:br/>
        <w:t>     3267910627160000  -69.366  -43.955 237.6  82.1      12.244     337.</w:t>
        <w:br/>
        <w:t>     3268910627170000  -81.858  -22.333 254.7  84.8      12.221     337.</w:t>
        <w:br/>
        <w:t>     3269910627180000  -78.340  -12.867 260.7  79.4      12.173     337.</w:t>
        <w:br/>
        <w:t>     3270910627190000  -67.527   11.323 279.5  68.5      12.150     337.</w:t>
        <w:br/>
        <w:t>     3271910627200000  -73.821   47.125 302.6  87.6      12.244     338.</w:t>
        <w:br/>
        <w:t>     3272910627210000  -68.221   71.050 316.2  98.5      12.244     338.</w:t>
        <w:br/>
        <w:t>     3273910627220000  -45.097  108.620 337.5 117.6      12.244     338.</w:t>
        <w:br/>
        <w:t>     3274910627230000   -5.900  136.593 357.5 136.7      12.291     338.</w:t>
        <w:br/>
        <w:t>     3275910628     0   -4.418  234.958 358.9 235.0      12.338     338.</w:t>
        <w:br/>
        <w:t>     3276910628 10000  -60.418  131.714 335.4 144.9      12.008     337.</w:t>
        <w:br/>
        <w:t>     3277910628 20000  -48.020   48.808 315.5  68.5      11.891     337.</w:t>
        <w:br/>
        <w:t>     3278910628 30000  -62.994   -1.430 268.7  63.0      11.938     337.</w:t>
        <w:br/>
        <w:t>     3279910628 40000  -43.642  -82.169 208.0  93.0      12.126     337.</w:t>
        <w:br/>
        <w:t>     3280910628 50000  -49.205 -109.821 204.1 120.3      12.032     337.</w:t>
        <w:br/>
        <w:t>     3281910628 60000  -51.563 -187.074 195.4 194.1      12.103     337.</w:t>
        <w:br/>
        <w:t>     3282910628 70000  -18.451 -129.957 188.1 131.3      12.197     337.</w:t>
        <w:br/>
        <w:t>     3283910628 80000  -21.511  -98.918 192.3 101.2      12.173     337.</w:t>
        <w:br/>
        <w:t>     3284910628 90000  -41.875  -80.015 207.6  90.3      12.244     338.</w:t>
        <w:br/>
        <w:t>     3285910628100000  -65.292  -70.064 223.0  95.8      12.221     338.</w:t>
        <w:br/>
        <w:t>     3286910628110000  -73.538  -36.550 243.6  82.1      12.268     338.</w:t>
        <w:br/>
        <w:t>     3287910628120000  -97.293  -15.372 261.0  98.5      12.221     338.</w:t>
        <w:br/>
        <w:t>     3288910628130000  -90.301    1.251 270.8  90.3      12.150     337.</w:t>
        <w:br/>
        <w:t>     3289910628140000 -133.024  -16.061 263.1 134.0      12.103     337.</w:t>
        <w:br/>
        <w:t>     3290910628150000 -118.670  -49.371 247.4 128.5      12.008     337.</w:t>
        <w:br/>
        <w:t>     3291910628160000 -117.013  -46.192 248.5 125.8      11.914     337.</w:t>
        <w:br/>
        <w:t>     3292910628170000 -111.012  -29.561 255.1 114.9      12.150     338.</w:t>
        <w:br/>
        <w:t>     3293910628180000 -100.493  -84.441 230.0 131.3      12.056     338.</w:t>
        <w:br/>
        <w:t>     3294910628190000 -122.013 -101.262 230.3 158.6      12.079     337.</w:t>
        <w:br/>
        <w:t>     3295910628200000 -114.945  -63.378 241.1 131.3      12.150     337.</w:t>
        <w:br/>
        <w:t>     3296910628210000  -96.862  -56.527 239.7 112.2      12.126     338.</w:t>
        <w:br/>
        <w:t>     3297910628220000  -84.847    0.659 270.4  84.8      12.197     338.</w:t>
        <w:br/>
        <w:t>     3298910628230000  -65.417    6.506 275.7  65.7      12.197     339.</w:t>
        <w:br/>
        <w:t>     3299910629     0  -60.733   16.788 285.5  63.0      12.197     339.</w:t>
        <w:br/>
        <w:t>     3300910629 10000  -70.126   30.970 293.8  76.7      12.197     338.</w:t>
        <w:br/>
        <w:t>     3301910629 20000  -76.772   20.218 284.8  79.4      12.103     337.</w:t>
        <w:br/>
        <w:t>     3302910629 30000  -91.752  -27.450 253.3  95.8      12.008     337.</w:t>
        <w:br/>
        <w:t>     3303910629 40000  -93.066 -107.489 220.9 142.2      11.891     337.</w:t>
        <w:br/>
        <w:t>     3304910629 50000 -163.130 -172.929 223.3 237.7      11.985     339.</w:t>
        <w:br/>
        <w:t>     3305910629 60000 -142.144 -123.940 228.9 188.6      12.126     339.</w:t>
        <w:br/>
        <w:t>     3306910629 70000 -182.990  -92.344 243.2 205.0      12.315     339.</w:t>
        <w:br/>
        <w:t>     3307910629 80000 -140.372  -45.751 251.9 147.6      12.362     338.</w:t>
        <w:br/>
        <w:t>     3308910629 90000  -89.636   62.754 305.0 109.4      12.362     338.</w:t>
        <w:br/>
        <w:t>     3309910629100000  -26.142  106.251 346.2 109.4      12.173     338.</w:t>
        <w:br/>
        <w:t>     3310910629110000  -13.121  152.537 355.1 153.1      12.338     339.</w:t>
        <w:br/>
        <w:t>     3311910629120000    5.537  232.204   1.4 232.3      12.268     339.</w:t>
        <w:br/>
        <w:t>     3312910629130000   46.238  168.719  15.3 174.9      11.985     339.</w:t>
        <w:br/>
        <w:t>     3313910629140000   67.453  167.315  22.0 180.4      12.079     338.</w:t>
        <w:br/>
        <w:t>     3314910629150000   43.003   60.137  35.6  73.9      12.126     337.</w:t>
        <w:br/>
        <w:t>     3315910629160000   61.638  -40.822 123.5  73.9      12.126     337.</w:t>
        <w:br/>
        <w:t>     3316910629170000   62.058 -115.664 151.8 131.3      11.985     337.</w:t>
        <w:br/>
        <w:t>     3317910629180000   41.617 -155.828 165.0 161.3      12.150     337.</w:t>
        <w:br/>
        <w:t>     3318910629190000   23.905 -156.748 171.3 158.6      12.221     337.</w:t>
        <w:br/>
        <w:t>     3319910629200000   56.647 -177.017 162.3 185.9      12.362     337.</w:t>
        <w:br/>
        <w:t>     3320910629210000   29.512 -150.229 168.9 153.1      12.338     337.</w:t>
        <w:br/>
        <w:t>     3321910629220000  -10.341  -53.836 190.9  54.8      12.409     337.</w:t>
        <w:br/>
        <w:t>     3322910629230000   -3.500  -21.781 189.1  22.1      12.315     338.</w:t>
        <w:br/>
        <w:t>     3323910630     0  -20.469   -8.225 248.1  22.1      12.291     338.</w:t>
        <w:br/>
        <w:t>     3324910630 10000  -45.060  -11.999 255.1  46.6      12.291     338.</w:t>
        <w:br/>
        <w:t>     3325910630 20000  -94.657  -49.223 242.5 106.7      12.244     337.</w:t>
        <w:br/>
        <w:t>     3326910630 30000 -135.613  -58.368 246.7 147.6      12.032     337.</w:t>
        <w:br/>
        <w:t>     3327910630 40000 -184.777  -82.211 246.0 202.2      11.938     337.</w:t>
        <w:br/>
        <w:t>     3328910630 50000 -209.289 -123.853 239.4 243.2      11.820     338.</w:t>
        <w:br/>
        <w:t>     3329910630 60000 -167.455 -113.402 235.9 202.2      11.985     339.</w:t>
        <w:br/>
        <w:t>     3330910630 70000 -201.068 -141.592 234.8 245.9      12.197     339.</w:t>
        <w:br/>
        <w:t>     3331910630 80000 -168.401 -159.970 226.5 232.3      12.480     339.</w:t>
        <w:br/>
        <w:t>     3332910630 90000 -145.854  -86.314 239.4 169.5      12.338     338.</w:t>
        <w:br/>
        <w:t>     3333910630100000  -93.040    0.156 270.1  93.0      12.315     338.</w:t>
        <w:br/>
        <w:t>     3334910630110000  -96.072   62.989 303.3 114.9      12.103     339.</w:t>
        <w:br/>
        <w:t>     3335910630120000 -104.117  100.790 314.1 144.9      12.244     339.</w:t>
        <w:br/>
        <w:t>     3336910630130000  -78.197  118.745 326.6 142.2      12.008     339.</w:t>
        <w:br/>
        <w:t>     3337910630140000  -21.202  132.302 350.9 134.0      12.291     338.</w:t>
        <w:br/>
        <w:t>     3338910630150000  -41.771   70.703 329.4  82.1      12.291     337.</w:t>
        <w:br/>
        <w:t>     3339910630160000  -23.696   36.955 327.3  43.9      11.985     337.</w:t>
        <w:br/>
        <w:t>     3340910630170000  -16.178  -14.997 227.2  22.1      11.914     337.</w:t>
        <w:br/>
        <w:t>     3341910630180000  -50.736  -96.946 207.6 109.4      12.386     338.</w:t>
        <w:br/>
        <w:t>     3342910630190000  -88.462 -144.561 211.5 169.5      12.126     338.</w:t>
        <w:br/>
        <w:t>     3343910630200000 -141.600 -151.950 223.0 207.7      12.480     339.</w:t>
        <w:br/>
        <w:t>     3344910630210000 -159.708 -105.341 236.6 191.3      12.480     338.</w:t>
        <w:br/>
        <w:t>     3345910630220000 -111.992   -5.958 267.0 112.2      12.362     338.</w:t>
        <w:br/>
        <w:t>     3346910630230000 -118.988   40.836 288.9 125.8      12.338     339.</w:t>
        <w:br/>
        <w:t>     3347910701     0 -115.025  135.410 319.7 177.7      12.717     339.</w:t>
        <w:br/>
        <w:t>     3348910701 10000  -41.492  164.322 345.8 169.5      12.575     339.</w:t>
        <w:br/>
        <w:t>     3349910701 20000  -26.906  145.168 349.5 147.6      12.504     338.</w:t>
        <w:br/>
        <w:t>     3350910701 30000  -41.664   47.269 318.6  63.0      12.338     337.</w:t>
        <w:br/>
        <w:t>     3351910701 40000  -16.280    3.242 281.3  16.6      12.338     337.</w:t>
        <w:br/>
        <w:t>     3352910701 50000  -33.559  -43.348 217.7  54.8      12.268     337.</w:t>
        <w:br/>
        <w:t>     3353910701 60000  -50.402 -118.235 203.1 128.5      12.008     337.</w:t>
        <w:br/>
        <w:t>     3354910701 70000  -22.122 -137.684 189.1 139.4      12.551     337.</w:t>
        <w:br/>
        <w:t>     3355910701 80000    0.395  -76.659 179.7  76.7      12.669     338.</w:t>
        <w:br/>
        <w:t>     3356910701 90000   -6.276  -84.618 184.2  84.8      12.527     338.</w:t>
        <w:br/>
        <w:t>     3357910701100000  -21.939  -56.146 201.3  60.3      12.669     338.</w:t>
        <w:br/>
        <w:t>     3358910701110000   -0.925  -16.574 183.2  16.6      12.740     338.</w:t>
        <w:br/>
        <w:t>     3359910701120000   -9.839  -13.370 216.4  16.6      12.504     338.</w:t>
        <w:br/>
        <w:t>     3360910701130000  -16.015   -4.369 254.7  16.6      12.433     338.</w:t>
        <w:br/>
        <w:t>     3361910701140000  -20.648   13.718 303.6  24.8      12.173     338.</w:t>
        <w:br/>
        <w:t>     3362910701150000  -42.712   10.142 283.4  43.9      11.914     338.</w:t>
        <w:br/>
        <w:t>     3363910701160000  -98.440   -3.435 268.0  98.5      12.221     337.</w:t>
        <w:br/>
        <w:t>     3364910701170000  -96.516  -57.116 239.4 112.2      12.150     337.</w:t>
        <w:br/>
        <w:t>     3365910701180000 -134.556 -165.324 219.1 213.2      12.480     337.</w:t>
        <w:br/>
        <w:t>     3366910701190000 -214.632 -233.150 222.6 316.9      12.244     338.</w:t>
        <w:br/>
        <w:t>     3367910701200000 -193.137 -223.066 220.9 295.1      12.622     339.</w:t>
        <w:br/>
        <w:t>     3368910701210000 -154.235 -286.173 208.3 325.1      12.669     338.</w:t>
        <w:br/>
        <w:t>     3369910701220000 -199.005 -221.531 221.9 297.8      12.622     339.</w:t>
        <w:br/>
        <w:t>     3370910701230000 -219.902 -116.060 242.2 248.7      12.622     338.</w:t>
        <w:br/>
        <w:t>     3371910702     0 -123.046    2.455 271.1 123.1      12.622     338.</w:t>
        <w:br/>
        <w:t>     3372910702 10000 -132.962   42.040 287.5 139.4      12.669     338.</w:t>
        <w:br/>
        <w:t>     3373910702 20000 -133.947   38.788 286.1 139.4      12.386     338.</w:t>
        <w:br/>
        <w:t>     3374910702 30000 -145.033   87.686 301.2 169.5      12.126     338.</w:t>
        <w:br/>
        <w:t>     3375910702 40000 -109.294   77.513 305.3 134.0      12.362     337.</w:t>
        <w:br/>
        <w:t>     3376910702 50000 -103.926   48.957 295.2 114.9      12.409     337.</w:t>
        <w:br/>
        <w:t>     3377910702 60000 -136.569   -6.431 267.3 136.7      12.221     338.</w:t>
        <w:br/>
        <w:t>     3378910702 70000  -66.520   16.224 283.7  68.5      12.457     338.</w:t>
        <w:br/>
        <w:t>     3379910702 80000 -160.042  -46.821 253.7 166.8      12.575     339.</w:t>
        <w:br/>
        <w:t>     3380910702 90000 -187.208  -51.075 254.7 194.1      12.504     339.</w:t>
        <w:br/>
        <w:t>     3381910702100000 -188.553    3.761 271.1 188.6      12.457     339.</w:t>
        <w:br/>
        <w:t>     3382910702110000 -120.393   52.295 293.5 131.3      12.480     338.</w:t>
        <w:br/>
        <w:t>     3383910702120000 -132.317   71.438 298.4 150.4      12.504     339.</w:t>
        <w:br/>
        <w:t>     3384910702130000  -92.575  121.940 322.8 153.1      12.693     338.</w:t>
        <w:br/>
        <w:t>     3385910702140000  -69.317  124.138 330.8 142.2      12.575     339.</w:t>
        <w:br/>
        <w:t>     3386910702150000  -24.916  134.430 349.5 136.7      12.646     339.</w:t>
        <w:br/>
        <w:t>     3387910702160000  -48.022   86.001 330.8  98.5      12.126     338.</w:t>
        <w:br/>
        <w:t>     3388910702170000   -1.530  -16.529 185.3  16.6      12.221     337.</w:t>
        <w:br/>
        <w:t>     3389910702180000    1.394  -19.280 175.9  19.3      12.433     337.</w:t>
        <w:br/>
        <w:t>     3390910702190000    9.069 -125.473 175.9 125.8      12.244     337.</w:t>
        <w:br/>
        <w:t>     3391910702200000   -7.887  -23.502 198.6  24.8      12.598     337.</w:t>
        <w:br/>
        <w:t>     3392910702210000   -1.236  -32.957 182.1  33.0      12.693     338.</w:t>
        <w:br/>
        <w:t>     3393910702220000    9.485  -13.623 145.2  16.6      12.740     338.</w:t>
        <w:br/>
        <w:t>     3394910702230000   -3.131  -16.302 190.9  16.6      12.764     337.</w:t>
        <w:br/>
        <w:t>     3395910703     0   -0.925  -16.574 183.2  16.6      12.693     338.</w:t>
        <w:br/>
        <w:t>     3396910703 10000   -5.611   15.623 340.2  16.6      12.646     338.</w:t>
        <w:br/>
        <w:t>     3397910703 20000   14.551   12.725  48.8  19.3      12.527     337.</w:t>
        <w:br/>
        <w:t>     3398910703 30000  -12.673  -36.291 199.2  38.4      12.480     338.</w:t>
        <w:br/>
        <w:t>     3399910703 40000  -62.576  -57.304 227.5  84.8      12.504     337.</w:t>
        <w:br/>
        <w:t>     3400910703 50000  -47.593  -79.946 210.8  93.0      12.315     337.</w:t>
        <w:br/>
        <w:t>     3401910703 60000  -95.194 -143.507 213.6 172.2      12.291     337.</w:t>
        <w:br/>
        <w:t>     3402910703 70000 -114.302 -163.521 215.0 199.5      12.457     338.</w:t>
        <w:br/>
        <w:t>     3403910703 80000  -72.973 -208.976 199.2 221.4      12.598     338.</w:t>
        <w:br/>
        <w:t>     3404910703 90000  -52.948 -175.309 196.8 183.1      12.598     339.</w:t>
        <w:br/>
        <w:t>     3405910703100000 -105.167 -200.954 207.6 226.8      12.480     338.</w:t>
        <w:br/>
        <w:t>     3406910703110000  -66.393 -193.919 198.9 205.0      12.480     337.</w:t>
        <w:br/>
        <w:t>     3407910703120000  -53.887 -101.458 208.0 114.9      12.362     337.</w:t>
        <w:br/>
        <w:t>     3408910703130000  -47.581  -52.967 221.9  71.2      12.268     338.</w:t>
        <w:br/>
        <w:t>     3409910703140000  -69.844  -57.251 230.7  90.3      12.173     338.</w:t>
        <w:br/>
        <w:t>     3410910703150000 -165.573  -47.347 254.0 172.2      12.244     338.</w:t>
        <w:br/>
        <w:t>     3411910703160000 -115.814  -20.474 260.0 117.6      12.197     338.</w:t>
        <w:br/>
        <w:t>     3412910703170000 -146.228  -20.372 262.1 147.6      12.268     338.</w:t>
        <w:br/>
        <w:t>     3413910703180000 -137.777  -44.905 251.9 144.9      12.291     338.</w:t>
        <w:br/>
        <w:t>     3414910703190000 -134.523  -60.836 245.7 147.6      12.386     338.</w:t>
        <w:br/>
        <w:t>     3415910703200000  -84.842  -55.221 236.9 101.2      12.362     338.</w:t>
        <w:br/>
        <w:t>     3416910703210000  -83.291  -79.121 226.5 114.9      12.622     339.</w:t>
        <w:br/>
        <w:t>     3417910703220000 -104.376 -112.005 223.0 153.1      12.622     339.</w:t>
        <w:br/>
        <w:t>     3418910703230000 -151.563 -121.178 231.4 194.1      12.788     339.</w:t>
        <w:br/>
        <w:t>     3419910704     0 -109.800  -94.567 229.3 144.9      12.598     339.</w:t>
        <w:br/>
        <w:t>     3420910704 10000  -94.724  -42.838 245.7 104.0      12.693     338.</w:t>
        <w:br/>
        <w:t>     3421910704 20000  -71.061    4.453 273.6  71.2      12.693     339.</w:t>
        <w:br/>
        <w:t>     3422910704 30000  -57.019   47.058 309.5  73.9      12.268     339.</w:t>
        <w:br/>
        <w:t>     3423910704 40000 -134.342   89.256 303.6 161.3      12.386     338.</w:t>
        <w:br/>
        <w:t>     3424910704 50000 -106.699   49.471 294.9 117.6      12.362     337.</w:t>
        <w:br/>
        <w:t>     3425910704 60000  -92.759   23.825 284.4  95.8      12.504     337.</w:t>
        <w:br/>
        <w:t>     3426910704 70000  -43.885    1.143 271.5  43.9      12.575     337.</w:t>
        <w:br/>
        <w:t>     3427910704 80000   -4.118  -16.081 194.4  16.6      12.457     337.</w:t>
        <w:br/>
        <w:t>     3428910704 90000   -3.292  -35.558 185.3  35.7      12.362     337.</w:t>
        <w:br/>
        <w:t>     3429910704100000   31.772  -30.295 133.6  43.9      12.575     337.</w:t>
        <w:br/>
        <w:t>     3430910704110000   62.336   -9.192  98.4  63.0      12.764     338.</w:t>
        <w:br/>
        <w:t>     3431910704120000   17.601    7.991  65.6  19.3      12.598     338.</w:t>
        <w:br/>
        <w:t>     3432910704130000   23.459   -8.013 108.9  24.8      12.551     337.</w:t>
        <w:br/>
        <w:t>     3433910704140000    4.417  -18.819 166.8  19.3      12.622     338.</w:t>
        <w:br/>
        <w:t>     3434910704150000    3.737  -24.507 171.3  24.8      12.291     338.</w:t>
        <w:br/>
        <w:t>     3435910704160000   -8.403  -20.397 202.4  22.1      11.985     338.</w:t>
        <w:br/>
        <w:t>     3436910704170000    0.732  -24.779 178.3  24.8      12.244     337.</w:t>
        <w:br/>
        <w:t>     3437910704180000   -2.641  -35.612 184.2  35.7      12.197     337.</w:t>
        <w:br/>
        <w:t>     3438910704190000  -26.459 -111.791 193.3 114.9      12.173     337.</w:t>
        <w:br/>
        <w:t>     3439910704200000  -27.059 -156.234 189.8 158.6      12.386     338.</w:t>
        <w:br/>
        <w:t>     3440910704210000  -69.524 -230.190 196.8 240.5      12.315     338.</w:t>
        <w:br/>
        <w:t>     3441910704220000  -92.167 -280.296 198.2 295.1      12.598     338.</w:t>
        <w:br/>
        <w:t>     3442910704230000  -74.556 -231.480 197.9 243.2      12.669     338.</w:t>
        <w:br/>
        <w:t>     3443910705     0  -86.393 -209.712 202.4 226.8      12.646     338.</w:t>
        <w:br/>
        <w:t>     3444910705 10000  -70.150 -189.684 200.3 202.2      12.551     338.</w:t>
        <w:br/>
        <w:t>     3445910705 20000  -82.625 -151.094 208.7 172.2      12.598     338.</w:t>
        <w:br/>
        <w:t>     3446910705 30000  -76.268 -113.470 213.9 136.7      12.480     338.</w:t>
        <w:br/>
        <w:t>     3447910705 40000 -144.267 -108.311 233.1 180.4      12.386     337.</w:t>
        <w:br/>
        <w:t>     3448910705 50000 -137.777  -44.905 251.9 144.9      12.173     338.</w:t>
        <w:br/>
        <w:t>     3449910705 60000 -206.263  -41.669 258.6 210.4      12.338     338.</w:t>
        <w:br/>
        <w:t>     3450910705 70000 -158.999  -66.149 247.4 172.2      12.433     338.</w:t>
        <w:br/>
        <w:t>     3451910705 80000  -99.994 -108.622 222.6 147.6      12.646     339.</w:t>
        <w:br/>
        <w:t>     3452910705 90000 -112.733  -99.511 228.6 150.4      12.575     339.</w:t>
        <w:br/>
        <w:t>     3453910705100000  -73.366 -124.965 210.4 144.9      12.788     339.</w:t>
        <w:br/>
        <w:t>     3454910705110000 -102.829 -141.528 216.0 174.9      12.811     339.</w:t>
        <w:br/>
        <w:t>     3455910705120000 -102.739 -154.882 213.6 185.9      12.740     339.</w:t>
        <w:br/>
        <w:t>     3456910705130000 -123.790 -131.226 223.3 180.4      12.457     339.</w:t>
        <w:br/>
        <w:t>     3457910705140000 -133.772  -62.471 245.0 147.6      12.575     339.</w:t>
        <w:br/>
        <w:t>     3458910705150000 -108.717  -27.536 255.8 112.2      12.882     339.</w:t>
        <w:br/>
        <w:t>     3459910705160000  -93.810   19.278 281.6  95.8      12.575     339.</w:t>
        <w:br/>
        <w:t>     3460910705170000  -92.074   48.272 297.7 104.0      12.504     339.</w:t>
        <w:br/>
        <w:t>     3461910705180000 -105.626   37.694 289.6 112.2      12.032     338.</w:t>
        <w:br/>
        <w:t>     3462910705190000  -75.183   14.974 281.3  76.7      12.433     338.</w:t>
        <w:br/>
        <w:t>     3463910705200000  -61.606  -13.229 257.9  63.0      12.551     338.</w:t>
        <w:br/>
        <w:t>     3464910705210000  -24.785    0.494 271.1  24.8      12.575     337.</w:t>
        <w:br/>
        <w:t>     3465910705220000    3.988  -21.696 169.6  22.1      12.527     338.</w:t>
        <w:br/>
        <w:t>     3466910705230000   -1.231  -24.759 182.8  24.8      12.788     338.</w:t>
        <w:br/>
        <w:t>     3467910706     0  -36.340  -54.783 213.6  65.7      13.096     339.</w:t>
        <w:br/>
        <w:t>     3468910706 10000   -2.421  -30.153 184.6  30.2      13.285     338.</w:t>
        <w:br/>
        <w:t>     3469910706 20000   10.093  -28.517 160.5  30.2      13.096     339.</w:t>
        <w:br/>
        <w:t>     3470910706 30000    9.634  -34.386 164.3  35.7      12.646     338.</w:t>
        <w:br/>
        <w:t>     3471910706 40000    0.226  -43.899 179.7  43.9      12.646     338.</w:t>
        <w:br/>
        <w:t>     3472910706 50000   -8.053  -14.516 209.0  16.6      12.622     338.</w:t>
        <w:br/>
        <w:t>     3473910706 60000  -18.784  -16.178 229.3  24.8      12.764     338.</w:t>
        <w:br/>
        <w:t>     3474910706 70000   -2.626  -60.223 182.5  60.3      12.551     338.</w:t>
        <w:br/>
        <w:t>     3475910706 80000  -68.257 -105.672 212.9 125.8      12.598     338.</w:t>
        <w:br/>
        <w:t>     3476910706 90000  -66.919 -187.952 199.6 199.5      12.480     338.</w:t>
        <w:br/>
        <w:t>     3477910706100000  -55.794 -242.309 193.0 248.7      12.693     339.</w:t>
        <w:br/>
        <w:t>     3478910706110000  -87.668 -232.683 200.6 248.7      13.238     339.</w:t>
        <w:br/>
        <w:t>     3479910706120000  -54.015 -174.983 197.2 183.1      13.072     339.</w:t>
        <w:br/>
        <w:t>     3480910706130000  -49.573 -141.964 199.2 150.4      12.859     338.</w:t>
        <w:br/>
        <w:t>     3481910706140000  -77.871 -118.959 213.2 142.2      13.238     339.</w:t>
        <w:br/>
        <w:t>     3482910706150000  -67.143 -112.787 210.8 131.3      12.788     338.</w:t>
        <w:br/>
        <w:t>     3483910706160000  -82.764  -83.560 224.7 117.6      12.811     338.</w:t>
        <w:br/>
        <w:t>     3484910706170000  -85.006  -37.821 246.0  93.0      12.646     338.</w:t>
        <w:br/>
        <w:t>     3485910706180000 -213.348  -91.826 246.7 232.3      12.504     338.</w:t>
        <w:br/>
        <w:t>     3486910706190000 -202.356  -82.746 247.8 218.6      12.717     338.</w:t>
        <w:br/>
        <w:t>     3487910706200000 -212.214  -94.418 246.0 232.3      12.504     338.</w:t>
        <w:br/>
        <w:t>     3488910706210000 -222.789  -97.502 246.4 243.2      12.315     338.</w:t>
        <w:br/>
        <w:t>     3489910706220000 -191.203  -87.876 245.3 210.4      12.527     339.</w:t>
        <w:br/>
        <w:t>     3490910706230000 -144.202 -125.734 228.9 191.3      12.906     339.</w:t>
        <w:br/>
        <w:t>     3491910707     0 -114.732 -142.735 218.8 183.1      13.190     340.</w:t>
        <w:br/>
        <w:t>     3492910707 10000 -136.974 -148.792 222.6 202.2      13.285     340.</w:t>
        <w:br/>
        <w:t>     3493910707 20000 -105.057 -111.367 223.3 153.1      13.167     339.</w:t>
        <w:br/>
        <w:t>     3494910707 30000 -142.144 -123.940 228.9 188.6      12.953     339.</w:t>
        <w:br/>
        <w:t>     3495910707 40000 -168.924  -55.057 251.9 177.7      13.262     339.</w:t>
        <w:br/>
        <w:t>     3496910707 50000 -144.835    4.655 271.8 144.9      13.214     339.</w:t>
        <w:br/>
        <w:t>     3497910707 60000 -173.585   37.882 282.3 177.7      12.764     339.</w:t>
        <w:br/>
        <w:t>     3498910707 70000 -208.531   44.179 282.0 213.2      13.262     339.</w:t>
        <w:br/>
        <w:t>     3499910707 80000 -168.685   34.665 281.6 172.2      12.977     338.</w:t>
        <w:br/>
        <w:t>     3500910707 90000  -20.480   13.969 304.3  24.8      12.788     338.</w:t>
        <w:br/>
        <w:t>     3501910707100000  -47.462  -21.464 245.7  52.1      13.072     338.</w:t>
        <w:br/>
        <w:t>     3502910707110000  -51.307  -31.642 238.3  60.3      13.285     338.</w:t>
        <w:br/>
        <w:t>     3503910707120000  -21.048  -82.198 194.4  84.8      13.333     338.</w:t>
        <w:br/>
        <w:t>     3504910707130000  -40.184  -95.880 202.7 104.0      13.523     338.</w:t>
        <w:br/>
        <w:t>     3505910707140000  -62.456 -130.760 205.5 144.9      13.642     338.</w:t>
        <w:br/>
        <w:t>     3506910707150000  -76.957  -81.580 223.3 112.2      13.523     338.</w:t>
        <w:br/>
        <w:t>     3507910707160000 -111.402  -64.106 240.1 128.5      13.499     339.</w:t>
        <w:br/>
        <w:t>     3508910707170000  -47.774  -12.411 255.4  49.4      12.930     338.</w:t>
        <w:br/>
        <w:t>     3509910707180000  -48.523    9.051 280.6  49.4      12.646     338.</w:t>
        <w:br/>
        <w:t>     3510910707190000  -19.446  -10.415 241.8  22.1      13.333     339.</w:t>
        <w:br/>
        <w:t>     3511910707200000   -1.665  -19.258 184.9  19.3      12.930     338.</w:t>
        <w:br/>
        <w:t>     3512910707210000   -7.796  -26.393 196.5  27.5      12.811     338.</w:t>
        <w:br/>
        <w:t>     3513910707220000  -18.339  -71.619 194.4  73.9      13.475     338.</w:t>
        <w:br/>
        <w:t>     3514910707230000  -64.876 -104.582 211.8 123.1      13.428     339.</w:t>
        <w:br/>
        <w:t>     3515910708     0  -48.535 -110.118 203.8 120.3      13.475     339.</w:t>
        <w:br/>
        <w:t>     3516910708 10000  -97.686 -189.459 207.3 213.2      13.785     340.</w:t>
        <w:br/>
        <w:t>     3517910708 20000  -70.715 -177.772 201.7 191.3      13.618     340.</w:t>
        <w:br/>
        <w:t>     3518910708 30000  -75.633 -225.378 198.6 237.7      13.428     339.</w:t>
        <w:br/>
        <w:t>     3519910708 40000  -83.448 -199.110 202.7 215.9      13.214     339.</w:t>
        <w:br/>
        <w:t>     3520910708 50000  -89.975 -133.862 213.9 161.3      13.190     339.</w:t>
        <w:br/>
        <w:t>     3521910708 60000 -155.308 -133.761 229.3 205.0      13.428     339.</w:t>
        <w:br/>
        <w:t>     3522910708 70000 -102.041  -63.792 238.0 120.3      13.072     338.</w:t>
        <w:br/>
        <w:t>     3523910708 80000  -49.167  -29.911 238.7  57.6      12.977     338.</w:t>
        <w:br/>
        <w:t>     3524910708 90000  -71.022  -64.248 227.9  95.8      13.143     338.</w:t>
        <w:br/>
        <w:t>     3525910708100000  -73.607  -73.415 225.1 104.0      13.333     339.</w:t>
        <w:br/>
        <w:t>     3526910708110000 -108.399 -108.117 225.1 153.1      13.523     339.</w:t>
        <w:br/>
        <w:t>     3527910708120000 -111.072 -149.020 216.7 185.9      13.380     339.</w:t>
        <w:br/>
        <w:t>     3528910708130000 -137.521 -129.051 226.8 188.6      13.594     339.</w:t>
        <w:br/>
        <w:t>     3529910708140000  -99.339 -123.584 218.8 158.6      13.428     339.</w:t>
        <w:br/>
        <w:t>     3530910708150000  -93.722 -121.061 217.7 153.1      13.452     339.</w:t>
        <w:br/>
        <w:t>     3531910708160000  -87.589 -104.979 219.8 136.7      13.499     339.</w:t>
        <w:br/>
        <w:t>     3532910708170000 -109.807  -66.801 238.7 128.5      13.475     339.</w:t>
        <w:br/>
        <w:t>     3533910708180000 -122.382  -47.452 248.8 131.3      13.190     339.</w:t>
        <w:br/>
        <w:t>     3534910708190000 -130.252  -57.004 246.4 142.2      13.547     339.</w:t>
        <w:br/>
        <w:t>     3535910708200000 -127.742  -68.418 241.8 144.9      13.618     339.</w:t>
        <w:br/>
        <w:t>     3536910708210000 -116.055  -19.061 260.7 117.6      13.238     339.</w:t>
        <w:br/>
        <w:t>     3537910708220000  -92.678  -33.361 250.2  98.5      13.190     339.</w:t>
        <w:br/>
        <w:t>     3538910708230000  -91.859  -73.444 231.4 117.6      13.499     339.</w:t>
        <w:br/>
        <w:t>     3539910709     0 -129.386 -158.972 219.1 205.0      13.475     339.</w:t>
        <w:br/>
        <w:t>     3540910709 10000 -105.307 -143.098 216.4 177.7      13.262     339.</w:t>
        <w:br/>
        <w:t>     3541910709 20000 -122.827 -160.669 217.4 202.2      12.764     339.</w:t>
        <w:br/>
        <w:t>     3542910709 30000 -133.527 -133.179 225.1 188.6      13.333     341.</w:t>
        <w:br/>
        <w:t>     3543910709 40000 -191.414 -145.540 232.8 240.5      13.119     339.</w:t>
        <w:br/>
        <w:t>     3544910709 50000 -184.400 -136.694 233.5 229.5      13.309     339.</w:t>
        <w:br/>
        <w:t>     3545910709 60000 -175.255  -61.883 250.6 185.9      13.143     339.</w:t>
        <w:br/>
        <w:t>     3546910709 70000 -131.150   -5.376 267.7 131.3      13.285     339.</w:t>
        <w:br/>
        <w:t>     3547910709 80000 -108.414   14.800 277.8 109.4      13.618     339.</w:t>
        <w:br/>
        <w:t>     3548910709 90000 -107.685   19.408 280.2 109.4      12.646     339.</w:t>
        <w:br/>
        <w:t>     3549910709100000 -101.832   20.927 281.6 104.0      13.143     339.</w:t>
        <w:br/>
        <w:t>     3550910709110000  -57.333    4.998 275.0  57.6      13.262     338.</w:t>
        <w:br/>
        <w:t>     3551910709120000  -66.360  -57.154 229.3  87.6      13.096     338.</w:t>
        <w:br/>
        <w:t>     3552910709130000  -26.010  -92.170 195.8  95.8      13.594     339.</w:t>
        <w:br/>
        <w:t>     3553910709140000  -47.690 -151.218 197.5 158.6      13.404     339.</w:t>
        <w:br/>
        <w:t>     3554910709150000  -35.830 -160.059 192.6 164.0      13.666     340.</w:t>
        <w:br/>
        <w:t>     3555910709160000  -84.660 -198.598 203.1 215.9      13.499     340.</w:t>
        <w:br/>
        <w:t>     3556910709170000 -141.499 -207.774 214.3 251.4      14.023     340.</w:t>
        <w:br/>
        <w:t>     3557910709180000 -171.241 -126.939 233.5 213.2      13.475     339.</w:t>
        <w:br/>
        <w:t>     3558910709190000 -153.985  -56.491 249.9 164.0      13.475     339.</w:t>
        <w:br/>
        <w:t>     3559910709200000 -101.530  -40.797 248.1 109.4      13.452     339.</w:t>
        <w:br/>
        <w:t>     3560910709210000  -76.840  -19.961 255.4  79.4      13.357     339.</w:t>
        <w:br/>
        <w:t>     3561910709220000  -70.537  -56.396 231.4  90.3      12.977     339.</w:t>
        <w:br/>
        <w:t>     3562910709230000  -66.973  -60.585 227.9  90.3      13.238     339.</w:t>
        <w:br/>
        <w:t>     3563910710     0  -86.948 -126.015 214.6 153.1      13.380     339.</w:t>
        <w:br/>
        <w:t>     3564910710 10000  -78.056 -168.675 204.8 185.9      13.214     341.</w:t>
        <w:br/>
        <w:t>     3565910710 20000 -104.732 -272.925 201.0 292.3      12.953     343.</w:t>
        <w:br/>
        <w:t>     3566910710 30000  -79.620 -215.289 200.3 229.5      12.693     347.</w:t>
        <w:br/>
        <w:t>     3567910710 40000 -127.271 -216.781 210.4 251.4      12.669     345.</w:t>
        <w:br/>
        <w:t>     3568910710 50000 -206.216 -218.603 223.3 300.5      12.433     347.</w:t>
        <w:br/>
        <w:t>     3569910710 60000 -203.721 -160.855 231.7 259.6      12.433     342.</w:t>
        <w:br/>
        <w:t>     3570910710 70000 -240.060 -130.462 241.5 273.2      12.433     340.</w:t>
        <w:br/>
        <w:t>     3571910710 80000 -196.924  -46.066 256.8 202.2      12.882     340.</w:t>
        <w:br/>
        <w:t>     3572910710 90000 -163.758    9.261 273.2 164.0      12.409     339.</w:t>
        <w:br/>
        <w:t>     3573910710100000 -151.831   35.077 283.0 155.8      12.835     339.</w:t>
        <w:br/>
        <w:t>     3574910710110000 -152.208  -16.498 263.8 153.1      13.143     339.</w:t>
        <w:br/>
        <w:t>     3575910710120000 -175.404  -42.160 256.5 180.4      13.357     339.</w:t>
        <w:br/>
        <w:t>     3576910710130000 -169.811  -75.552 246.0 185.9      13.285     339.</w:t>
        <w:br/>
        <w:t>     3577910710140000 -159.309 -128.970 231.0 205.0      13.499     340.</w:t>
        <w:br/>
        <w:t>     3578910710150000 -141.387 -124.804 228.6 188.6      13.475     341.</w:t>
        <w:br/>
        <w:t>     3579910710160000 -122.381 -136.234 221.9 183.1      13.167     340.</w:t>
        <w:br/>
        <w:t>     3580910710170000 -158.078 -121.720 232.4 199.5      13.143     339.</w:t>
        <w:br/>
        <w:t>     3581910710180000 -149.857  -66.674 246.0 164.0      13.214     339.</w:t>
        <w:br/>
        <w:t>     3582910710190000  -95.491  -41.100 246.7 104.0      12.882     338.</w:t>
        <w:br/>
        <w:t>     3583910710200000 -103.097  -27.454 255.1 106.7      13.309     339.</w:t>
        <w:br/>
        <w:t>     3584910710210000  -68.403    3.033 272.5  68.5      13.523     339.</w:t>
        <w:br/>
        <w:t>     3585910710220000  -73.610    6.868 275.3  73.9      13.404     339.</w:t>
        <w:br/>
        <w:t>     3586910710230000  -44.502  -27.073 238.7  52.1      13.048     339.</w:t>
        <w:br/>
        <w:t>     3587910711     0  -75.567  -79.135 223.7 109.4      13.594     339.</w:t>
        <w:br/>
        <w:t>     3588910711 10000  -85.321 -120.490 215.3 147.6      13.452     339.</w:t>
        <w:br/>
        <w:t>     3589910711 20000  -87.677 -170.047 207.3 191.3      12.977     340.</w:t>
        <w:br/>
        <w:t>     3590910711 30000  -92.821 -182.748 206.9 205.0      13.428     343.</w:t>
        <w:br/>
        <w:t>     3591910711 40000  -89.536 -190.431 205.2 210.4      12.835     344.</w:t>
        <w:br/>
        <w:t>     3592910711 50000  -98.083 -222.533 203.8 243.2      13.024     344.</w:t>
        <w:br/>
        <w:t>     3593910711 60000 -151.063 -250.273 211.1 292.3      13.072     342.</w:t>
        <w:br/>
        <w:t>     3594910711 70000 -108.768 -137.016 218.4 174.9      12.835     340.</w:t>
        <w:br/>
        <w:t>     3595910711 80000  -96.313  -80.929 230.0 125.8      12.788     339.</w:t>
        <w:br/>
        <w:t>     3596910711 90000 -130.923  -62.114 244.6 144.9      12.646     339.</w:t>
        <w:br/>
        <w:t>     3597910711100000 -129.903  -57.796 246.0 142.2      12.622     339.</w:t>
        <w:br/>
        <w:t>     3598910711110000  -91.838  -35.609 248.8  98.5      12.811     339.</w:t>
        <w:br/>
        <w:t>     3599910711120000 -112.962  -66.849 239.4 131.3      12.669     339.</w:t>
        <w:br/>
        <w:t>     3600910711130000 -108.865 -122.683 221.6 164.0      12.811     339.</w:t>
        <w:br/>
        <w:t>     3601910711140000 -112.695 -174.468 212.9 207.7      12.977     339.</w:t>
        <w:br/>
        <w:t>     3602910711150000 -113.692 -227.258 206.6 254.1      12.457     342.</w:t>
        <w:br/>
        <w:t>     3603910711160000 -167.053 -269.294 211.8 316.9      12.835     345.</w:t>
        <w:br/>
        <w:t>     3604910711170000 -240.270 -318.295 217.0 398.8      12.693     345.</w:t>
        <w:br/>
        <w:t>     3605910711180000 -251.908 -222.362 228.6 336.0      12.811     344.</w:t>
        <w:br/>
        <w:t>     3606910711190000 -208.416 -119.933 240.1 240.5      12.882     342.</w:t>
        <w:br/>
        <w:t>     3607910711200000 -233.346  -77.629 251.6 245.9      12.740     340.</w:t>
        <w:br/>
        <w:t>     3608910711210000 -184.896  -18.902 264.2 185.9      12.811     339.</w:t>
        <w:br/>
        <w:t>     3609910711220000 -155.677    6.903 272.5 155.8      12.835     339.</w:t>
        <w:br/>
        <w:t>     3610910711230000 -150.016   10.319 273.9 150.4      12.788     339.</w:t>
        <w:br/>
        <w:t>     3611910712     0 -127.891   29.547 283.0 131.3      12.930     339.</w:t>
        <w:br/>
        <w:t>     3612910712 10000 -111.699  -26.848 256.5 114.9      12.646     339.</w:t>
        <w:br/>
        <w:t>     3613910712 20000 -140.195 -100.008 234.5 172.2      12.693     339.</w:t>
        <w:br/>
        <w:t>     3614910712 30000 -142.115 -140.027 225.4 199.5      12.788     341.</w:t>
        <w:br/>
        <w:t>     3615910712 40000 -120.434 -188.964 212.5 224.1      12.669     343.</w:t>
        <w:br/>
        <w:t>     3616910712 50000 -121.583 -188.227 212.9 224.1      12.338     345.</w:t>
        <w:br/>
        <w:t>     3617910712 60000 -172.233 -252.902 214.3 306.0      12.622     344.</w:t>
        <w:br/>
        <w:t>     3618910712 70000 -149.893 -147.692 225.4 210.4      12.268     342.</w:t>
        <w:br/>
        <w:t>     3619910712 80000 -166.098 -124.702 233.1 207.7      12.669     340.</w:t>
        <w:br/>
        <w:t>     3620910712 90000 -141.445  -42.318 253.3 147.6      12.906     339.</w:t>
        <w:br/>
        <w:t>     3621910712100000 -106.100   11.205 276.0 106.7      13.001     339.</w:t>
        <w:br/>
        <w:t>     3622910712110000  -75.623   38.480 297.0  84.8      12.930     339.</w:t>
        <w:br/>
        <w:t>     3623910712120000  -83.113   17.080 281.6  84.8      12.433     339.</w:t>
        <w:br/>
        <w:t>     3624910712130000  -82.932  -28.152 251.2  87.6      12.646     339.</w:t>
        <w:br/>
        <w:t>     3625910712140000  -57.558  -99.421 210.1 114.9      12.835     339.</w:t>
        <w:br/>
        <w:t>     3626910712150000  -53.873 -140.388 201.0 150.4      12.882     340.</w:t>
        <w:br/>
        <w:t>     3627910712160000  -50.333 -170.391 196.5 177.7      12.669     342.</w:t>
        <w:br/>
        <w:t>     3628910712170000  -85.573 -245.059 199.2 259.6      12.788     344.</w:t>
        <w:br/>
        <w:t>     3629910712180000  -98.083 -222.533 203.8 243.2      12.622     344.</w:t>
        <w:br/>
        <w:t>     3630910712190000 -149.385 -254.449 210.4 295.1      12.433     342.</w:t>
        <w:br/>
        <w:t>     3631910712200000 -151.293 -210.920 215.7 259.6      12.386     340.</w:t>
        <w:br/>
        <w:t>     3632910712210000 -163.199 -119.445 233.8 202.2      12.717     339.</w:t>
        <w:br/>
        <w:t>     3633910712220000 -130.496  -40.781 252.6 136.7      12.646     339.</w:t>
        <w:br/>
        <w:t>     3634910712230000 -102.874  -51.130 243.6 114.9      12.362     339.</w:t>
        <w:br/>
        <w:t>     3635910713     0  -84.504  -55.737 236.6 101.2      12.244     339.</w:t>
        <w:br/>
        <w:t>     3636910713 10000 -111.402  -64.106 240.1 128.5      12.386     339.</w:t>
        <w:br/>
        <w:t>     3637910713 20000 -108.514 -119.328 222.3 161.3      12.386     339.</w:t>
        <w:br/>
        <w:t>     3638910713 30000 -148.342 -182.263 219.1 235.0      12.079     341.</w:t>
        <w:br/>
        <w:t>     3639910713 40000 -203.848 -307.307 213.6 368.8      12.126     343.</w:t>
        <w:br/>
        <w:t>     3640910713 50000 -200.439 -332.077 211.1 387.9      12.386     344.</w:t>
        <w:br/>
        <w:t>     3641910713 60000 -217.111 -369.808 210.4 428.8      12.197     346.</w:t>
        <w:br/>
        <w:t>     3642910713 70000 -246.828 -377.067 213.2 450.7      12.221     346.</w:t>
        <w:br/>
        <w:t>     3643910713 80000 -215.719 -278.647 217.7 352.4      12.338     344.</w:t>
        <w:br/>
        <w:t>     3644910713 90000 -274.881 -257.952 226.8 377.0      12.811     340.</w:t>
        <w:br/>
        <w:t>     3645910713100000 -233.007 -157.795 235.9 281.4      12.835     340.</w:t>
        <w:br/>
        <w:t>     3646910713110000 -124.328  -49.958 248.1 134.0      12.669     339.</w:t>
        <w:br/>
        <w:t>     3647910713120000 -103.778   -6.155 266.6 104.0      12.740     339.</w:t>
        <w:br/>
        <w:t>     3648910713130000 -117.000  -11.961 264.2 117.6      12.717     339.</w:t>
        <w:br/>
        <w:t>     3649910713140000 -161.687  -27.569 260.3 164.0      12.669     339.</w:t>
        <w:br/>
        <w:t>     3650910713150000 -152.838 -136.577 228.2 205.0      12.646     340.</w:t>
        <w:br/>
        <w:t>     3651910713160000 -129.386 -158.972 219.1 205.0      12.717     342.</w:t>
        <w:br/>
        <w:t>     3652910713170000 -188.058 -209.346 221.9 281.4      12.457     343.</w:t>
        <w:br/>
        <w:t>     3653910713180000 -198.199 -310.980 212.5 368.8      12.527     346.</w:t>
        <w:br/>
        <w:t>     3654910713190000 -233.129 -346.843 213.9 417.9      12.811     346.</w:t>
        <w:br/>
        <w:t>     3655910713200000 -273.755 -308.502 221.6 412.5      12.575     344.</w:t>
        <w:br/>
        <w:t>     3656910713210000 -295.969 -254.908 229.3 390.6      12.717     342.</w:t>
        <w:br/>
        <w:t>     3657910713220000 -300.150 -124.874 247.4 325.1      13.309     339.</w:t>
        <w:br/>
        <w:t>     3658910713230000 -187.089  -23.745 262.8 188.6      13.190     339.</w:t>
        <w:br/>
        <w:t>     3659910714     0 -132.970   16.505 277.1 134.0      12.740     339.</w:t>
        <w:br/>
        <w:t>     3660910714 10000 -129.708   20.128 278.8 131.3      12.622     339.</w:t>
        <w:br/>
        <w:t>     3661910714 20000 -129.189  -59.374 245.3 142.2      12.740     339.</w:t>
        <w:br/>
        <w:t>     3662910714 30000 -136.967 -170.396 218.8 218.6      12.551     338.</w:t>
        <w:br/>
        <w:t>     3663910714 40000 -145.466 -234.495 211.8 276.0      12.835     340.</w:t>
        <w:br/>
        <w:t>     3664910714 50000 -115.147 -201.719 209.7 232.3      12.906     342.</w:t>
        <w:br/>
        <w:t>     3665910714 60000 -165.144 -301.995 208.7 344.2      12.693     344.</w:t>
        <w:br/>
        <w:t>     3666910714 70000 -111.579 -290.766 201.0 311.4      12.622     344.</w:t>
        <w:br/>
        <w:t>     3667910714 80000 -140.564 -280.971 206.6 314.2      12.693     344.</w:t>
        <w:br/>
        <w:t>     3668910714 90000 -299.685 -325.542 222.6 442.5      12.788     343.</w:t>
        <w:br/>
        <w:t>     3669910714100000 -328.541 -262.676 231.4 420.6      12.740     340.</w:t>
        <w:br/>
        <w:t>     3670910714110000 -232.793 -101.880 246.4 254.1      12.598     339.</w:t>
        <w:br/>
        <w:t>     3671910714120000 -171.465   15.999 275.3 172.2      12.717     339.</w:t>
        <w:br/>
        <w:t>     3672910714130000 -100.641  -10.909 263.8 101.2      12.527     339.</w:t>
        <w:br/>
        <w:t>     3673910714140000  -98.644  -32.817 251.6 104.0      12.409     339.</w:t>
        <w:br/>
        <w:t>     3674910714150000  -98.812  -68.687 235.2 120.3      12.504     338.</w:t>
        <w:br/>
        <w:t>     3675910714160000 -101.225 -139.319 216.0 172.2      12.527     339.</w:t>
        <w:br/>
        <w:t>     3676910714170000 -103.582 -189.418 208.7 215.9      12.409     342.</w:t>
        <w:br/>
        <w:t>     3677910714180000 -117.978 -212.656 209.0 243.2      12.527     344.</w:t>
        <w:br/>
        <w:t>     3678910714190000 -119.195 -224.420 208.0 254.1      12.527     346.</w:t>
        <w:br/>
        <w:t>     3679910714200000  -89.742 -168.967 208.0 191.3      12.409     344.</w:t>
        <w:br/>
        <w:t>     3680910714210000  -90.588 -183.865 206.2 205.0      12.598     344.</w:t>
        <w:br/>
        <w:t>     3681910714220000 -120.481 -165.822 216.0 205.0      12.717     341.</w:t>
        <w:br/>
        <w:t>     3682910714230000  -97.776  -79.155 231.0 125.8      12.480     339.</w:t>
        <w:br/>
        <w:t>     3683910715     0  -66.374  -16.811 255.8  68.5      12.646     339.</w:t>
        <w:br/>
        <w:t>     3684910715 10000  -32.492    5.652 279.9  33.0      12.480     339.</w:t>
        <w:br/>
        <w:t>     3685910715 20000   -8.881  -23.144 201.0  24.8      12.480     339.</w:t>
        <w:br/>
        <w:t>     3686910715 30000  -37.265  -79.257 205.2  87.6      12.315     339.</w:t>
        <w:br/>
        <w:t>     3687910715 40000  -46.878 -113.792 202.4 123.1      12.717     339.</w:t>
        <w:br/>
        <w:t>     3688910715 50000  -52.331 -129.259 202.0 139.4      12.646     341.</w:t>
        <w:br/>
        <w:t>     3689910715 60000  -70.785 -168.896 202.7 183.1      12.575     343.</w:t>
        <w:br/>
        <w:t>     3690910715 70000  -74.764 -222.790 198.6 235.0      12.575     344.</w:t>
        <w:br/>
        <w:t>     3691910715 80000  -55.520 -211.453 194.7 218.6      12.882     344.</w:t>
        <w:br/>
        <w:t>     3692910715 90000  -47.208 -199.459 193.3 205.0      12.693     343.</w:t>
        <w:br/>
        <w:t>     3693910715100000 -126.784 -257.333 206.2 286.9      12.669     344.</w:t>
        <w:br/>
        <w:t>     3694910715110000 -160.029 -238.087 213.9 286.9      13.001     342.</w:t>
        <w:br/>
        <w:t>     3695910715120000 -139.739 -153.663 222.3 207.7      12.693     339.</w:t>
        <w:br/>
        <w:t>     3696910715130000 -190.477 -137.635 234.1 235.0      12.504     339.</w:t>
        <w:br/>
        <w:t>     3697910715140000 -127.751  -55.909 246.4 139.4      12.527     339.</w:t>
        <w:br/>
        <w:t>     3698910715150000  -96.360  -85.058 228.6 128.5      12.433     339.</w:t>
        <w:br/>
        <w:t>     3699910715160000 -106.406 -110.079 224.0 153.1      12.433     339.</w:t>
        <w:br/>
        <w:t>     3700910715170000 -122.493 -150.502 219.1 194.1      12.315     339.</w:t>
        <w:br/>
        <w:t>     3701910715180000 -136.889 -201.004 214.3 243.2      12.221     341.</w:t>
        <w:br/>
        <w:t>     3702910715190000 -105.142 -210.167 206.6 235.0      12.291     342.</w:t>
        <w:br/>
        <w:t>     3703910715200000 -108.774 -259.538 202.7 281.4      12.457     342.</w:t>
        <w:br/>
        <w:t>     3704910715210000  -83.274 -202.139 202.4 218.6      12.622     343.</w:t>
        <w:br/>
        <w:t>     3705910715220000 -126.525 -188.240 213.9 226.8      12.504     342.</w:t>
        <w:br/>
        <w:t>     3706910715230000 -147.378 -200.266 216.4 248.7      12.504     339.</w:t>
        <w:br/>
        <w:t>     3707910716     0 -112.105 -144.807 217.7 183.1      12.882     339.</w:t>
        <w:br/>
        <w:t>     3708910716 10000  -62.008  -49.577 231.4  79.4      12.386     338.</w:t>
        <w:br/>
        <w:t>     3709910716 20000  -82.036  -30.664 249.5  87.6      12.362     338.</w:t>
        <w:br/>
        <w:t>     3710910716 30000  -77.702  -40.406 242.5  87.6      12.268     339.</w:t>
        <w:br/>
        <w:t>     3711910716 40000  -76.771  -85.461 221.9 114.9      12.291     339.</w:t>
        <w:br/>
        <w:t>     3712910716 50000  -93.439 -144.656 212.9 172.2      12.480     339.</w:t>
        <w:br/>
        <w:t>     3713910716 60000  -88.275 -181.958 205.9 202.2      12.197     340.</w:t>
        <w:br/>
        <w:t>     3714910716 70000  -62.445 -226.552 195.4 235.0      12.362     340.</w:t>
        <w:br/>
        <w:t>     3715910716 80000  -29.145 -224.930 187.4 226.8      12.197     343.</w:t>
        <w:br/>
        <w:t>     3716910716 90000  -22.743 -283.228 184.6 284.1      12.646     343.</w:t>
        <w:br/>
        <w:t>     3717910716100000  -53.014 -192.338 195.4 199.5      12.527     342.</w:t>
        <w:br/>
        <w:t>     3718910716110000  -56.641 -205.497 195.4 213.2      12.693     342.</w:t>
        <w:br/>
        <w:t>     3719910716120000  -68.161 -199.085 198.9 210.4      12.859     342.</w:t>
        <w:br/>
        <w:t>     3720910716130000  -61.551 -152.033 202.0 164.0      12.930     340.</w:t>
        <w:br/>
        <w:t>     3721910716140000  -56.573 -118.443 205.5 131.3      12.740     339.</w:t>
        <w:br/>
        <w:t>     3722910716150000  -89.158 -134.408 213.6 161.3      12.457     339.</w:t>
        <w:br/>
        <w:t>     3723910716160000 -187.959 -182.956 225.8 262.3      12.386     340.</w:t>
        <w:br/>
        <w:t>     3724910716170000 -151.925 -153.386 224.7 215.9      12.551     341.</w:t>
        <w:br/>
        <w:t>     3725910716180000 -139.626 -241.179 210.1 278.7      12.622     344.</w:t>
        <w:br/>
        <w:t>     3726910716190000 -177.924 -307.332 210.1 355.1      12.433     348.</w:t>
        <w:br/>
        <w:t>     3727910716200000 -243.221 -326.320 216.7 407.0      12.433     350.</w:t>
        <w:br/>
        <w:t>     3728910716210000 -163.097 -249.155 213.2 297.8      12.433     351.</w:t>
        <w:br/>
        <w:t>     3729910716220000 -187.878 -258.583 216.0 319.6      12.788     351.</w:t>
        <w:br/>
        <w:t>     3730910716230000 -197.773 -237.039 219.8 308.7      12.882     347.</w:t>
        <w:br/>
        <w:t>     3731910717     0 -292.186 -321.302 222.3 434.3      12.977     344.</w:t>
        <w:br/>
        <w:t>     3732910717 10000 -236.990 -184.792 232.1 300.5      12.646     343.</w:t>
        <w:br/>
        <w:t>     3733910717 20000 -207.410  -84.812 247.8 224.1      12.504     340.</w:t>
        <w:br/>
        <w:t>     3734910717 30000 -194.369  -30.709 261.0 196.8      12.315     340.</w:t>
        <w:br/>
        <w:t>     3735910717 40000 -215.678    9.563 272.5 215.9      12.740     339.</w:t>
        <w:br/>
        <w:t>     3736910717 50000 -148.988   20.339 277.8 150.4      12.315     339.</w:t>
        <w:br/>
        <w:t>     3737910717 60000  -89.288  -13.550 261.4  90.3      12.338     339.</w:t>
        <w:br/>
        <w:t>     3738910717 70000  -83.838  -51.705 238.3  98.5      12.433     340.</w:t>
        <w:br/>
        <w:t>     3739910717 80000  -39.434  -99.135 201.7 106.7      12.291     340.</w:t>
        <w:br/>
        <w:t>     3740910717 90000  -21.636 -184.596 186.7 185.9      12.409     340.</w:t>
        <w:br/>
        <w:t>     3741910717100000  -40.723 -212.014 190.9 215.9      12.291     340.</w:t>
        <w:br/>
        <w:t>     3742910717110000   16.968 -132.911 172.7 134.0      12.646     340.</w:t>
        <w:br/>
        <w:t>     3743910717120000    5.586 -133.874 177.6 134.0      12.622     339.</w:t>
        <w:br/>
        <w:t>     3744910717130000  -41.280 -115.941 199.6 123.1      12.953     339.</w:t>
        <w:br/>
        <w:t>     3745910717140000  -86.250  -79.956 227.2 117.6      12.764     339.</w:t>
        <w:br/>
        <w:t>     3746910717150000  -36.485  -85.588 203.1  93.0      12.717     339.</w:t>
        <w:br/>
        <w:t>     3747910717160000  -12.839  -86.634 188.4  87.6      12.480     339.</w:t>
        <w:br/>
        <w:t>     3748910717170000  -52.136 -114.488 204.5 125.8      12.338     339.</w:t>
        <w:br/>
        <w:t>     3749910717180000  -36.732 -179.408 191.6 183.1      12.244     339.</w:t>
        <w:br/>
        <w:t>     3750910717190000  -31.055 -279.691 186.3 281.4      12.457     341.</w:t>
        <w:br/>
        <w:t>     3751910717200000  -29.248 -263.411 186.3 265.0      12.409     344.</w:t>
        <w:br/>
        <w:t>     3752910717210000    4.606 -409.694 179.4 409.7      12.315     344.</w:t>
        <w:br/>
        <w:t>     3753910717220000   22.757 -379.007 176.6 379.7      12.527     346.</w:t>
        <w:br/>
        <w:t>     3754910717230000  -18.206 -417.513 182.5 417.9      12.575     349.</w:t>
        <w:br/>
        <w:t>     3755910718     0  -69.587 -339.880 191.6 346.9      12.551     346.</w:t>
        <w:br/>
        <w:t>     3756910718 10000 -172.071 -371.836 204.8 409.7      12.835     344.</w:t>
        <w:br/>
        <w:t>     3757910718 20000 -216.957 -294.813 216.4 366.0      12.835     342.</w:t>
        <w:br/>
        <w:t>     3758910718 30000 -208.524 -234.991 221.6 314.2      12.669     340.</w:t>
        <w:br/>
        <w:t>     3759910718 40000 -233.668 -260.118 221.9 349.7      12.693     339.</w:t>
        <w:br/>
        <w:t>     3760910718 50000 -275.656 -303.124 222.3 409.7      12.551     340.</w:t>
        <w:br/>
        <w:t>     3761910718 60000 -302.995 -287.825 226.5 417.9      12.362     341.</w:t>
        <w:br/>
        <w:t>     3762910718 70000 -243.722 -215.136 228.6 325.1      12.268     342.</w:t>
        <w:br/>
        <w:t>     3763910718 80000 -269.580 -278.887 224.0 387.9      12.575     343.</w:t>
        <w:br/>
        <w:t>     3764910718 90000 -247.574 -235.179 226.5 341.5      12.693     344.</w:t>
        <w:br/>
        <w:t>     3765910718100000 -273.977 -250.897 227.5 371.5      12.764     342.</w:t>
        <w:br/>
        <w:t>     3766910718110000 -218.576 -218.006 225.1 308.7      12.764     342.</w:t>
        <w:br/>
        <w:t>     3767910718120000 -217.884 -206.975 226.5 300.5      13.167     342.</w:t>
        <w:br/>
        <w:t>     3768910718130000 -168.596 -143.427 229.6 221.4      12.906     342.</w:t>
        <w:br/>
        <w:t>     3769910718140000 -114.732 -142.735 218.8 183.1      13.119     340.</w:t>
        <w:br/>
        <w:t>     3770910718150000 -129.603 -104.921 231.0 166.8      12.835     339.</w:t>
        <w:br/>
        <w:t>     3771910718160000 -148.451  -47.386 252.3 155.8      12.457     339.</w:t>
        <w:br/>
        <w:t>     3772910718170000 -106.069  -11.497 263.8 106.7      12.527     339.</w:t>
        <w:br/>
        <w:t>     3773910718180000  -62.226  -57.684 227.2  84.8      12.527     339.</w:t>
        <w:br/>
        <w:t>     3774910718190000  -49.046  -79.063 211.8  93.0      12.480     339.</w:t>
        <w:br/>
        <w:t>     3775910718200000  -90.827 -126.623 215.7 155.8      12.740     340.</w:t>
        <w:br/>
        <w:t>     3776910718210000  -65.924  -87.332 217.0 109.4      12.598     341.</w:t>
        <w:br/>
        <w:t>     3777910718220000    6.558 -109.223 176.6 109.4      12.740     339.</w:t>
        <w:br/>
        <w:t>     3778910718230000   33.017 -157.875 168.2 161.3      12.669     340.</w:t>
        <w:br/>
        <w:t>     3779910719     0   32.137 -210.724 171.3 213.2      12.480     343.</w:t>
        <w:br/>
        <w:t>     3780910719 10000   -3.370 -256.818 180.8 256.8      12.457     342.</w:t>
        <w:br/>
        <w:t>     3781910719 20000  -38.595 -284.262 187.7 286.9      12.362     342.</w:t>
        <w:br/>
        <w:t>     3782910719 30000  -89.811 -252.249 199.6 267.8      12.457     340.</w:t>
        <w:br/>
        <w:t>     3783910719 40000 -106.918 -283.776 200.6 303.2      12.480     339.</w:t>
        <w:br/>
        <w:t>     3784910719 50000 -106.719 -230.614 204.8 254.1      12.504     339.</w:t>
        <w:br/>
        <w:t>     3785910719 60000  -58.135 -129.751 204.1 142.2      12.598     339.</w:t>
        <w:br/>
        <w:t>     3786910719 70000  -75.009 -173.031 203.4 188.6      12.527     340.</w:t>
        <w:br/>
        <w:t>     3787910719 80000  -82.610 -190.565 203.4 207.7      12.551     340.</w:t>
        <w:br/>
        <w:t>     3788910719 90000 -111.496 -213.048 207.6 240.5      12.788     342.</w:t>
        <w:br/>
        <w:t>     3789910719100000 -110.915 -228.626 205.9 254.1      12.788     344.</w:t>
        <w:br/>
        <w:t>     3790910719110000  -97.886 -255.083 201.0 273.2      12.575     345.</w:t>
        <w:br/>
        <w:t>     3791910719120000  -95.463 -244.311 201.3 262.3      12.480     345.</w:t>
        <w:br/>
        <w:t>     3792910719130000 -173.821 -300.245 210.1 346.9      12.882     345.</w:t>
        <w:br/>
        <w:t>     3793910719140000 -156.287 -182.744 220.5 240.5      12.788     343.</w:t>
        <w:br/>
        <w:t>     3794910719150000 -154.049 -184.634 219.8 240.5      12.551     342.</w:t>
        <w:br/>
        <w:t>     3795910719160000 -129.174 -133.634 224.0 185.9      12.362     340.</w:t>
        <w:br/>
        <w:t>     3796910719170000 -158.413 -107.279 235.9 191.3      12.575     340.</w:t>
        <w:br/>
        <w:t>     3797910719180000 -142.162  -81.807 240.1 164.0      12.291     339.</w:t>
        <w:br/>
        <w:t>     3798910719190000 -151.807  -81.307 241.8 172.2      12.291     339.</w:t>
        <w:br/>
        <w:t>     3799910719200000 -116.621 -119.186 224.4 166.8      12.409     339.</w:t>
        <w:br/>
        <w:t>     3800910719210000 -139.032 -168.715 219.5 218.6      12.504     342.</w:t>
        <w:br/>
        <w:t>     3801910719220000 -102.158 -151.988 213.9 183.1      12.197     342.</w:t>
        <w:br/>
        <w:t>     3802910719230000  -96.506 -205.254 205.2 226.8      12.811     342.</w:t>
        <w:br/>
        <w:t>     3803910720     0  -88.179 -163.610 208.3 185.9      12.646     342.</w:t>
        <w:br/>
        <w:t>     3804910720 10000  -88.928 -172.474 207.3 194.1      12.811     342.</w:t>
        <w:br/>
        <w:t>     3805910720 20000  -84.782 -195.574 203.4 213.2      12.575     341.</w:t>
        <w:br/>
        <w:t>     3806910720 30000 -187.441 -278.870 213.9 336.0      12.882     342.</w:t>
        <w:br/>
        <w:t>     3807910720 40000 -136.052 -184.875 216.4 229.5      13.096     339.</w:t>
        <w:br/>
        <w:t>     3808910720 50000  -79.366 -121.243 213.2 144.9      13.024     339.</w:t>
        <w:br/>
        <w:t>     3809910720 60000  -99.101 -120.258 219.5 155.8      12.575     339.</w:t>
        <w:br/>
        <w:t>     3810910720 70000 -109.601 -136.351 218.8 174.9      12.835     339.</w:t>
        <w:br/>
        <w:t>     3811910720 80000  -84.914 -146.674 210.1 169.5      12.386     339.</w:t>
        <w:br/>
        <w:t>     3812910720 90000 -101.790 -145.621 215.0 177.7      12.457     340.</w:t>
        <w:br/>
        <w:t>     3813910720100000  -65.773 -188.357 199.2 199.5      12.953     340.</w:t>
        <w:br/>
        <w:t>     3814910720110000  -52.551 -195.293 195.1 202.2      13.001     342.</w:t>
        <w:br/>
        <w:t>     3815910720120000  -87.616 -255.907 198.9 270.5      13.048     343.</w:t>
        <w:br/>
        <w:t>     3816910720130000 -141.289 -295.810 205.5 327.8      13.024     344.</w:t>
        <w:br/>
        <w:t>     3817910720140000 -124.627 -221.450 209.4 254.1      12.930     342.</w:t>
        <w:br/>
        <w:t>     3818910720150000 -173.269 -218.267 218.4 278.7      12.882     342.</w:t>
        <w:br/>
        <w:t>     3819910720160000 -166.332 -192.108 220.9 254.1      12.717     341.</w:t>
        <w:br/>
        <w:t>     3820910720170000 -166.387 -165.953 225.1 235.0      12.551     339.</w:t>
        <w:br/>
        <w:t>     3821910720180000 -181.626 -131.240 234.1 224.1      12.457     338.</w:t>
        <w:br/>
        <w:t>     3822910720190000 -211.314 -150.741 234.5 259.6      12.504     339.</w:t>
        <w:br/>
        <w:t>     3823910720200000 -155.150 -102.334 236.6 185.9      12.575     339.</w:t>
        <w:br/>
        <w:t>     3824910720210000 -123.402 -120.117 225.8 172.2      12.433     339.</w:t>
        <w:br/>
        <w:t>     3825910720220000  -62.642 -157.478 201.7 169.5      12.551     340.</w:t>
        <w:br/>
        <w:t>     3826910720230000  -50.229 -237.946 191.9 243.2      12.480     342.</w:t>
        <w:br/>
        <w:t>     3827910721     0  -71.892 -238.030 196.8 248.7      12.315     345.</w:t>
        <w:br/>
        <w:t>     3828910721 10000  -96.908 -252.535 201.0 270.5      12.268     346.</w:t>
        <w:br/>
        <w:t>     3829910721 20000 -175.985 -351.775 206.6 393.3      12.480     346.</w:t>
        <w:br/>
        <w:t>     3830910721 30000 -132.014 -263.880 206.6 295.1      12.527     344.</w:t>
        <w:br/>
        <w:t>     3831910721 40000 -210.702 -275.618 217.4 346.9      12.480     344.</w:t>
        <w:br/>
        <w:t>     3832910721 50000 -226.396 -209.874 227.2 308.7      12.527     341.</w:t>
        <w:br/>
        <w:t>     3833910721 60000 -172.432 -143.106 230.3 224.1      12.457     340.</w:t>
        <w:br/>
        <w:t>     3834910721 70000 -152.611 -106.084 235.2 185.9      12.575     339.</w:t>
        <w:br/>
        <w:t>     3835910721 80000 -138.610 -106.730 232.4 174.9      12.575     339.</w:t>
        <w:br/>
        <w:t>     3836910721 90000 -117.251 -137.100 220.5 180.4      12.527     339.</w:t>
        <w:br/>
        <w:t>     3837910721100000 -116.113 -130.851 221.6 174.9      12.598     342.</w:t>
        <w:br/>
        <w:t>     3838910721110000 -133.639 -209.684 212.5 248.7      12.646     344.</w:t>
        <w:br/>
        <w:t>     3839910721120000 -107.512 -196.604 208.7 224.1      12.551     346.</w:t>
        <w:br/>
        <w:t>     3840910721130000 -105.192 -204.018 207.3 229.5      12.646     345.</w:t>
        <w:br/>
        <w:t>     3841910721140000 -113.535 -295.864 201.0 316.9      12.480     344.</w:t>
        <w:br/>
        <w:t>     3842910721150000 -108.073 -309.493 199.2 327.8      12.788     343.</w:t>
        <w:br/>
        <w:t>     3843910721160000  -67.566 -176.071 201.0 188.6      12.575     341.</w:t>
        <w:br/>
        <w:t>     3844910721170000  -94.846 -166.155 209.7 191.3      12.504     340.</w:t>
        <w:br/>
        <w:t>     3845910721180000 -100.090 -122.977 219.1 158.6      12.551     339.</w:t>
        <w:br/>
        <w:t>     3846910721190000  -80.364 -110.608 216.0 136.7      12.409     339.</w:t>
        <w:br/>
        <w:t>     3847910721200000  -95.393 -123.220 217.7 155.8      12.386     339.</w:t>
        <w:br/>
        <w:t>     3848910721210000 -162.444 -166.016 224.4 232.3      12.221     340.</w:t>
        <w:br/>
        <w:t>     3849910721220000 -169.805 -227.820 216.7 284.1      12.386     339.</w:t>
        <w:br/>
        <w:t>     3850910721230000  -75.995 -169.613 204.1 185.9      12.197     341.</w:t>
        <w:br/>
        <w:t>     3851910722     0  -61.736 -183.967 198.6 194.1      12.268     343.</w:t>
        <w:br/>
        <w:t>     3852910722 10000  -81.364 -269.391 196.8 281.4      12.551     345.</w:t>
        <w:br/>
        <w:t>     3853910722 20000 -111.751 -276.027 202.0 297.8      12.244     345.</w:t>
        <w:br/>
        <w:t>     3854910722 30000 -138.403 -260.586 208.0 295.1      12.480     342.</w:t>
        <w:br/>
        <w:t>     3855910722 40000 -179.726 -223.591 218.8 286.9      12.527     341.</w:t>
        <w:br/>
        <w:t>     3856910722 50000 -168.547 -204.531 219.5 265.0      12.386     340.</w:t>
        <w:br/>
        <w:t>     3857910722 60000 -115.558 -145.569 218.4 185.9      12.575     340.</w:t>
        <w:br/>
        <w:t>     3858910722 70000  -78.216  -98.529 218.4 125.8      12.457     339.</w:t>
        <w:br/>
        <w:t>     3859910722 80000  -94.700 -137.250 214.6 166.8      12.315     339.</w:t>
        <w:br/>
        <w:t>     3860910722 90000 -106.926 -145.297 216.4 180.4      12.268     339.</w:t>
        <w:br/>
        <w:t>     3861910722100000  -99.520 -140.542 215.3 172.2      12.197     340.</w:t>
        <w:br/>
        <w:t>     3862910722110000  -96.530 -190.050 206.9 213.2      12.221     340.</w:t>
        <w:br/>
        <w:t>     3863910722120000  -76.117 -202.026 200.6 215.9      12.409     342.</w:t>
        <w:br/>
        <w:t>     3864910722130000  -69.373 -198.666 199.2 210.4      12.386     344.</w:t>
        <w:br/>
        <w:t>     3865910722140000  -10.302  -31.330 198.2  33.0      12.669     345.</w:t>
        <w:br/>
        <w:t>     3866910722150000 -114.599 -260.005 203.8 284.1      12.457     349.</w:t>
        <w:br/>
        <w:t>     3867910722160000 -127.941 -280.950 204.5 308.7      12.598     346.</w:t>
        <w:br/>
        <w:t>     3868910722170000 -143.660 -219.461 213.2 262.3      12.598     343.</w:t>
        <w:br/>
        <w:t>     3869910722180000 -185.679 -148.455 231.4 237.7      12.598     340.</w:t>
        <w:br/>
        <w:t>     3870910722190000 -142.334 -115.228 231.0 183.1      12.575     340.</w:t>
        <w:br/>
        <w:t>     3871910722200000  -98.403  -82.685 230.0 128.5      12.480     339.</w:t>
        <w:br/>
        <w:t>     3872910722210000 -120.769 -148.385 219.1 191.3      12.527     339.</w:t>
        <w:br/>
        <w:t>     3873910722220000  -85.612 -139.904 211.5 164.0      12.504     339.</w:t>
        <w:br/>
        <w:t>     3874910722230000  -81.814 -205.675 201.7 221.4      12.575     340.</w:t>
        <w:br/>
        <w:t>     3875910723     0  -61.160 -207.046 196.5 215.9      12.811     343.</w:t>
        <w:br/>
        <w:t>     3876910723 10000  -91.634 -376.901 193.7 387.9      12.646     346.</w:t>
        <w:br/>
        <w:t>     3877910723 20000  -85.334 -341.902 194.0 352.4      12.622     348.</w:t>
        <w:br/>
        <w:t>     3878910723 30000  -75.839 -251.097 196.8 262.3      12.386     345.</w:t>
        <w:br/>
        <w:t>     3879910723 40000  -86.689 -238.866 199.9 254.1      12.315     344.</w:t>
        <w:br/>
        <w:t>     3880910723 50000 -132.399 -242.114 208.7 276.0      12.338     344.</w:t>
        <w:br/>
        <w:t>     3881910723 60000 -152.900 -192.609 218.4 245.9      12.386     342.</w:t>
        <w:br/>
        <w:t>     3882910723 70000 -127.193  -99.178 232.1 161.3      12.315     339.</w:t>
        <w:br/>
        <w:t>     3883910723 80000  -86.072  -87.965 224.4 123.1      12.338     339.</w:t>
        <w:br/>
        <w:t>     3884910723 90000  -85.045  -68.849 231.0 109.4      12.315     339.</w:t>
        <w:br/>
        <w:t>     3885910723100000  -65.825  -73.276 221.9  98.5      12.315     339.</w:t>
        <w:br/>
        <w:t>     3886910723110000  -79.912 -130.590 211.5 153.1      12.291     339.</w:t>
        <w:br/>
        <w:t>     3887910723120000  -45.287 -160.482 195.8 166.8      12.244     340.</w:t>
        <w:br/>
        <w:t>     3888910723130000  -62.856 -183.588 198.9 194.1      12.173     342.</w:t>
        <w:br/>
        <w:t>     3889910723140000  -72.159 -215.025 198.6 226.8      12.268     344.</w:t>
        <w:br/>
        <w:t>     3890910723150000  -87.616 -255.907 198.9 270.5      12.504     346.</w:t>
        <w:br/>
        <w:t>     3891910723160000 -127.315 -219.915 210.1 254.1      12.622     344.</w:t>
        <w:br/>
        <w:t>     3892910723170000 -117.271 -161.405 216.0 199.5      12.598     342.</w:t>
        <w:br/>
        <w:t>     3893910723180000 -138.225 -136.195 225.4 194.1      12.480     341.</w:t>
        <w:br/>
        <w:t>     3894910723190000 -137.497  -94.341 235.5 166.8      12.362     339.</w:t>
        <w:br/>
        <w:t>     3895910723200000 -123.469  -95.071 232.4 155.8      12.221     339.</w:t>
        <w:br/>
        <w:t>     3896910723210000 -128.411  -72.857 240.4 147.6      12.646     339.</w:t>
        <w:br/>
        <w:t>     3897910723220000  -69.076  -49.275 234.5  84.8      12.338     339.</w:t>
        <w:br/>
        <w:t>     3898910723230000  -65.824  -83.964 218.1 106.7      12.291     339.</w:t>
        <w:br/>
        <w:t>     3899910724     0  -33.581 -193.893 189.8 196.8      12.386     339.</w:t>
        <w:br/>
        <w:t>     3900910724 10000  -63.859 -285.270 192.6 292.3      12.457     342.</w:t>
        <w:br/>
        <w:t>     3901910724 20000  -86.060 -336.086 194.4 346.9      12.362     348.</w:t>
        <w:br/>
        <w:t>     3902910724 30000 -131.017 -367.982 199.6 390.6      12.527     349.</w:t>
        <w:br/>
        <w:t>     3903910724 40000 -120.217 -331.250 199.9 352.4      12.575     349.</w:t>
        <w:br/>
        <w:t>     3904910724 50000 -176.656 -375.722 205.2 415.2      12.315     347.</w:t>
        <w:br/>
        <w:t>     3905910724 60000 -199.893 -293.518 214.3 355.1      12.504     342.</w:t>
        <w:br/>
        <w:t>     3906910724 70000 -201.875 -203.816 224.7 286.9      12.338     340.</w:t>
        <w:br/>
        <w:t>     3907910724 80000 -177.821 -131.817 233.5 221.4      12.362     339.</w:t>
        <w:br/>
        <w:t>     3908910724 90000 -227.670 -208.491 227.5 308.7      12.480     339.</w:t>
        <w:br/>
        <w:t>     3909910724100000 -102.078 -131.855 217.7 166.8      12.386     339.</w:t>
        <w:br/>
        <w:t>     3910910724110000  -83.347 -138.086 211.1 161.3      12.457     339.</w:t>
        <w:br/>
        <w:t>     3911910724120000  -82.393 -196.592 202.7 213.2      12.622     339.</w:t>
        <w:br/>
        <w:t>     3912910724130000  -74.885 -202.486 200.3 215.9      12.646     342.</w:t>
        <w:br/>
        <w:t>     3913910724140000 -181.462 -317.894 209.7 366.0      12.457     344.</w:t>
        <w:br/>
        <w:t>     3914910724150000 -132.382 -260.637 206.9 292.3      12.480     346.</w:t>
        <w:br/>
        <w:t>     3915910724160000 -119.256 -245.819 205.9 273.2      12.598     346.</w:t>
        <w:br/>
        <w:t>     3916910724170000 -137.397 -254.932 208.3 289.6      12.740     344.</w:t>
        <w:br/>
        <w:t>     3917910724180000 -129.943 -185.897 215.0 226.8      12.646     342.</w:t>
        <w:br/>
        <w:t>     3918910724190000 -151.858 -203.742 216.7 254.1      12.457     339.</w:t>
        <w:br/>
        <w:t>     3919910724200000 -123.863 -123.540 225.1 174.9      12.480     339.</w:t>
        <w:br/>
        <w:t>     3920910724210000 -109.488  -99.045 227.9 147.6      12.527     339.</w:t>
        <w:br/>
        <w:t>     3921910724220000  -54.869  -68.261 218.8  87.6      12.362     339.</w:t>
        <w:br/>
        <w:t>     3922910724230000  -35.691  -94.729 200.6 101.2      12.268     339.</w:t>
        <w:br/>
        <w:t>     3923910725     0  -79.350 -124.503 212.5 147.6      12.244     339.</w:t>
        <w:br/>
        <w:t>     3924910725 10000  -95.424 -196.695 205.9 218.6      12.315     340.</w:t>
        <w:br/>
        <w:t>     3925910725 20000  -80.170 -220.902 199.9 235.0      12.291     342.</w:t>
        <w:br/>
        <w:t>     3926910725 30000 -117.297 -261.793 204.1 286.9      12.244     346.</w:t>
        <w:br/>
        <w:t>     3927910725 40000  -95.368 -253.120 200.6 270.5      12.598     346.</w:t>
        <w:br/>
        <w:t>     3928910725 50000 -105.000 -246.314 203.1 267.8      12.622     345.</w:t>
        <w:br/>
        <w:t>     3929910725 60000 -156.295 -196.885 218.4 251.4      12.622     342.</w:t>
        <w:br/>
        <w:t>     3930910725 70000 -169.467 -142.397 230.0 221.4      12.504     340.</w:t>
        <w:br/>
        <w:t>     3931910725 80000 -108.303 -112.042 224.0 155.8      12.433     339.</w:t>
        <w:br/>
        <w:t>     3932910725 90000  -97.512  -75.084 232.4 123.1      12.504     339.</w:t>
        <w:br/>
        <w:t>     3933910725100000  -83.063  -41.917 243.2  93.0      12.551     339.</w:t>
        <w:br/>
        <w:t>     3934910725110000  -52.152  -44.366 229.6  68.5      12.598     339.</w:t>
        <w:br/>
        <w:t>     3935910725120000  -33.880  -65.710 207.3  73.9      12.433     339.</w:t>
        <w:br/>
        <w:t>     3936910725130000  -47.570 -113.505 202.7 123.1      12.575     339.</w:t>
        <w:br/>
        <w:t>     3937910725140000 -100.659 -277.359 199.9 295.1      12.409     342.</w:t>
        <w:br/>
        <w:t>     3938910725150000  -90.250 -292.367 197.2 306.0      12.362     343.</w:t>
        <w:br/>
        <w:t>     3939910725160000   -6.706 -264.945 181.4 265.0      12.669     344.</w:t>
        <w:br/>
        <w:t>     3940910725170000  -11.427 -262.051 182.5 262.3      12.693     344.</w:t>
        <w:br/>
        <w:t>     3941910725180000  -71.238 -252.441 195.8 262.3      12.859     345.</w:t>
        <w:br/>
        <w:t>     3942910725190000 -121.762 -271.759 204.1 297.8      12.622     343.</w:t>
        <w:br/>
        <w:t>     3943910725200000 -161.296 -260.014 211.8 306.0      12.717     341.</w:t>
        <w:br/>
        <w:t>     3944910725210000 -149.449 -181.356 219.5 235.0      12.551     339.</w:t>
        <w:br/>
        <w:t>     3945910725220000 -128.392  -97.622 232.8 161.3      12.598     339.</w:t>
        <w:br/>
        <w:t>     3946910725230000  -95.249  -48.066 243.2 106.7      12.598     339.</w:t>
        <w:br/>
        <w:t>     3947910726     0  -72.626  -38.330 242.2  82.1      12.315     337.</w:t>
        <w:br/>
        <w:t>     3948910726 10000  -42.994  -88.622 205.9  98.5      12.551     338.</w:t>
        <w:br/>
        <w:t>     3949910726 20000  -48.610 -150.925 197.9 158.6      12.386     341.</w:t>
        <w:br/>
        <w:t>     3950910726 30000  -81.448 -191.064 203.1 207.7      12.362     343.</w:t>
        <w:br/>
        <w:t>     3951910726 40000  -86.273 -267.859 197.9 281.4      12.433     346.</w:t>
        <w:br/>
        <w:t>     3952910726 50000 -112.272 -461.788 193.7 475.2      12.764     345.</w:t>
        <w:br/>
        <w:t>     3953910726 60000  -82.420 -348.229 193.3 357.9      12.598     344.</w:t>
        <w:br/>
        <w:t>     3954910726 70000  -82.815 -280.354 196.5 292.3      12.598     342.</w:t>
        <w:br/>
        <w:t>     3955910726 80000  -95.881 -217.537 203.8 237.7      12.504     339.</w:t>
        <w:br/>
        <w:t>     3956910726 90000  -86.180 -164.672 207.6 185.9      12.480     339.</w:t>
        <w:br/>
        <w:t>     3957910726100000  -72.146 -131.932 208.7 150.4      12.551     339.</w:t>
        <w:br/>
        <w:t>     3958910726110000  -84.403 -134.229 212.2 158.6      12.386     339.</w:t>
        <w:br/>
        <w:t>     3959910726120000  -46.971 -139.969 198.6 147.6      12.575     339.</w:t>
        <w:br/>
        <w:t>     3960910726130000  -70.557 -160.080 203.8 174.9      12.551     339.</w:t>
        <w:br/>
        <w:t>     3961910726140000 -147.296 -298.964 206.2 333.3      12.457     340.</w:t>
        <w:br/>
        <w:t>     3962910726150000 -153.985 -298.649 207.3 336.0      12.268     342.</w:t>
        <w:br/>
        <w:t>     3963910726160000 -219.552 -349.159 212.2 412.5      12.409     344.</w:t>
        <w:br/>
        <w:t>     3964910726170000 -233.621 -329.920 215.3 404.3      12.362     343.</w:t>
        <w:br/>
        <w:t>     3965910726180000 -223.789 -346.458 212.9 412.5      12.315     343.</w:t>
        <w:br/>
        <w:t>     3966910726190000 -242.677 -309.555 218.1 393.3      12.338     341.</w:t>
        <w:br/>
        <w:t>     3967910726200000 -243.478 -171.457 234.8 297.8      12.433     339.</w:t>
        <w:br/>
        <w:t>     3968910726210000 -184.854  -94.701 242.9 207.7      12.646     339.</w:t>
        <w:br/>
        <w:t>     3969910726220000 -185.812   -4.217 268.7 185.9      12.386     338.</w:t>
        <w:br/>
        <w:t>     3970910726230000 -163.129   34.560 282.0 166.8      12.315     338.</w:t>
        <w:br/>
        <w:t>     3971910727     0  -86.634   33.925 291.4  93.0      12.315     338.</w:t>
        <w:br/>
        <w:t>     3972910727 10000  -33.559   12.207 290.0  35.7      12.362     339.</w:t>
        <w:br/>
        <w:t>     3973910727 20000   -8.037  -54.228 188.4  54.8      12.551     339.</w:t>
        <w:br/>
        <w:t>     3974910727 30000  -42.208 -206.154 191.6 210.4      12.362     339.</w:t>
        <w:br/>
        <w:t>     3975910727 40000    1.604 -311.436 179.7 311.4      12.362     342.</w:t>
        <w:br/>
        <w:t>     3976910727 50000    1.436 -278.676 179.7 278.7      12.268     343.</w:t>
        <w:br/>
        <w:t>     3977910727 60000    7.660 -259.457 178.3 259.6      12.646     344.</w:t>
        <w:br/>
        <w:t>     3978910727 70000  -30.911 -416.765 184.2 417.9      12.433     344.</w:t>
        <w:br/>
        <w:t>     3979910727 80000  -67.145 -318.080 191.9 325.1      12.598     342.</w:t>
        <w:br/>
        <w:t>     3980910727 90000  -37.634 -195.928 190.9 199.5      12.480     339.</w:t>
        <w:br/>
        <w:t>     3981910727100000  -27.742 -214.100 187.4 215.9      12.717     339.</w:t>
        <w:br/>
        <w:t>     3982910727110000   -7.945 -128.284 183.5 128.5      12.457     339.</w:t>
        <w:br/>
        <w:t>     3983910727120000   12.672  -64.507 168.9  65.7      12.504     338.</w:t>
        <w:br/>
        <w:t>     3984910727130000   18.472  -65.931 164.3  68.5      12.362     338.</w:t>
        <w:br/>
        <w:t>     3985910727140000  -14.736 -119.434 187.0 120.3      12.409     339.</w:t>
        <w:br/>
        <w:t>     3986910727150000  -58.067 -196.573 196.5 205.0      12.338     341.</w:t>
        <w:br/>
        <w:t>     3987910727160000   -7.891 -251.256 181.8 251.4      12.551     343.</w:t>
        <w:br/>
        <w:t>     3988910727170000  -50.229 -237.946 191.9 243.2      12.315     343.</w:t>
        <w:br/>
        <w:t>     3989910727180000  -85.233 -239.389 199.6 254.1      12.315     343.</w:t>
        <w:br/>
        <w:t>     3990910727190000  -79.107 -235.731 198.6 248.7      12.527     342.</w:t>
        <w:br/>
        <w:t>     3991910727200000  -95.752 -232.429 202.4 251.4      12.598     340.</w:t>
        <w:br/>
        <w:t>     3992910727210000 -103.722 -192.449 208.3 218.6      12.268     339.</w:t>
        <w:br/>
        <w:t>     3993910727220000 -109.038 -183.161 210.8 213.2      12.386     339.</w:t>
        <w:br/>
        <w:t>     3994910727230000  -77.656  -91.930 220.2 120.3      12.480     339.</w:t>
        <w:br/>
        <w:t>     3995910728     0  -69.142  -58.097 230.0  90.3      12.457     339.</w:t>
        <w:br/>
        <w:t>     3996910728 10000  -50.177 -100.299 206.6 112.2      12.433     339.</w:t>
        <w:br/>
        <w:t>     3997910728 20000  -76.426 -135.801 209.4 155.8      12.433     339.</w:t>
        <w:br/>
        <w:t>     3998910728 30000 -108.046 -154.571 215.0 188.6      12.409     340.</w:t>
        <w:br/>
        <w:t>     3999910728 40000  -92.821 -182.748 206.9 205.0      12.338     342.</w:t>
        <w:br/>
        <w:t>     4000910728 50000  -82.486 -231.674 199.6 245.9      12.504     344.</w:t>
        <w:br/>
        <w:t>     4001910728 60000  -99.457 -245.661 202.0 265.0      12.221     344.</w:t>
        <w:br/>
        <w:t>     4002910728 70000  -88.188 -217.825 202.0 235.0      12.527     343.</w:t>
        <w:br/>
        <w:t>     4003910728 80000  -87.137 -154.834 209.4 177.7      12.504     341.</w:t>
        <w:br/>
        <w:t>     4004910728 90000  -87.087 -101.829 220.5 134.0      12.480     339.</w:t>
        <w:br/>
        <w:t>     4005910728100000  -61.465  -41.081 236.2  73.9      12.504     339.</w:t>
        <w:br/>
        <w:t>     4006910728110000  -39.831  -29.152 233.8  49.4      12.504     339.</w:t>
        <w:br/>
        <w:t>     4007910728120000  -33.135  -13.314 248.1  35.7      12.409     339.</w:t>
        <w:br/>
        <w:t>     4008910728130000  -30.169  -23.821 231.7  38.4      12.433     339.</w:t>
        <w:br/>
        <w:t>     4009910728140000  -19.873  -56.910 199.2  60.3      12.433     339.</w:t>
        <w:br/>
        <w:t>     4010910728150000   13.204  -86.579 171.3  87.6      12.504     339.</w:t>
        <w:br/>
        <w:t>     4011910728160000   -2.081 -158.546 180.8 158.6      12.504     341.</w:t>
        <w:br/>
        <w:t>     4012910728170000  -30.786 -177.754 189.8 180.4      12.268     342.</w:t>
        <w:br/>
        <w:t>     4013910728180000  -34.953 -246.181 188.1 248.7      12.386     344.</w:t>
        <w:br/>
        <w:t>     4014910728190000   -1.979 -281.403 180.4 281.4      12.527     344.</w:t>
        <w:br/>
        <w:t>     4015910728200000  -29.898 -255.094 186.7 256.8      12.315     343.</w:t>
        <w:br/>
        <w:t>     4016910728210000  -53.014 -192.338 195.4 199.5      12.338     340.</w:t>
        <w:br/>
        <w:t>     4017910728220000 -101.131 -187.642 208.3 213.2      12.362     339.</w:t>
        <w:br/>
        <w:t>     4018910728230000  -66.565 -158.825 202.7 172.2      12.409     339.</w:t>
        <w:br/>
        <w:t>     4019910729     0  -27.723 -103.025 195.1 106.7      12.221     338.</w:t>
        <w:br/>
        <w:t>     4020910729 10000    3.140  -65.665 177.3  65.7      12.315     338.</w:t>
        <w:br/>
        <w:t>     4021910729 20000  -13.582 -122.318 186.3 123.1      12.126     338.</w:t>
        <w:br/>
        <w:t>     4022910729 30000  -27.006 -161.781 189.5 164.0      12.079     339.</w:t>
        <w:br/>
        <w:t>     4023910729 40000  -28.813 -202.935 188.1 205.0      12.079     340.</w:t>
        <w:br/>
        <w:t>     4024910729 50000  -34.248 -213.156 189.1 215.9      12.221     341.</w:t>
        <w:br/>
        <w:t>     4025910729 60000  -20.776 -258.737 184.6 259.6      12.126     342.</w:t>
        <w:br/>
        <w:t>     4026910729 70000  -59.784 -252.592 193.3 259.6      12.197     343.</w:t>
        <w:br/>
        <w:t>     4027910729 80000  -60.373 -229.936 194.7 237.7      12.173     342.</w:t>
        <w:br/>
        <w:t>     4028910729 90000  -89.887 -225.969 201.7 243.2      12.221     339.</w:t>
        <w:br/>
        <w:t>     4029910729100000 -101.687 -168.470 211.1 196.8      12.244     339.</w:t>
        <w:br/>
        <w:t>     4030910729110000  -84.294 -156.401 208.3 177.7      12.362     339.</w:t>
        <w:br/>
        <w:t>     4031910729120000  -36.005  -55.003 213.2  65.7      12.197     339.</w:t>
        <w:br/>
        <w:t>     4032910729130000  -32.937  -56.894 210.1  65.7      12.268     339.</w:t>
        <w:br/>
        <w:t>     4033910729140000  -21.190  -50.559 202.7  54.8      12.221     338.</w:t>
        <w:br/>
        <w:t>     4034910729150000  -31.841  -84.511 200.6  90.3      12.291     339.</w:t>
        <w:br/>
        <w:t>     4035910729160000  -51.298 -141.349 199.9 150.4      12.338     339.</w:t>
        <w:br/>
        <w:t>     4036910729170000  -80.105 -167.711 205.5 185.9      12.409     341.</w:t>
        <w:br/>
        <w:t>     4037910729180000  -90.604 -198.961 204.5 218.6      12.315     342.</w:t>
        <w:br/>
        <w:t>     4038910729190000 -131.335 -288.404 204.5 316.9      12.386     344.</w:t>
        <w:br/>
        <w:t>     4039910729200000 -121.951 -219.818 209.0 251.4      12.457     343.</w:t>
        <w:br/>
        <w:t>     4040910729210000 -114.111 -186.476 211.5 218.6      12.268     341.</w:t>
        <w:br/>
        <w:t>     4041910729220000  -91.812 -152.109 211.1 177.7      12.197     339.</w:t>
        <w:br/>
        <w:t>     4042910729230000  -86.948 -126.015 214.6 153.1      12.221     339.</w:t>
        <w:br/>
        <w:t>     4043910730     0  -89.542  -99.677 221.9 134.0      12.221     339.</w:t>
        <w:br/>
        <w:t>     4044910730 10000  -46.903  -70.708 213.6  84.8      12.221     339.</w:t>
        <w:br/>
        <w:t>     4045910730 20000  -44.185  -91.078 205.9 101.2      12.173     338.</w:t>
        <w:br/>
        <w:t>     4046910730 30000  -70.632 -113.861 211.8 134.0      12.079     338.</w:t>
        <w:br/>
        <w:t>     4047910730 40000  -47.209 -116.606 202.0 125.8      12.173     339.</w:t>
        <w:br/>
        <w:t>     4048910730 50000  -53.129 -155.177 198.9 164.0      12.197     341.</w:t>
        <w:br/>
        <w:t>     4049910730 60000  -54.134 -206.172 194.7 213.2      11.938     343.</w:t>
        <w:br/>
        <w:t>     4050910730 70000  -94.140 -259.396 199.9 276.0      12.008     345.</w:t>
        <w:br/>
        <w:t>     4051910730 80000  -68.697 -213.290 197.9 224.1      12.338     344.</w:t>
        <w:br/>
        <w:t>     4052910730 90000  -44.427 -169.205 194.7 174.9      12.386     340.</w:t>
        <w:br/>
        <w:t>     4053910730100000  -42.707 -129.879 198.2 136.7      12.386     339.</w:t>
        <w:br/>
        <w:t>     4054910730110000  -30.447  -96.543 197.5 101.2      12.362     339.</w:t>
        <w:br/>
        <w:t>     4055910730120000  -10.429  -64.908 189.1  65.7      12.268     339.</w:t>
        <w:br/>
        <w:t>     4056910730130000    4.498  -57.374 175.5  57.6      12.197     339.</w:t>
        <w:br/>
        <w:t>     4057910730140000   16.178  -49.514 161.9  52.1      12.150     339.</w:t>
        <w:br/>
        <w:t>     4058910730150000   21.314  -93.368 167.1  95.8      12.103     339.</w:t>
        <w:br/>
        <w:t>     4059910730160000   -1.937 -147.627 180.8 147.6      12.221     338.</w:t>
        <w:br/>
        <w:t>     4060910730170000  -11.526 -155.403 184.2 155.8      12.150     339.</w:t>
        <w:br/>
        <w:t>     4061910730180000    3.032 -174.914 179.0 174.9      12.197     341.</w:t>
        <w:br/>
        <w:t>     4062910730190000   -0.285 -303.250 180.1 303.2      12.221     342.</w:t>
        <w:br/>
        <w:t>     4063910730200000  -45.913 -247.152 190.5 251.4      12.126     344.</w:t>
        <w:br/>
        <w:t>     4064910730210000  -63.895 -231.815 195.4 240.5      12.268     342.</w:t>
        <w:br/>
        <w:t>     4065910730220000  -70.484 -275.259 194.4 284.1      12.221     340.</w:t>
        <w:br/>
        <w:t>     4066910730230000  -68.145 -273.034 194.0 281.4      12.032     339.</w:t>
        <w:br/>
        <w:t>     4067910731     0  -77.117 -184.003 202.7 199.5      12.056     339.</w:t>
        <w:br/>
        <w:t>     4068910731 10000  -30.066 -130.573 193.0 134.0      12.221     339.</w:t>
        <w:br/>
        <w:t>     4069910731 20000  -23.757  -92.777 194.4  95.8      12.268     338.</w:t>
        <w:br/>
        <w:t>     4070910731 30000  -24.499 -109.441 192.6 112.2      12.197     339.</w:t>
        <w:br/>
        <w:t>     4071910731 40000  -63.675 -197.699 197.9 207.7      12.291     339.</w:t>
        <w:br/>
        <w:t>     4072910731 50000  -87.181 -164.144 208.0 185.9      12.126     340.</w:t>
        <w:br/>
        <w:t>     4073910731 60000 -175.161 -244.195 215.7 300.5      12.103     342.</w:t>
        <w:br/>
        <w:t>     4074910731 70000 -144.027 -232.175 211.8 273.2      12.103     342.</w:t>
        <w:br/>
        <w:t>     4075910731 80000 -120.610 -220.556 208.7 251.4      12.079     341.</w:t>
        <w:br/>
        <w:t>     4076910731 90000  -96.306 -184.023 207.6 207.7      12.173     340.</w:t>
        <w:br/>
        <w:t>     4077910731100000  -54.013 -157.760 198.9 166.8      12.079     339.</w:t>
        <w:br/>
        <w:t>     4078910731110000  -27.893 -128.262 192.3 131.3      12.221     339.</w:t>
        <w:br/>
        <w:t>     4079910731120000   -6.131  -70.936 184.9  71.2      12.221     339.</w:t>
        <w:br/>
        <w:t>     4080910731130000   18.884  -82.722 167.1  84.8      12.221     339.</w:t>
        <w:br/>
        <w:t>     4081910731140000   10.369  -22.517 155.3  24.8      12.103     339.</w:t>
        <w:br/>
        <w:t>     4082910731150000   15.865   -4.885 107.1  16.6      12.126     338.</w:t>
        <w:br/>
        <w:t>     4083910731160000   20.221  -79.591 165.7  82.1      12.032     339.</w:t>
        <w:br/>
        <w:t>     4084910731170000    8.522 -141.924 176.6 142.2      11.985     339.</w:t>
        <w:br/>
        <w:t>     4085910731180000   -5.393 -213.092 181.4 213.2      12.056     340.</w:t>
        <w:br/>
        <w:t>     4086910731190000  -72.773 -291.576 194.0 300.5      12.079     342.</w:t>
        <w:br/>
        <w:t>     4087910731200000  -94.276 -305.410 197.2 319.6      12.221     343.</w:t>
        <w:br/>
        <w:t>     4088910731210000  -73.326 -266.030 195.4 276.0      12.244     342.</w:t>
        <w:br/>
        <w:t>     4089910731220000  -49.983 -251.929 191.2 256.8      12.244     342.</w:t>
        <w:br/>
        <w:t>     4090910731230000  -59.784 -252.592 193.3 259.6      12.126     339.</w:t>
        <w:br/>
        <w:t>     4091910801     0  -45.876 -210.959 192.3 215.9      12.173     339.</w:t>
        <w:br/>
        <w:t>     4092910801 10000  -59.949 -119.831 206.6 134.0      12.103     339.</w:t>
        <w:br/>
        <w:t>     4093910801 20000  -28.086  -97.256 196.1 101.2      12.173     339.</w:t>
        <w:br/>
        <w:t>     4094910801 30000    5.294  -43.580 173.1  43.9      12.221     338.</w:t>
        <w:br/>
        <w:t>     4095910801 40000    0.226  -43.899 179.7  43.9      12.150     338.</w:t>
        <w:br/>
        <w:t>     4096910801 50000  -12.836 -122.399 186.0 123.1      12.197     339.</w:t>
        <w:br/>
        <w:t>     4097910801 60000  -31.952 -171.997 190.5 174.9      12.126     339.</w:t>
        <w:br/>
        <w:t>     4098910801 70000  -54.973 -186.100 196.5 194.1      11.844     340.</w:t>
        <w:br/>
        <w:t>     4099910801 80000  -65.027 -220.137 196.5 229.5      11.961     342.</w:t>
        <w:br/>
        <w:t>     4100910801 90000  -87.668 -232.683 200.6 248.7      12.056     341.</w:t>
        <w:br/>
        <w:t>     4101910801100000  -51.921 -245.960 191.9 251.4      12.173     340.</w:t>
        <w:br/>
        <w:t>     4102910801110000  -39.889 -201.051 191.2 205.0      12.103     339.</w:t>
        <w:br/>
        <w:t>     4103910801120000  -26.847 -181.151 188.4 183.1      12.221     339.</w:t>
        <w:br/>
        <w:t>     4104910801130000  -16.344  -94.365 189.8  95.8      12.173     338.</w:t>
        <w:br/>
        <w:t>     4105910801140000  -22.686  -95.852 193.3  98.5      12.197     339.</w:t>
        <w:br/>
        <w:t>     4106910801150000  -18.218  -60.319 196.8  63.0      12.221     339.</w:t>
        <w:br/>
        <w:t>     4107910801160000   -9.098  -28.849 197.5  30.2      12.150     338.</w:t>
        <w:br/>
        <w:t>     4108910801170000  -11.473 -103.325 186.3 104.0      12.150     338.</w:t>
        <w:br/>
        <w:t>     4109910801180000  -25.692 -114.770 192.6 117.6      12.126     339.</w:t>
        <w:br/>
        <w:t>     4110910801190000  -38.406 -162.267 193.3 166.8      12.103     339.</w:t>
        <w:br/>
        <w:t>     4111910801200000  -12.973 -297.507 182.5 297.8      12.386     341.</w:t>
        <w:br/>
        <w:t>     4112910801210000  -33.820 -249.095 187.7 251.4      12.717     342.</w:t>
        <w:br/>
        <w:t>     4113910801220000  -61.473 -274.614 192.6 281.4      12.197     341.</w:t>
        <w:br/>
        <w:t>     4114910801230000  -89.513 -217.284 202.4 235.0      12.268     339.</w:t>
        <w:br/>
        <w:t>     4115910802     0  -46.048 -146.011 197.5 153.1      12.197     339.</w:t>
        <w:br/>
        <w:t>     4116910802 10000  -26.010  -92.170 195.8  95.8      12.197     339.</w:t>
        <w:br/>
        <w:t>     4117910802 20000    8.026  -14.531 151.1  16.6      12.197     339.</w:t>
        <w:br/>
        <w:t>     4118910802 30000    9.318  -13.738 145.9  16.6      12.103     339.</w:t>
        <w:br/>
        <w:t>     4119910802 40000   21.357  -17.356 129.1  27.5      12.197     338.</w:t>
        <w:br/>
        <w:t>     4120910802 50000   23.534  -49.511 154.6  54.8      12.150     339.</w:t>
        <w:br/>
        <w:t>     4121910802 60000    2.115  -90.285 178.7  90.3      12.197     339.</w:t>
        <w:br/>
        <w:t>     4122910802 70000    0.732 -142.178 179.7 142.2      12.126     340.</w:t>
        <w:br/>
        <w:t>     4123910802 80000   -6.863 -183.001 182.1 183.1      12.150     341.</w:t>
        <w:br/>
        <w:t>     4124910802 90000  -32.116 -207.965 188.8 210.4      12.291     342.</w:t>
        <w:br/>
        <w:t>     4125910802100000  -36.852 -248.664 188.4 251.4      12.150     340.</w:t>
        <w:br/>
        <w:t>     4126910802110000  -38.620 -215.182 190.2 218.6      12.150     340.</w:t>
        <w:br/>
        <w:t>     4127910802120000  -53.707 -262.318 191.6 267.8      12.338     339.</w:t>
        <w:br/>
        <w:t>     4128910802130000  -15.130  -69.574 192.3  71.2      12.362     339.</w:t>
        <w:br/>
        <w:t>     4129910802140000  -16.002  -60.944 194.7  63.0      12.480     339.</w:t>
        <w:br/>
        <w:t>     4130910802150000  -17.499  -43.222 202.0  46.6      12.338     339.</w:t>
        <w:br/>
        <w:t>     4131910802160000  -26.915  -23.468 228.9  35.7      12.150     339.</w:t>
        <w:br/>
        <w:t>     4132910802170000  -56.448 -106.280 208.0 120.3      12.197     338.</w:t>
        <w:br/>
        <w:t>     4133910802180000  -48.536 -168.072 196.1 174.9      12.268     339.</w:t>
        <w:br/>
        <w:t>     4134910802190000  -31.489 -133.044 193.3 136.7      12.221     338.</w:t>
        <w:br/>
        <w:t>     4135910802200000 -101.715 -285.683 199.6 303.2      12.197     340.</w:t>
        <w:br/>
        <w:t>     4136910802210000  -91.261 -225.417 202.0 243.2      12.150     341.</w:t>
        <w:br/>
        <w:t>     4137910802220000 -104.957 -216.345 205.9 240.5      12.150     341.</w:t>
        <w:br/>
        <w:t>     4138910802230000 -132.651 -187.330 215.3 229.5      12.268     341.</w:t>
        <w:br/>
        <w:t>     4139910803     0 -131.503 -146.388 221.9 196.8      12.362     339.</w:t>
        <w:br/>
        <w:t>     4140910803 10000 -154.524 -103.278 236.2 185.9      12.244     339.</w:t>
        <w:br/>
        <w:t>     4141910803 20000 -127.473  -49.426 248.8 136.7      12.244     339.</w:t>
        <w:br/>
        <w:t>     4142910803 30000  -21.971   -1.976 264.9  22.1      12.291     339.</w:t>
        <w:br/>
        <w:t>     4143910803 40000  -11.497   11.974 316.2  16.6      12.315     338.</w:t>
        <w:br/>
        <w:t>     4144910803 50000   11.807   11.668  45.3  16.6      12.386     339.</w:t>
        <w:br/>
        <w:t>     4145910803 60000    9.919  -28.578 160.9  30.2      12.433     339.</w:t>
        <w:br/>
        <w:t>     4146910803 70000   14.420 -102.955 172.0 104.0      12.575     338.</w:t>
        <w:br/>
        <w:t>     4147910803 80000    7.376 -122.849 176.6 123.1      12.315     339.</w:t>
        <w:br/>
        <w:t>     4148910803 90000  -11.380 -141.724 184.6 142.2      12.362     340.</w:t>
        <w:br/>
        <w:t>     4149910803100000   -5.840 -155.721 182.1 155.8      12.433     340.</w:t>
        <w:br/>
        <w:t>     4150910803110000  -17.132 -185.069 185.3 185.9      12.457     340.</w:t>
        <w:br/>
        <w:t>     4151910803120000  -31.654 -130.197 193.7 134.0      12.362     339.</w:t>
        <w:br/>
        <w:t>     4152910803130000  -28.429 -116.934 193.7 120.3      12.480     339.</w:t>
        <w:br/>
        <w:t>     4153910803140000  -44.606 -102.898 203.4 112.2      12.338     339.</w:t>
        <w:br/>
        <w:t>     4154910803150000  -42.913  -38.347 228.2  57.6      12.315     339.</w:t>
        <w:br/>
        <w:t>     4155910803160000  -55.513  -23.493 247.1  60.3      12.457     339.</w:t>
        <w:br/>
        <w:t>     4156910803170000  -54.095   -8.885 260.7  54.8      12.291     339.</w:t>
        <w:br/>
        <w:t>     4157910803180000  -11.251  -31.002 199.9  33.0      12.409     338.</w:t>
        <w:br/>
        <w:t>     4158910803190000  -19.253  -48.401 201.7  52.1      12.291     339.</w:t>
        <w:br/>
        <w:t>     4159910803200000   -1.909  -38.393 182.8  38.4      12.457     339.</w:t>
        <w:br/>
        <w:t>     4160910803210000   11.886  -64.657 169.6  65.7      12.527     339.</w:t>
        <w:br/>
        <w:t>     4161910803220000   31.440 -104.806 163.3 109.4      12.527     340.</w:t>
        <w:br/>
        <w:t>     4162910803230000   38.800 -145.278 165.0 150.4      12.646     342.</w:t>
        <w:br/>
        <w:t>     4163910804     0    7.575 -158.379 177.3 158.6      12.504     340.</w:t>
        <w:br/>
        <w:t>     4164910804 10000  -37.493 -276.146 187.7 278.7      12.338     340.</w:t>
        <w:br/>
        <w:t>     4165910804 20000  -58.123 -275.342 191.9 281.4      12.386     339.</w:t>
        <w:br/>
        <w:t>     4166910804 30000  -13.582 -122.318 186.3 123.1      12.480     339.</w:t>
        <w:br/>
        <w:t>     4167910804 40000  -42.020  -76.841 208.7  87.6      12.409     339.</w:t>
        <w:br/>
        <w:t>     4168910804 50000  -14.214  -29.760 205.5  33.0      12.504     339.</w:t>
        <w:br/>
        <w:t>     4169910804 60000    5.252  -15.747 161.6  16.6      12.386     339.</w:t>
        <w:br/>
        <w:t>     4170910804 70000  -25.713  -72.219 199.6  76.7      12.386     339.</w:t>
        <w:br/>
        <w:t>     4171910804 80000  -20.843 -140.644 188.4 142.2      12.386     339.</w:t>
        <w:br/>
        <w:t>     4172910804 90000  -45.158 -146.289 197.2 153.1      12.457     339.</w:t>
        <w:br/>
        <w:t>     4173910804100000  -63.740 -186.171 198.9 196.8      12.433     341.</w:t>
        <w:br/>
        <w:t>     4174910804110000  -69.380 -184.144 200.6 196.8      12.409     341.</w:t>
        <w:br/>
        <w:t>     4175910804120000  -59.593 -167.378 199.6 177.7      12.409     341.</w:t>
        <w:br/>
        <w:t>     4176910804130000 -106.538 -181.467 210.4 210.4      12.598     339.</w:t>
        <w:br/>
        <w:t>     4177910804140000  -90.667 -136.683 213.6 164.0      12.362     339.</w:t>
        <w:br/>
        <w:t>     4178910804150000  -67.808  -67.631 225.1  95.8      12.362     339.</w:t>
        <w:br/>
        <w:t>     4179910804160000  -55.933  -22.475 248.1  60.3      12.527     339.</w:t>
        <w:br/>
        <w:t>     4180910804170000  -21.623   -4.368 258.6  22.1      12.386     339.</w:t>
        <w:br/>
        <w:t>     4181910804180000   -8.836  -14.053 212.2  16.6      12.433     339.</w:t>
        <w:br/>
        <w:t>     4182910804190000   16.489   -1.920  96.6  16.6      12.527     339.</w:t>
        <w:br/>
        <w:t>     4183910804200000   -0.026  -27.520 180.1  27.5      12.268     339.</w:t>
        <w:br/>
        <w:t>     4184910804210000  -12.102 -103.253 186.7 104.0      12.527     339.</w:t>
        <w:br/>
        <w:t>     4185910804220000  -33.114 -152.271 192.3 155.8      12.693     340.</w:t>
        <w:br/>
        <w:t>     4186910804230000  -35.005 -165.826 191.9 169.5      12.291     339.</w:t>
        <w:br/>
        <w:t>     4187910805     0  -60.373 -229.936 194.7 237.7      12.291     340.</w:t>
        <w:br/>
        <w:t>     4188910805 10000  -66.947 -199.496 198.6 210.4      12.056     340.</w:t>
        <w:br/>
        <w:t>     4189910805 20000  -25.780 -125.918 191.6 128.5      12.150     339.</w:t>
        <w:br/>
        <w:t>     4190910805 30000  -23.786  -84.288 195.8  87.6      12.079     339.</w:t>
        <w:br/>
        <w:t>     4191910805 40000  -11.160  -78.602 188.1  79.4      12.079     339.</w:t>
        <w:br/>
        <w:t>     4192910805 50000  -20.371  -79.553 194.4  82.1      12.103     339.</w:t>
        <w:br/>
        <w:t>     4193910805 60000    3.874  -35.499 173.8  35.7      12.126     339.</w:t>
        <w:br/>
        <w:t>     4194910805 70000   -6.736  -35.069 190.9  35.7      12.056     338.</w:t>
        <w:br/>
        <w:t>     4195910805 80000   11.586  -42.344 164.7  43.9      12.173     338.</w:t>
        <w:br/>
        <w:t>     4196910805 90000   10.053  -78.751 172.7  79.4      12.244     339.</w:t>
        <w:br/>
        <w:t>     4197910805100000  -18.638  -93.939 191.2  95.8      12.244     339.</w:t>
        <w:br/>
        <w:t>     4198910805110000  -11.018 -111.607 185.6 112.2      12.268     339.</w:t>
        <w:br/>
        <w:t>     4199910805120000    6.401 -133.837 177.3 134.0      12.315     339.</w:t>
        <w:br/>
        <w:t>     4200910805130000    1.568 -139.441 179.4 139.4      12.150     339.</w:t>
        <w:br/>
        <w:t>     4201910805140000  -23.410 -140.240 189.5 142.2      12.173     339.</w:t>
        <w:br/>
        <w:t>     4202910805150000  -46.973 -104.838 204.1 114.9      12.173     339.</w:t>
        <w:br/>
        <w:t>     4203910805160000  -20.820  -73.779 195.8  76.7      12.362     338.</w:t>
        <w:br/>
        <w:t>     4204910805170000  -28.599  -53.064 208.3  60.3      12.197     339.</w:t>
        <w:br/>
        <w:t>     4205910805180000   -1.632  -22.000 184.2  22.1      12.362     338.</w:t>
        <w:br/>
        <w:t>     4206910805190000    9.449  -16.863 150.7  19.3      12.457     339.</w:t>
        <w:br/>
        <w:t>     4207910805200000    8.638  -14.176 148.6  16.6      12.268     339.</w:t>
        <w:br/>
        <w:t>     4208910805210000   -0.686  -35.703 181.1  35.7      12.056     338.</w:t>
        <w:br/>
        <w:t>     4209910805220000  -21.725  -84.843 194.4  87.6      12.056     339.</w:t>
        <w:br/>
        <w:t>     4210910805230000   -8.789 -141.908 183.5 142.2      12.079     339.</w:t>
        <w:br/>
        <w:t>     4211910806     0    9.340 -155.550 176.6 155.8      12.221     339.</w:t>
        <w:br/>
        <w:t>     4212910806 10000  -14.002 -174.379 184.6 174.9      12.480     341.</w:t>
        <w:br/>
        <w:t>     4213910806 20000  -12.989 -190.879 183.9 191.3      12.504     339.</w:t>
        <w:br/>
        <w:t>     4214910806 30000  -50.281 -218.366 193.0 224.1      12.315     339.</w:t>
        <w:br/>
        <w:t>     4215910806 40000  -59.898 -207.414 196.1 215.9      12.315     339.</w:t>
        <w:br/>
        <w:t>     4216910806 50000  -71.835 -174.373 202.4 188.6      12.150     339.</w:t>
        <w:br/>
        <w:t>     4217910806 60000  -36.300 -117.595 197.2 123.1      12.409     339.</w:t>
        <w:br/>
        <w:t>     4218910806 70000  -18.958  -48.518 201.3  52.1      12.150     339.</w:t>
        <w:br/>
        <w:t>     4219910806 80000  -10.838  -73.131 188.4  73.9      12.244     339.</w:t>
        <w:br/>
        <w:t>     4220910806 90000  -18.997  -65.782 196.1  68.5      12.079     339.</w:t>
        <w:br/>
        <w:t>     4221910806100000  -33.880  -65.710 207.3  73.9      12.244     339.</w:t>
        <w:br/>
        <w:t>     4222910806110000  -46.778 -119.715 201.3 128.5      12.504     339.</w:t>
        <w:br/>
        <w:t>     4223910806120000  -68.628 -145.961 205.2 161.3      12.268     339.</w:t>
        <w:br/>
        <w:t>     4224910806130000  -65.143 -138.550 205.2 153.1      12.173     339.</w:t>
        <w:br/>
        <w:t>     4225910806140000  -46.778 -107.907 203.4 117.6      12.032     339.</w:t>
        <w:br/>
        <w:t>     4226910806150000  -21.048  -82.198 194.4  84.8      11.961     339.</w:t>
        <w:br/>
        <w:t>     4227910806160000  -16.556  -46.501 199.6  49.4      12.056     338.</w:t>
        <w:br/>
        <w:t>     4228910806170000  -17.892   -7.316 247.8  19.3      12.008     338.</w:t>
        <w:br/>
        <w:t>     4229910806180000  -22.058    0.306 270.8  22.1      12.032     339.</w:t>
        <w:br/>
        <w:t>     4230910806190000  -14.129   -8.714 238.3  16.6      12.032     338.</w:t>
        <w:br/>
        <w:t>     4231910806200000  -10.118   13.160 322.4  16.6      11.961     338.</w:t>
        <w:br/>
        <w:t>     4232910806210000    1.801  -16.502 173.8  16.6      12.126     338.</w:t>
        <w:br/>
        <w:t>     4233910806220000   18.964  -11.270 120.7  22.1      12.150     338.</w:t>
        <w:br/>
        <w:t>     4234910806230000   33.325  -24.175 126.0  41.2      12.150     338.</w:t>
        <w:br/>
        <w:t>     4235910807     0   43.990 -146.644 163.3 153.1      12.032     339.</w:t>
        <w:br/>
        <w:t>     4236910807 10000   34.346 -154.795 167.5 158.6      12.244     339.</w:t>
        <w:br/>
        <w:t>     4237910807 20000   44.986 -160.567 164.3 166.8      12.056     339.</w:t>
        <w:br/>
        <w:t>     4238910807 30000   10.303 -191.042 176.9 191.3      12.197     340.</w:t>
        <w:br/>
        <w:t>     4239910807 40000  -10.583 -212.897 182.8 213.2      12.173     339.</w:t>
        <w:br/>
        <w:t>     4240910807 50000   26.311 -125.808 168.2 128.5      12.221     339.</w:t>
        <w:br/>
        <w:t>     4241910807 60000   34.831 -106.604 161.9 112.2      12.315     339.</w:t>
        <w:br/>
        <w:t>     4242910807 70000   18.450  -85.615 167.8  87.6      12.221     338.</w:t>
        <w:br/>
        <w:t>     4243910807 80000    5.370  -24.201 167.5  24.8      12.221     338.</w:t>
        <w:br/>
        <w:t>     4244910807 90000   -3.040  -32.840 185.3  33.0      12.103     339.</w:t>
        <w:br/>
        <w:t>     4245910807100000  -33.880  -68.767 206.2  76.7      11.797     339.</w:t>
        <w:br/>
        <w:t>     4246910807110000  -20.773  -59.487 199.2  63.0      11.938     339.</w:t>
        <w:br/>
        <w:t>     4247910807120000   -6.680  -90.063 184.2  90.3      12.008     339.</w:t>
        <w:br/>
        <w:t>     4248910807130000  -43.908 -180.599 193.7 185.9      11.961     339.</w:t>
        <w:br/>
        <w:t>     4249910807140000  -56.807 -233.654 193.7 240.5      12.032     339.</w:t>
        <w:br/>
        <w:t>     4250910807150000  -37.437 -201.522 190.5 205.0      12.032     339.</w:t>
        <w:br/>
        <w:t>     4251910807160000  -15.739 -127.563 187.0 128.5      12.244     339.</w:t>
        <w:br/>
        <w:t>     4252910807170000  -12.517  -92.194 187.7  93.0      12.221     338.</w:t>
        <w:br/>
        <w:t>     4253910807180000  -14.567  -52.849 195.4  54.8      12.386     338.</w:t>
        <w:br/>
        <w:t>     4254910807190000   -3.762  -18.960 191.2  19.3      12.386     339.</w:t>
        <w:br/>
        <w:t>     4255910807200000  -13.196  -20.986 212.2  24.8      12.386     339.</w:t>
        <w:br/>
        <w:t>     4256910807210000  -25.862  -28.439 222.3  38.4      12.268     338.</w:t>
        <w:br/>
        <w:t>     4257910807220000  -10.685  -16.108 213.6  19.3      12.386     338.</w:t>
        <w:br/>
        <w:t>     4258910807230000    4.120  -21.672 169.2  22.1      12.244     338.</w:t>
        <w:br/>
        <w:t>     4259910808     0   -3.102  -71.132 182.5  71.2      12.386     339.</w:t>
        <w:br/>
        <w:t>     4260910808 10000    0.662 -128.528 179.7 128.5      12.268     338.</w:t>
        <w:br/>
        <w:t>     4261910808 20000  -11.817 -147.166 184.6 147.6      12.268     339.</w:t>
        <w:br/>
        <w:t>     4262910808 30000    5.353 -150.275 178.0 150.4      12.103     339.</w:t>
        <w:br/>
        <w:t>     4263910808 40000   29.884 -147.371 168.5 150.4      12.032     339.</w:t>
        <w:br/>
        <w:t>     4264910808 50000   23.702 -106.822 167.5 109.4      12.126     339.</w:t>
        <w:br/>
        <w:t>     4265910808 60000    5.214  -40.839 172.7  41.2      12.197     339.</w:t>
        <w:br/>
        <w:t>     4266910808 70000   10.297  -13.021 141.7  16.6      12.291     339.</w:t>
        <w:br/>
        <w:t>     4267910808 80000   -0.016  -16.600 180.1  16.6      12.221     339.</w:t>
        <w:br/>
        <w:t>     4268910808 90000  -13.214  -10.047 232.8  16.6      12.362     339.</w:t>
        <w:br/>
        <w:t>     4269910808100000  -14.182   -8.628 238.7  16.6      12.386     339.</w:t>
        <w:br/>
        <w:t>     4270910808110000   -9.757  -13.430 216.0  16.6      12.551     339.</w:t>
        <w:br/>
        <w:t>     4271910808120000   -6.788  -15.149 204.1  16.6      12.150     338.</w:t>
        <w:br/>
        <w:t>     4272910808130000   10.052  -31.411 162.3  33.0      12.598     338.</w:t>
        <w:br/>
        <w:t>     4273910808140000   33.662  -62.740 151.8  71.2      12.598     339.</w:t>
        <w:br/>
        <w:t>     4274910808150000   44.356 -120.634 159.8 128.5      12.338     339.</w:t>
        <w:br/>
        <w:t>     4275910808160000   30.615 -130.445 166.8 134.0      12.409     339.</w:t>
        <w:br/>
        <w:t>     4276910808170000   18.931 -110.541 170.3 112.2      12.433     339.</w:t>
        <w:br/>
        <w:t>     4277910808180000   17.409  -88.616 168.9  90.3      12.457     339.</w:t>
        <w:br/>
        <w:t>     4278910808190000   15.309  -22.869 146.2  27.5      12.551     339.</w:t>
        <w:br/>
        <w:t>     4279910808200000   16.967   -9.262 118.6  19.3      12.315     339.</w:t>
        <w:br/>
        <w:t>     4280910808210000   14.476    8.125  60.7  16.6      12.268     338.</w:t>
        <w:br/>
        <w:t>     4281910808220000   16.585   -0.711  92.5  16.6      12.291     338.</w:t>
        <w:br/>
        <w:t>     4282910808230000   26.175  -38.590 145.9  46.6      12.221     339.</w:t>
        <w:br/>
        <w:t>     4283910809     0    7.449  -29.319 165.7  30.2      12.126     339.</w:t>
        <w:br/>
        <w:t>     4284910809 10000   -2.362  -62.966 182.1  63.0      11.985     338.</w:t>
        <w:br/>
        <w:t>     4285910809 20000   -6.652 -133.825 182.8 134.0      12.221     339.</w:t>
        <w:br/>
        <w:t>     4286910809 30000  -23.645 -159.547 188.4 161.3      12.362     341.</w:t>
        <w:br/>
        <w:t>     4287910809 40000  -18.364 -269.866 183.9 270.5      12.598     341.</w:t>
        <w:br/>
        <w:t>     4288910809 50000  -26.338 -203.271 187.4 205.0      12.740     340.</w:t>
        <w:br/>
        <w:t>     4289910809 60000  -37.873 -134.209 195.8 139.4      12.669     339.</w:t>
        <w:br/>
        <w:t>     4290910809 70000  -35.398  -88.988 201.7  95.8      12.527     339.</w:t>
        <w:br/>
        <w:t>     4291910809 80000  -27.138  -30.960 221.2  41.2      12.527     339.</w:t>
        <w:br/>
        <w:t>     4292910809 90000  -19.329   -0.203 269.4  19.3      12.480     339.</w:t>
        <w:br/>
        <w:t>     4293910809100000  -13.217   14.105 316.9  19.3      12.338     339.</w:t>
        <w:br/>
        <w:t>     4294910809110000  -24.241   18.095 306.7  30.2      12.409     339.</w:t>
        <w:br/>
        <w:t>     4295910809120000  -15.382    6.241 292.1  16.6      12.433     338.</w:t>
        <w:br/>
        <w:t>     4296910809130000   17.346   -8.530 116.2  19.3      12.197     338.</w:t>
        <w:br/>
        <w:t>     4297910809140000    5.214  -40.839 172.7  41.2      12.221     338.</w:t>
        <w:br/>
        <w:t>     4298910809150000    8.966  -92.607 174.5  93.0      12.291     339.</w:t>
        <w:br/>
        <w:t>     4299910809160000   13.524 -111.332 173.1 112.2      12.338     339.</w:t>
        <w:br/>
        <w:t>     4300910809170000   31.409 -130.257 166.4 134.0      12.575     339.</w:t>
        <w:br/>
        <w:t>     4301910809180000   18.790  -68.676 164.7  71.2      12.386     338.</w:t>
        <w:br/>
        <w:t>     4302910809190000    9.400  -22.939 157.7  24.8      12.386     338.</w:t>
        <w:br/>
        <w:t>     4303910809200000    3.793  -16.161 166.8  16.6      12.315     339.</w:t>
        <w:br/>
        <w:t>     4304910809210000  -16.599   -0.174 269.4  16.6      12.551     339.</w:t>
        <w:br/>
        <w:t>     4305910809220000   -6.644   18.152 339.9  19.3      12.527     339.</w:t>
        <w:br/>
        <w:t>     4306910809230000    4.776   15.898  16.7  16.6      12.551     339.</w:t>
        <w:br/>
        <w:t>     4307910810     0    4.776   15.898  16.7  16.6      12.527     338.</w:t>
        <w:br/>
        <w:t>     4308910810 10000   13.899    9.076  56.9  16.6      12.551     338.</w:t>
        <w:br/>
        <w:t>     4309910810 20000   16.134  -22.294 144.1  27.5      12.338     339.</w:t>
        <w:br/>
        <w:t>     4310910810 30000   39.989  -77.917 152.8  87.6      12.409     339.</w:t>
        <w:br/>
        <w:t>     4311910810 40000   50.508 -129.982 158.8 139.4      12.527     340.</w:t>
        <w:br/>
        <w:t>     4312910810 50000   41.559 -141.670 163.7 147.6      12.575     340.</w:t>
        <w:br/>
        <w:t>     4313910810 60000   21.024 -137.856 171.3 139.4      12.551     339.</w:t>
        <w:br/>
        <w:t>     4314910810 70000    5.904  -98.323 176.6  98.5      12.457     339.</w:t>
        <w:br/>
        <w:t>     4315910810 80000   17.735  -63.303 164.3  65.7      12.551     339.</w:t>
        <w:br/>
        <w:t>     4316910810 90000   16.599   -0.206  90.7  16.6      12.598     339.</w:t>
        <w:br/>
        <w:t>     4317910810100000   -7.196   14.959 334.3  16.6      12.527     339.</w:t>
        <w:br/>
        <w:t>     4318910810110000  -14.100    8.761 301.9  16.6      12.551     339.</w:t>
        <w:br/>
        <w:t>     4319910810120000  -15.844   -4.951 252.6  16.6      12.386     339.</w:t>
        <w:br/>
        <w:t>     4320910810130000   14.059   -8.826 122.1  16.6      12.527     339.</w:t>
        <w:br/>
        <w:t>     4321910810140000    7.739  -48.750 171.0  49.4      12.244     338.</w:t>
        <w:br/>
        <w:t>     4322910810150000    8.987 -106.311 175.2 106.7      12.338     339.</w:t>
        <w:br/>
        <w:t>     4323910810160000   -0.141 -150.370 180.1 150.4      12.551     339.</w:t>
        <w:br/>
        <w:t>     4324910810170000    4.518 -153.033 178.3 153.1      12.409     340.</w:t>
        <w:br/>
        <w:t>     4325910810180000  -16.074 -130.272 187.0 131.3      12.527     339.</w:t>
        <w:br/>
        <w:t>     4326910810190000  -12.594  -78.385 189.1  79.4      12.906     339.</w:t>
        <w:br/>
        <w:t>     4327910810200000   -0.371  -19.326 181.1  19.3      12.882     339.</w:t>
        <w:br/>
        <w:t>     4328910810210000  -18.585   -5.315 254.0  19.3      12.882     339.</w:t>
        <w:br/>
        <w:t>     4329910810220000  -13.388   13.943 316.2  19.3      12.527     339.</w:t>
        <w:br/>
        <w:t>     4330910810230000   -6.359   54.450 353.3  54.8      12.173     339.</w:t>
        <w:br/>
        <w:t>     4331910811     0    6.363   65.431   5.6  65.7      12.504     339.</w:t>
        <w:br/>
        <w:t>     4332910811 10000    2.744   30.125   5.2  30.2      12.551     339.</w:t>
        <w:br/>
        <w:t>     4333910811 20000   12.221  -11.234 132.6  16.6      12.386     339.</w:t>
        <w:br/>
        <w:t>     4334910811 30000    5.559  -43.547 172.7  43.9      12.268     338.</w:t>
        <w:br/>
        <w:t>     4335910811 40000   -2.561 -101.198 181.4 101.2      12.315     339.</w:t>
        <w:br/>
        <w:t>     4336910811 50000   -1.722 -131.249 180.8 131.3      12.480     339.</w:t>
        <w:br/>
        <w:t>     4337910811 60000    2.627 -112.119 178.7 112.2      12.504     339.</w:t>
        <w:br/>
        <w:t>     4338910811 70000   -0.863  -65.734 180.8  65.7      12.717     339.</w:t>
        <w:br/>
        <w:t>     4339910811 80000    6.671  -18.142 159.8  19.3      12.622     339.</w:t>
        <w:br/>
        <w:t>     4340910811 90000  -16.546    1.341 274.6  16.6      12.622     339.</w:t>
        <w:br/>
        <w:t>     4341910811100000   20.136   56.818  19.5  60.3      12.740     339.</w:t>
        <w:br/>
        <w:t>     4342910811110000   38.983  116.733  18.5 123.1      12.717     339.</w:t>
        <w:br/>
        <w:t>     4343910811120000   43.481   97.428  24.1 106.7      12.740     340.</w:t>
        <w:br/>
        <w:t>     4344910811130000   35.708   51.915  34.5  63.0      12.764     339.</w:t>
        <w:br/>
        <w:t>     4345910811140000   29.776   14.180  64.5  33.0      12.480     338.</w:t>
        <w:br/>
        <w:t>     4346910811150000   23.502  -46.487 153.2  52.1      12.221     338.</w:t>
        <w:br/>
        <w:t>     4347910811160000   25.010 -103.717 166.4 106.7      12.244     339.</w:t>
        <w:br/>
        <w:t>     4348910811170000   33.755 -152.130 167.5 155.8      12.386     340.</w:t>
        <w:br/>
        <w:t>     4349910811180000   33.666 -132.510 165.7 136.7      12.669     341.</w:t>
        <w:br/>
        <w:t>     4350910811190000   20.579 -129.637 171.0 131.3      12.717     339.</w:t>
        <w:br/>
        <w:t>     4351910811200000    4.314  -90.207 177.3  90.3      12.622     339.</w:t>
        <w:br/>
        <w:t>     4352910811210000    1.776  -32.932 176.9  33.0      12.930     339.</w:t>
        <w:br/>
        <w:t>     4353910811220000  -12.673   10.721 310.2  16.6      12.906     339.</w:t>
        <w:br/>
        <w:t>     4354910811230000   -2.126   16.463 352.6  16.6      12.859     339.</w:t>
        <w:br/>
        <w:t>     4355910812     0   23.856   49.357  25.8  54.8      12.646     339.</w:t>
        <w:br/>
        <w:t>     4356910812 10000   18.135   39.979  24.4  43.9      12.622     339.</w:t>
        <w:br/>
        <w:t>     4357910812 20000    2.209   16.452   7.6  16.6      12.480     338.</w:t>
        <w:br/>
        <w:t>     4358910812 30000    9.340  -25.887 160.2  27.5      12.433     338.</w:t>
        <w:br/>
        <w:t>     4359910812 40000   16.810  -80.381 168.2  82.1      12.409     338.</w:t>
        <w:br/>
        <w:t>     4360910812 50000    2.883 -123.036 178.7 123.1      12.598     339.</w:t>
        <w:br/>
        <w:t>     4361910812 60000  -14.616 -157.885 185.3 158.6      12.598     339.</w:t>
        <w:br/>
        <w:t>     4362910812 70000  -23.950 -120.717 191.2 123.1      12.859     339.</w:t>
        <w:br/>
        <w:t>     4363910812 80000  -45.723  -77.880 210.4  90.3      13.001     339.</w:t>
        <w:br/>
        <w:t>     4364910812 90000  -49.286  -34.707 234.8  60.3      13.024     339.</w:t>
        <w:br/>
        <w:t>     4365910812100000  -26.525    7.332 285.5  27.5      13.072     339.</w:t>
        <w:br/>
        <w:t>     4366910812110000  -22.099   37.932 329.8  43.9      12.977     339.</w:t>
        <w:br/>
        <w:t>     4367910812120000   18.001   74.517  13.6  76.7      12.646     340.</w:t>
        <w:br/>
        <w:t>     4368910812130000   26.975   74.667  19.9  79.4      12.882     339.</w:t>
        <w:br/>
        <w:t>     4369910812140000    5.316   27.002  11.1  27.5      12.693     339.</w:t>
        <w:br/>
        <w:t>     4370910812150000   -4.357   16.018 344.8  16.6      12.551     338.</w:t>
        <w:br/>
        <w:t>     4371910812160000    9.755  -16.688 149.7  19.3      12.551     338.</w:t>
        <w:br/>
        <w:t>     4372910812170000  -13.264  -14.061 223.3  19.3      12.504     338.</w:t>
        <w:br/>
        <w:t>     4373910812180000  -20.991  -65.173 197.9  68.5      12.409     338.</w:t>
        <w:br/>
        <w:t>     4374910812190000   -0.597  -84.848 180.4  84.8      13.024     339.</w:t>
        <w:br/>
        <w:t>     4375910812200000   -3.907  -57.417 183.9  57.6      13.096     338.</w:t>
        <w:br/>
        <w:t>     4376910812210000  -12.202  -14.992 219.1  19.3      12.764     339.</w:t>
        <w:br/>
        <w:t>     4377910812220000   37.521    8.354  77.4  38.4      13.119     339.</w:t>
        <w:br/>
        <w:t>     4378910812230000   74.142   35.308  64.5  82.1      12.906     339.</w:t>
        <w:br/>
        <w:t>     4379910813     0  102.207   58.187  60.3 117.6      13.096     339.</w:t>
        <w:br/>
        <w:t>     4380910813 10000  122.671   53.900  66.3 134.0      12.717     339.</w:t>
        <w:br/>
        <w:t>     4381910813 20000  107.221   21.824  78.5 109.4      12.788     339.</w:t>
        <w:br/>
        <w:t>     4382910813 30000   33.270  -12.972 111.3  35.7      12.480     338.</w:t>
        <w:br/>
        <w:t>     4383910813 40000   13.862  -80.942 170.3  82.1      12.457     338.</w:t>
        <w:br/>
        <w:t>     4384910813 50000    8.849 -147.375 176.6 147.6      12.693     339.</w:t>
        <w:br/>
        <w:t>     4385910813 60000  -12.536 -169.016 184.2 169.5      12.788     339.</w:t>
        <w:br/>
        <w:t>     4386910813 70000  -42.930 -186.441 193.0 191.3      12.788     339.</w:t>
        <w:br/>
        <w:t>     4387910813 80000  -33.375 -141.014 193.3 144.9      12.835     339.</w:t>
        <w:br/>
        <w:t>     4388910813 90000  -52.349  -66.776 218.1  84.8      12.859     338.</w:t>
        <w:br/>
        <w:t>     4389910813100000  -17.801   -7.534 247.1  19.3      13.096     339.</w:t>
        <w:br/>
        <w:t>     4390910813110000   12.496   27.548  24.4  30.2      12.669     339.</w:t>
        <w:br/>
        <w:t>     4391910813120000   19.811   74.056  15.0  76.7      12.646     339.</w:t>
        <w:br/>
        <w:t>     4392910813130000   63.555  111.717  29.6 128.5      12.930     339.</w:t>
        <w:br/>
        <w:t>     4393910813140000   58.392   86.012  34.2 104.0      12.693     339.</w:t>
        <w:br/>
        <w:t>     4394910813150000   18.641    5.115  74.7  19.3      12.551     339.</w:t>
        <w:br/>
        <w:t>     4395910813160000  -16.041   -4.272 255.1  16.6      12.859     338.</w:t>
        <w:br/>
        <w:t>     4396910813170000  -11.975  -53.496 192.6  54.8      12.669     338.</w:t>
        <w:br/>
        <w:t>     4397910813180000   -0.100 -106.690 180.1 106.7      12.859     339.</w:t>
        <w:br/>
        <w:t>     4398910813190000   -4.892 -155.753 181.8 155.8      13.096     339.</w:t>
        <w:br/>
        <w:t>     4399910813200000   -8.541 -125.510 183.9 125.8      12.977     339.</w:t>
        <w:br/>
        <w:t>     4400910813210000  -10.362 -119.893 184.9 120.3      13.167     338.</w:t>
        <w:br/>
        <w:t>     4401910813220000  -25.779  -60.475 203.1  65.7      13.285     339.</w:t>
        <w:br/>
        <w:t>     4402910813230000   16.407   -2.522  98.7  16.6      13.024     338.</w:t>
        <w:br/>
        <w:t>     4403910814     0   11.715   18.692  32.1  22.1      12.740     339.</w:t>
        <w:br/>
        <w:t>     4404910814 10000   50.366   81.457  31.7  95.8      12.740     339.</w:t>
        <w:br/>
        <w:t>     4405910814 20000   83.145  138.208  31.0 161.3      12.646     339.</w:t>
        <w:br/>
        <w:t>     4406910814 30000   89.341  103.492  40.8 136.7      12.764     339.</w:t>
        <w:br/>
        <w:t>     4407910814 40000   35.419    4.548  82.7  35.7      12.669     338.</w:t>
        <w:br/>
        <w:t>     4408910814 50000   22.034    1.070  87.2  22.1      12.480     337.</w:t>
        <w:br/>
        <w:t>     4409910814 60000   39.649  -45.405 138.9  60.3      12.930     338.</w:t>
        <w:br/>
        <w:t>     4410910814 70000   27.518  -91.732 163.3  95.8      12.740     339.</w:t>
        <w:br/>
        <w:t>     4411910814 80000   17.875  -82.946 167.8  84.8      12.882     339.</w:t>
        <w:br/>
        <w:t>     4412910814 90000   14.540  -32.616 156.0  35.7      13.072     338.</w:t>
        <w:br/>
        <w:t>     4413910814100000  -13.714    9.354 304.3  16.6      13.190     338.</w:t>
        <w:br/>
        <w:t>     4414910814110000  -14.974    7.166 295.6  16.6      12.977     339.</w:t>
        <w:br/>
        <w:t>     4415910814120000   -1.086   22.033 357.2  22.1      12.669     339.</w:t>
        <w:br/>
        <w:t>     4416910814130000   28.621   65.194  23.7  71.2      12.977     339.</w:t>
        <w:br/>
        <w:t>     4417910814140000   54.992  107.040  27.2 120.3      12.906     339.</w:t>
        <w:br/>
        <w:t>     4418910814150000   38.855   72.346  28.2  82.1      12.717     339.</w:t>
        <w:br/>
        <w:t>     4419910814160000   19.301    1.055  86.9  19.3      12.598     338.</w:t>
        <w:br/>
        <w:t>     4420910814170000    2.986  -27.358 173.8  27.5      12.386     338.</w:t>
        <w:br/>
        <w:t>     4421910814180000    9.406  -81.580 173.4  82.1      12.669     338.</w:t>
        <w:br/>
        <w:t>     4422910814190000  -28.429 -116.934 193.7 120.3      12.764     339.</w:t>
        <w:br/>
        <w:t>     4423910814200000  -27.013 -100.389 195.1 104.0      12.953     339.</w:t>
        <w:br/>
        <w:t>     4424910814210000   13.731  -86.497 171.0  87.6      12.859     339.</w:t>
        <w:br/>
        <w:t>     4425910814220000  -26.600  -77.693 198.9  82.1      12.930     338.</w:t>
        <w:br/>
        <w:t>     4426910814230000   19.758  -22.906 139.2  30.2      13.285     339.</w:t>
        <w:br/>
        <w:t>     4427910815     0   21.144  -17.615 129.8  27.5      12.977     339.</w:t>
        <w:br/>
        <w:t>     4428910815 10000   54.284    7.644  82.0  54.8      12.906     339.</w:t>
        <w:br/>
        <w:t>     4429910815 20000   64.283   30.613  64.5  71.2      12.906     339.</w:t>
        <w:br/>
        <w:t>     4430910815 30000   46.172   -6.521  98.0  46.6      12.906     339.</w:t>
        <w:br/>
        <w:t>     4431910815 40000   -9.465   13.637 325.2  16.6      12.882     338.</w:t>
        <w:br/>
        <w:t>     4432910815 50000   -5.990   15.482 338.8  16.6      12.906     338.</w:t>
        <w:br/>
        <w:t>     4433910815 60000  -16.497    1.844 276.4  16.6      12.669     338.</w:t>
        <w:br/>
        <w:t>     4434910815 70000   -9.698  -34.368 195.8  35.7      12.835     338.</w:t>
        <w:br/>
        <w:t>     4435910815 80000  -30.202  -52.168 210.1  60.3      12.977     338.</w:t>
        <w:br/>
        <w:t>     4436910815 90000  -57.847  -72.871 218.4  93.0      12.953     339.</w:t>
        <w:br/>
        <w:t>     4437910815100000  -37.374  -40.105 223.0  54.8      13.119     338.</w:t>
        <w:br/>
        <w:t>     4438910815110000  -10.002   34.281 343.7  35.7      13.024     339.</w:t>
        <w:br/>
        <w:t>     4439910815120000    2.787   38.339   4.2  38.4      13.072     339.</w:t>
        <w:br/>
        <w:t>     4440910815130000   48.510   69.615  34.9  84.8      12.930     339.</w:t>
        <w:br/>
        <w:t>     4441910815140000   84.359  131.021  32.8 155.8      12.717     339.</w:t>
        <w:br/>
        <w:t>     4442910815150000  122.122  154.301  38.4 196.8      12.717     339.</w:t>
        <w:br/>
        <w:t>     4443910815160000   90.919  116.325  38.0 147.6      12.669     339.</w:t>
        <w:br/>
        <w:t>     4444910815170000   92.455   47.536  62.8 104.0      12.504     338.</w:t>
        <w:br/>
        <w:t>     4445910815180000   48.109  -11.041 102.9  49.4      12.646     338.</w:t>
        <w:br/>
        <w:t>     4446910815190000    1.096  -16.564 176.2  16.6      12.740     338.</w:t>
        <w:br/>
        <w:t>     4447910815200000   15.502   -5.936 111.0  16.6      13.048     338.</w:t>
        <w:br/>
        <w:t>     4448910815210000   10.694   12.697  40.1  16.6      13.333     338.</w:t>
        <w:br/>
        <w:t>     4449910815220000  -15.988   -4.467 254.4  16.6      13.143     338.</w:t>
        <w:br/>
        <w:t>     4450910815230000  -16.508    1.743 276.0  16.6      13.096     338.</w:t>
        <w:br/>
        <w:t>     4451910816     0    8.991   20.145  24.1  22.1      12.551     338.</w:t>
        <w:br/>
        <w:t>     4452910816 10000   52.121   35.408  55.8  63.0      12.551     339.</w:t>
        <w:br/>
        <w:t>     4453910816 20000  118.815   67.642  60.3 136.7      12.882     339.</w:t>
        <w:br/>
        <w:t>     4454910816 30000  119.630   66.189  61.0 136.7      12.764     339.</w:t>
        <w:br/>
        <w:t>     4455910816 40000   95.680   40.657  67.0 104.0      12.622     338.</w:t>
        <w:br/>
        <w:t>     4456910816 50000   67.548   11.196  80.6  68.5      12.409     338.</w:t>
        <w:br/>
        <w:t>     4457910816 60000   21.667   -4.145 100.8  22.1      12.527     338.</w:t>
        <w:br/>
        <w:t>     4458910816 70000   25.227  -39.217 147.2  46.6      12.788     337.</w:t>
        <w:br/>
        <w:t>     4459910816 80000   18.641  -71.541 165.4  73.9      12.977     338.</w:t>
        <w:br/>
        <w:t>     4460910816 90000    5.765  -32.472 169.9  33.0      13.048     338.</w:t>
        <w:br/>
        <w:t>     4461910816100000    5.951  -21.242 164.3  22.1      13.072     338.</w:t>
        <w:br/>
        <w:t>     4462910816110000  -12.709  -10.679 230.0  16.6      13.072     339.</w:t>
        <w:br/>
        <w:t>     4463910816120000   -5.516   15.657 340.6  16.6      13.238     339.</w:t>
        <w:br/>
        <w:t>     4464910816130000   35.419    4.548  82.7  35.7      12.930     339.</w:t>
        <w:br/>
        <w:t>     4465910816140000   27.354   37.764  35.9  46.6      12.788     339.</w:t>
        <w:br/>
        <w:t>     4466910816150000   52.861   55.520  43.6  76.7      12.717     339.</w:t>
        <w:br/>
        <w:t>     4467910816160000   26.426   60.195  23.7  65.7      12.646     339.</w:t>
        <w:br/>
        <w:t>     4468910816170000   28.711   40.151  35.6  49.4      12.788     339.</w:t>
        <w:br/>
        <w:t>     4469910816180000   11.811   15.302  37.7  19.3      12.811     338.</w:t>
        <w:br/>
        <w:t>     4470910816190000   -2.476   19.171 352.6  19.3      12.717     338.</w:t>
        <w:br/>
        <w:t>     4471910816200000    9.819   13.384  36.3  16.6      12.717     338.</w:t>
        <w:br/>
        <w:t>     4472910816210000  -16.100   10.697 303.6  19.3      12.835     338.</w:t>
        <w:br/>
        <w:t>     4473910816220000  -16.461    2.145 277.4  16.6      12.811     338.</w:t>
        <w:br/>
        <w:t>     4474910816230000   -7.063  -15.022 205.2  16.6      13.072     338.</w:t>
        <w:br/>
        <w:t>     4475910817     0   39.405  -34.068 130.8  52.1      13.262     338.</w:t>
        <w:br/>
        <w:t>     4476910817 10000   21.081   13.044  58.3  24.8      12.598     338.</w:t>
        <w:br/>
        <w:t>     4477910817 20000   56.477   70.472  38.7  90.3      12.527     339.</w:t>
        <w:br/>
        <w:t>     4478910817 30000   97.412  103.567  43.2 142.2      12.598     339.</w:t>
        <w:br/>
        <w:t>     4479910817 40000  127.164  177.831  35.6 218.6      12.788     339.</w:t>
        <w:br/>
        <w:t>     4480910817 50000   96.070   97.278  44.6 136.7      12.764     338.</w:t>
        <w:br/>
        <w:t>     4481910817 60000   29.107   29.116  45.0  41.2      12.457     338.</w:t>
        <w:br/>
        <w:t>     4482910817 70000   15.574   -5.747 110.3  16.6      12.646     338.</w:t>
        <w:br/>
        <w:t>     4483910817 80000   28.905  -20.969 126.0  35.7      12.598     338.</w:t>
        <w:br/>
        <w:t>     4484910817 90000   39.612  -33.827 130.5  52.1      12.669     338.</w:t>
        <w:br/>
        <w:t>     4485910817100000   14.944    7.229  64.2  16.6      12.953     338.</w:t>
        <w:br/>
        <w:t>     4486910817110000   10.057  -13.207 142.7  16.6      13.072     338.</w:t>
        <w:br/>
        <w:t>     4487910817120000   16.464   -2.121  97.3  16.6      13.309     338.</w:t>
        <w:br/>
        <w:t>     4488910817130000   30.396   38.890  38.0  49.4      12.930     338.</w:t>
        <w:br/>
        <w:t>     4489910817140000   65.717   73.372  41.9  98.5      12.953     339.</w:t>
        <w:br/>
        <w:t>     4490910817150000  128.522  152.598  40.1 199.5      12.906     339.</w:t>
        <w:br/>
        <w:t>     4491910817160000  127.823   89.131  55.1 155.8      12.717     339.</w:t>
        <w:br/>
        <w:t>     4492910817170000  132.255   44.214  71.5 139.4      12.598     339.</w:t>
        <w:br/>
        <w:t>     4493910817180000   88.708   16.933  79.2  90.3      12.764     339.</w:t>
        <w:br/>
        <w:t>     4494910817190000   34.186  -22.941 123.9  41.2      12.480     339.</w:t>
        <w:br/>
        <w:t>     4495910817200000   39.967  -58.924 145.9  71.2      12.811     338.</w:t>
        <w:br/>
        <w:t>     4496910817210000    9.424  -34.444 164.7  35.7      12.882     338.</w:t>
        <w:br/>
        <w:t>     4497910817220000  -25.435  -51.624 206.2  57.6      12.882     338.</w:t>
        <w:br/>
        <w:t>     4498910817230000    5.140  -27.036 169.2  27.5      12.953     339.</w:t>
        <w:br/>
        <w:t>     4499910818     0  -11.856   11.618 314.4  16.6      12.930     338.</w:t>
        <w:br/>
        <w:t>     4500910818 10000   -6.602  -15.230 203.4  16.6      12.953     338.</w:t>
        <w:br/>
        <w:t>     4501910818 20000   -9.007  -13.944 212.9  16.6      12.882     339.</w:t>
        <w:br/>
        <w:t>     4502910818 30000   21.618   12.133  60.7  24.8      12.693     339.</w:t>
        <w:br/>
        <w:t>     4503910818 40000   35.559   14.601  67.7  38.4      12.457     339.</w:t>
        <w:br/>
        <w:t>     4504910818 50000   41.733   50.794  39.4  65.7      12.693     338.</w:t>
        <w:br/>
        <w:t>     4505910818 60000   17.294   13.696  51.6  22.1      12.717     339.</w:t>
        <w:br/>
        <w:t>     4506910818 70000    9.324   13.734  34.2  16.6      12.457     338.</w:t>
        <w:br/>
        <w:t>     4507910818 80000    9.407   13.677  34.5  16.6      12.433     338.</w:t>
        <w:br/>
        <w:t>     4508910818 90000    6.385   29.569  12.2  30.2      12.575     337.</w:t>
        <w:br/>
        <w:t>     4509910818100000   -3.294   38.299 355.1  38.4      12.740     338.</w:t>
        <w:br/>
        <w:t>     4510910818110000    4.768   18.733  14.3  19.3      12.930     338.</w:t>
        <w:br/>
        <w:t>     4511910818120000   -1.120   16.562 356.1  16.6      12.859     338.</w:t>
        <w:br/>
        <w:t>     4512910818130000   19.187    2.345  83.0  19.3      13.309     338.</w:t>
        <w:br/>
        <w:t>     4513910818140000   19.431   10.444  61.7  22.1      13.072     338.</w:t>
        <w:br/>
        <w:t>     4514910818150000   27.742   83.070  18.5  87.6      12.953     339.</w:t>
        <w:br/>
        <w:t>     4515910818160000   63.738  145.185  23.7 158.6      12.575     339.</w:t>
        <w:br/>
        <w:t>     4516910818170000   92.515  151.683  31.4 177.7      12.764     339.</w:t>
        <w:br/>
        <w:t>     4517910818180000  105.050  163.156  32.8 194.1      12.575     339.</w:t>
        <w:br/>
        <w:t>     4518910818190000  145.861  201.374  35.9 248.7      12.551     338.</w:t>
        <w:br/>
        <w:t>     4519910818200000   90.605   98.712  42.5 134.0      12.551     338.</w:t>
        <w:br/>
        <w:t>     4520910818210000   66.836   52.273  52.0  84.8      12.575     338.</w:t>
        <w:br/>
        <w:t>     4521910818220000   98.144    8.369  85.1  98.5      12.835     338.</w:t>
        <w:br/>
        <w:t>     4522910818230000   96.626  -38.354 111.7 104.0      13.096     337.</w:t>
        <w:br/>
        <w:t>     4523910819     0   88.383  -54.737 121.8 104.0      13.143     338.</w:t>
        <w:br/>
        <w:t>     4524910819 10000   74.312  -27.936 110.6  79.4      13.190     338.</w:t>
        <w:br/>
        <w:t>     4525910819 20000  117.432  -58.642 116.5 131.3      13.096     339.</w:t>
        <w:br/>
        <w:t>     4526910819 30000  129.910  -42.612 108.2 136.7      12.811     338.</w:t>
        <w:br/>
        <w:t>     4527910819 40000   99.542  -29.985 106.8 104.0      12.882     338.</w:t>
        <w:br/>
        <w:t>     4528910819 50000   97.893  -48.884 116.5 109.4      12.811     339.</w:t>
        <w:br/>
        <w:t>     4529910819 60000  100.571  -26.328 104.7 104.0      12.457     338.</w:t>
        <w:br/>
        <w:t>     4530910819 70000   37.843    6.747  79.9  38.4      12.433     338.</w:t>
        <w:br/>
        <w:t>     4531910819 80000   16.599    0.199  89.3  16.6      12.386     338.</w:t>
        <w:br/>
        <w:t>     4532910819 90000   -2.926   16.340 349.8  16.6      12.835     339.</w:t>
        <w:br/>
        <w:t>     4533910819100000  -10.976   12.453 318.6  16.6      12.906     338.</w:t>
        <w:br/>
        <w:t>     4534910819110000   -5.758  -15.569 200.3  16.6      13.167     337.</w:t>
        <w:br/>
        <w:t>     4535910819120000   -3.330  -16.263 191.6  16.6      13.190     338.</w:t>
        <w:br/>
        <w:t>     4536910819130000   -6.788  -15.149 204.1  16.6      13.143     339.</w:t>
        <w:br/>
        <w:t>     4537910819140000  -13.514   -9.640 234.5  16.6      13.143     339.</w:t>
        <w:br/>
        <w:t>     4538910819150000  -10.086   25.605 338.5  27.5      13.096     339.</w:t>
        <w:br/>
        <w:t>     4539910819160000  -16.632   52.236 342.3  54.8      12.811     338.</w:t>
        <w:br/>
        <w:t>     4540910819170000   -9.666   92.537 354.0  93.0      12.622     339.</w:t>
        <w:br/>
        <w:t>     4541910819180000  -26.788  106.090 345.8 109.4      12.717     338.</w:t>
        <w:br/>
        <w:t>     4542910819190000   10.418  122.628   4.9 123.1      12.882     339.</w:t>
        <w:br/>
        <w:t>     4543910819200000   34.669  143.512  13.6 147.6      12.551     339.</w:t>
        <w:br/>
        <w:t>     4544910819210000   76.970  119.544  32.8 142.2      12.717     338.</w:t>
        <w:br/>
        <w:t>     4545910819220000   32.232   84.362  20.9  90.3      12.740     338.</w:t>
        <w:br/>
        <w:t>     4546910819230000   23.663   26.745  41.5  35.7      13.024     338.</w:t>
        <w:br/>
        <w:t>     4547910820     0    8.901   14.012  32.4  16.6      13.262     338.</w:t>
        <w:br/>
        <w:t>     4548910820 10000   10.143   13.141  37.7  16.6      13.285     338.</w:t>
        <w:br/>
        <w:t>     4549910820 20000   14.423   -8.219 119.7  16.6      13.143     338.</w:t>
        <w:br/>
        <w:t>     4550910820 30000   49.841  -46.947 133.3  68.5      13.072     339.</w:t>
        <w:br/>
        <w:t>     4551910820 40000   19.336  -23.264 140.3  30.2      12.953     338.</w:t>
        <w:br/>
        <w:t>     4552910820 50000   42.746   24.682  60.0  49.4      12.930     338.</w:t>
        <w:br/>
        <w:t>     4553910820 60000   76.566   70.323  47.4 104.0      12.788     338.</w:t>
        <w:br/>
        <w:t>     4554910820 70000   60.368   70.797  40.5  93.0      12.811     339.</w:t>
        <w:br/>
        <w:t>     4555910820 80000   53.064   98.802  28.2 112.2      12.527     338.</w:t>
        <w:br/>
        <w:t>     4556910820 90000   62.436  163.419  20.9 174.9      12.527     338.</w:t>
        <w:br/>
        <w:t>     4557910820100000   58.481  150.314  21.3 161.3      12.386     338.</w:t>
        <w:br/>
        <w:t>     4558910820110000   63.849   63.869  45.0  90.3      12.480     339.</w:t>
        <w:br/>
        <w:t>     4559910820120000   20.357   35.785  29.6  41.2      12.598     338.</w:t>
        <w:br/>
        <w:t>     4560910820130000   21.151   17.606  50.2  27.5      13.119     338.</w:t>
        <w:br/>
        <w:t>     4561910820140000   23.984    6.268  75.4  24.8      13.143     338.</w:t>
        <w:br/>
        <w:t>     4562910820150000   60.262   -1.481  91.4  60.3      12.693     338.</w:t>
        <w:br/>
        <w:t>     4563910820160000   62.968    2.289  87.9  63.0      12.788     339.</w:t>
        <w:br/>
        <w:t>     4564910820170000   81.683   44.546  61.4  93.0      12.882     339.</w:t>
        <w:br/>
        <w:t>     4565910820180000   86.620   79.556  47.4 117.6      12.906     339.</w:t>
        <w:br/>
        <w:t>     4566910820190000   77.829   76.911  45.3 109.4      12.788     339.</w:t>
        <w:br/>
        <w:t>     4567910820200000   79.267   97.685  39.1 125.8      12.693     339.</w:t>
        <w:br/>
        <w:t>     4568910820210000   93.364   92.262  45.3 131.3      12.906     339.</w:t>
        <w:br/>
        <w:t>     4569910820220000  104.059   70.692  55.8 125.8      12.930     339.</w:t>
        <w:br/>
        <w:t>     4570910820230000   54.620   -4.681  94.9  54.8      12.882     339.</w:t>
        <w:br/>
        <w:t>     4571910821     0   -3.131  -16.302 190.9  16.6      12.930     338.</w:t>
        <w:br/>
        <w:t>     4572910821 10000   11.659  -11.816 135.4  16.6      13.570     338.</w:t>
        <w:br/>
        <w:t>     4573910821 20000   15.377  -19.445 141.7  24.8      13.238     338.</w:t>
        <w:br/>
        <w:t>     4574910821 30000   24.506  -39.671 148.3  46.6      13.333     339.</w:t>
        <w:br/>
        <w:t>     4575910821 40000   23.488  -26.898 138.9  35.7      12.906     338.</w:t>
        <w:br/>
        <w:t>     4576910821 50000   13.072  -10.232 128.1  16.6      12.906     339.</w:t>
        <w:br/>
        <w:t>     4577910821 60000   65.701   84.060  38.0 106.7      12.717     339.</w:t>
        <w:br/>
        <w:t>     4578910821 70000  108.854  173.676  32.1 205.0      12.291     339.</w:t>
        <w:br/>
        <w:t>     4579910821 80000   99.707  172.809  30.0 199.5      12.338     339.</w:t>
        <w:br/>
        <w:t>     4580910821 90000  137.475  197.286  34.9 240.5      12.244     339.</w:t>
        <w:br/>
        <w:t>     4581910821100000   95.334  136.810  34.9 166.8      12.386     339.</w:t>
        <w:br/>
        <w:t>     4582910821110000   90.551   87.328  46.0 125.8      12.575     339.</w:t>
        <w:br/>
        <w:t>     4583910821120000   54.581   25.586  64.9  60.3      12.693     338.</w:t>
        <w:br/>
        <w:t>     4584910821130000   13.823   26.907  27.2  30.2      12.882     338.</w:t>
        <w:br/>
        <w:t>     4585910821140000   13.076   10.227  52.0  16.6      12.717     338.</w:t>
        <w:br/>
        <w:t>     4586910821150000   10.694   12.697  40.1  16.6      12.788     338.</w:t>
        <w:br/>
        <w:t>     4587910821160000    8.868   20.199  23.7  22.1      13.001     338.</w:t>
        <w:br/>
        <w:t>     4588910821170000   41.767   57.663  35.9  71.2      13.190     338.</w:t>
        <w:br/>
        <w:t>     4589910821180000   69.386  104.934  33.5 125.8      12.740     339.</w:t>
        <w:br/>
        <w:t>     4590910821190000   69.302  145.642  25.4 161.3      12.622     339.</w:t>
        <w:br/>
        <w:t>     4591910821200000   41.668  127.347  18.1 134.0      12.835     339.</w:t>
        <w:br/>
        <w:t>     4592910821210000   68.666  148.955  24.7 164.0      12.859     340.</w:t>
        <w:br/>
        <w:t>     4593910821220000   74.680  152.139  26.1 169.5      12.788     340.</w:t>
        <w:br/>
        <w:t>     4594910821230000   81.951  132.540  31.7 155.8      12.788     339.</w:t>
        <w:br/>
        <w:t>     4595910822     0   98.952  113.224  41.2 150.4      12.669     339.</w:t>
        <w:br/>
        <w:t>     4596910822 10000   87.680   38.525  66.3  95.8      12.882     338.</w:t>
        <w:br/>
        <w:t>     4597910822 20000   57.164   -6.657  96.6  57.6      12.930     338.</w:t>
        <w:br/>
        <w:t>     4598910822 30000   19.567  -19.352 134.7  27.5      12.906     338.</w:t>
        <w:br/>
        <w:t>     4599910822 40000   41.213  -31.857 127.7  52.1      12.930     338.</w:t>
        <w:br/>
        <w:t>     4600910822 50000   60.280   -0.013  90.0  60.3      12.906     339.</w:t>
        <w:br/>
        <w:t>     4601910822 60000   65.899   49.000  53.4  82.1      12.764     339.</w:t>
        <w:br/>
        <w:t>     4602910822 70000   86.148  106.164  39.1 136.7      12.740     339.</w:t>
        <w:br/>
        <w:t>     4603910822 80000   81.142  133.037  31.4 155.8      12.835     340.</w:t>
        <w:br/>
        <w:t>     4604910822 90000   95.212  123.360  37.7 155.8      12.740     339.</w:t>
        <w:br/>
        <w:t>     4605910822100000  101.738   99.320  45.7 142.2      12.811     339.</w:t>
        <w:br/>
        <w:t>     4606910822110000  104.306  100.594  46.0 144.9      12.669     339.</w:t>
        <w:br/>
        <w:t>     4607910822120000   86.491   34.290  68.4  93.0      12.693     339.</w:t>
        <w:br/>
        <w:t>     4608910822130000   -5.473  -15.672 199.2  16.6      12.930     339.</w:t>
        <w:br/>
        <w:t>     4609910822140000  -15.494    5.959 291.0  16.6      12.717     338.</w:t>
        <w:br/>
        <w:t>     4610910822150000  -14.360    8.328 300.1  16.6      13.072     337.</w:t>
        <w:br/>
        <w:t>     4611910822160000   12.689  -10.703 130.1  16.6      13.096     338.</w:t>
        <w:br/>
        <w:t>     4612910822170000   13.727   -9.334 124.2  16.6      13.096     338.</w:t>
        <w:br/>
        <w:t>     4613910822180000   32.932   36.768  41.9  49.4      13.024     338.</w:t>
        <w:br/>
        <w:t>     4614910822190000   44.606   90.872  26.1 101.2      12.740     339.</w:t>
        <w:br/>
        <w:t>     4615910822200000   38.414  136.892  15.7 142.2      12.693     339.</w:t>
        <w:br/>
        <w:t>     4616910822210000   49.752  162.013  17.1 169.5      12.622     340.</w:t>
        <w:br/>
        <w:t>     4617910822220000   92.885  160.985  30.0 185.9      12.646     340.</w:t>
        <w:br/>
        <w:t>     4618910822230000  106.043  139.136  37.3 174.9      12.646     340.</w:t>
        <w:br/>
        <w:t>     4619910823     0  128.242  114.936  48.1 172.2      12.835     338.</w:t>
        <w:br/>
        <w:t>     4620910823 10000  103.416   50.025  64.2 114.9      12.906     338.</w:t>
        <w:br/>
        <w:t>     4621910823 20000   59.180   28.627  64.2  65.7      12.906     338.</w:t>
        <w:br/>
        <w:t>     4622910823 30000   22.574   15.741  55.1  27.5      12.953     338.</w:t>
        <w:br/>
        <w:t>     4623910823 40000   -5.990   15.482 338.8  16.6      12.859     338.</w:t>
        <w:br/>
        <w:t>     4624910823 50000   28.247   59.362  25.4  65.7      12.930     339.</w:t>
        <w:br/>
        <w:t>     4625910823 60000   33.735   86.709  21.3  93.0      12.906     339.</w:t>
        <w:br/>
        <w:t>     4626910823 70000   50.157  153.293  18.1 161.3      13.001     339.</w:t>
        <w:br/>
        <w:t>     4627910823 80000   86.706  244.660  19.5 259.6      12.859     340.</w:t>
        <w:br/>
        <w:t>     4628910823 90000   83.174  283.094  16.4 295.1      12.835     343.</w:t>
        <w:br/>
        <w:t>     4629910823100000   74.438  222.899  18.5 235.0      12.693     342.</w:t>
        <w:br/>
        <w:t>     4630910823110000   90.417  190.015  25.4 210.4      12.882     341.</w:t>
        <w:br/>
        <w:t>     4631910823120000  131.596  164.205  38.7 210.4      13.024     339.</w:t>
        <w:br/>
        <w:t>     4632910823130000  112.101  112.137  45.0 158.6      12.811     339.</w:t>
        <w:br/>
        <w:t>     4633910823140000   95.009   59.590  57.9 112.2      12.551     338.</w:t>
        <w:br/>
        <w:t>     4634910823150000   32.861    2.802  85.1  33.0      12.551     338.</w:t>
        <w:br/>
        <w:t>     4635910823160000   45.511  -10.153 102.6  46.6      12.788     338.</w:t>
        <w:br/>
        <w:t>     4636910823170000   51.810   -5.395  95.9  52.1      12.882     338.</w:t>
        <w:br/>
        <w:t>     4637910823180000   72.425   44.205  58.6  84.8      12.835     338.</w:t>
        <w:br/>
        <w:t>     4638910823190000   85.067   92.678  42.5 125.8      12.811     339.</w:t>
        <w:br/>
        <w:t>     4639910823200000  110.041  166.419  33.5 199.5      12.693     339.</w:t>
        <w:br/>
        <w:t>     4640910823210000   99.174  179.380  28.9 205.0      12.622     340.</w:t>
        <w:br/>
        <w:t>     4641910823220000  135.225  231.105  30.3 267.8      12.764     342.</w:t>
        <w:br/>
        <w:t>     4642910823230000  159.374  161.378  44.6 226.8      12.977     341.</w:t>
        <w:br/>
        <w:t>     4643910824     0  161.570   97.269  59.0 188.6      13.024     339.</w:t>
        <w:br/>
        <w:t>     4644910824 10000  107.087   22.477  78.1 109.4      12.859     339.</w:t>
        <w:br/>
        <w:t>     4645910824 20000   76.201    8.372  83.7  76.7      13.048     338.</w:t>
        <w:br/>
        <w:t>     4646910824 30000   47.692  -36.866 127.7  60.3      12.882     338.</w:t>
        <w:br/>
        <w:t>     4647910824 40000   27.268  -30.845 138.5  41.2      13.001     338.</w:t>
        <w:br/>
        <w:t>     4648910824 50000   60.549  -17.438 106.1  63.0      12.811     338.</w:t>
        <w:br/>
        <w:t>     4649910824 60000   66.444  -16.532 104.0  68.5      12.811     338.</w:t>
        <w:br/>
        <w:t>     4650910824 70000   40.975    3.998  84.4  41.2      12.788     338.</w:t>
        <w:br/>
        <w:t>     4651910824 80000   55.824   52.540  46.7  76.7      13.024     339.</w:t>
        <w:br/>
        <w:t>     4652910824 90000   37.770  128.556  16.4 134.0      13.048     340.</w:t>
        <w:br/>
        <w:t>     4653910824100000   38.540  195.752  11.1 199.5      12.859     341.</w:t>
        <w:br/>
        <w:t>     4654910824110000   76.077  199.122  20.9 213.2      12.527     342.</w:t>
        <w:br/>
        <w:t>     4655910824120000   94.873  153.438  31.7 180.4      12.433     340.</w:t>
        <w:br/>
        <w:t>     4656910824130000  106.894  101.840  46.4 147.6      12.598     339.</w:t>
        <w:br/>
        <w:t>     4657910824140000   72.937   57.764  51.6  93.0      12.953     338.</w:t>
        <w:br/>
        <w:t>     4658910824150000   23.878   22.749  46.4  33.0      12.859     338.</w:t>
        <w:br/>
        <w:t>     4659910824160000   18.788    4.545  76.4  19.3      12.409     337.</w:t>
        <w:br/>
        <w:t>     4660910824170000   21.201    6.096  74.0  22.1      12.480     338.</w:t>
        <w:br/>
        <w:t>     4661910824180000   17.617   46.109  20.9  49.4      12.504     338.</w:t>
        <w:br/>
        <w:t>     4662910824190000   26.552  122.966  12.2 125.8      12.527     339.</w:t>
        <w:br/>
        <w:t>     4663910824200000   39.889  142.149  15.7 147.6      12.362     339.</w:t>
        <w:br/>
        <w:t>     4664910824210000   26.212  164.677   9.0 166.8      12.244     341.</w:t>
        <w:br/>
        <w:t>     4665910824220000   53.566  186.510  16.0 194.1      12.338     344.</w:t>
        <w:br/>
        <w:t>     4666910824230000   81.191  220.529  20.2 235.0      12.409     346.</w:t>
        <w:br/>
        <w:t>     4667910825     0  205.964  406.981  26.8 456.1      12.409     344.</w:t>
        <w:br/>
        <w:t>     4668910825 10000  203.679  267.241  37.3 336.0      12.315     341.</w:t>
        <w:br/>
        <w:t>     4669910825 20000  160.770  144.089  48.1 215.9      12.409     339.</w:t>
        <w:br/>
        <w:t>     4670910825 30000  125.049   73.223  59.6 144.9      12.268     338.</w:t>
        <w:br/>
        <w:t>     4671910825 40000  122.451   28.834  76.8 125.8      12.480     337.</w:t>
        <w:br/>
        <w:t>     4672910825 50000   92.544    9.598  84.1  93.0      12.622     337.</w:t>
        <w:br/>
        <w:t>     4673910825 60000  114.588   36.761  72.2 120.3      12.575     338.</w:t>
        <w:br/>
        <w:t>     4674910825 70000  131.948   59.905  65.6 144.9      12.575     339.</w:t>
        <w:br/>
        <w:t>     4675910825 80000  141.013   72.502  62.8 158.6      12.717     339.</w:t>
        <w:br/>
        <w:t>     4676910825 90000  125.420  105.700  49.9 164.0      12.504     339.</w:t>
        <w:br/>
        <w:t>     4677910825100000  135.557  160.951  40.1 210.4      12.575     341.</w:t>
        <w:br/>
        <w:t>     4678910825110000  131.995  194.429  34.2 235.0      12.504     342.</w:t>
        <w:br/>
        <w:t>     4679910825120000  161.129  237.343  34.2 286.9      12.457     342.</w:t>
        <w:br/>
        <w:t>     4680910825130000  183.821  241.186  37.3 303.2      12.362     339.</w:t>
        <w:br/>
        <w:t>     4681910825140000  120.597   94.319  52.0 153.1      12.362     339.</w:t>
        <w:br/>
        <w:t>     4682910825150000  121.868   17.160  82.0 123.1      12.457     337.</w:t>
        <w:br/>
        <w:t>     4683910825160000   64.163  -14.314 102.6  65.7      12.480     337.</w:t>
        <w:br/>
        <w:t>     4684910825170000   12.824  -17.950 144.5  22.1      12.480     337.</w:t>
        <w:br/>
        <w:t>     4685910825180000  -15.619   -5.622 250.2  16.6      12.930     337.</w:t>
        <w:br/>
        <w:t>     4686910825190000   -1.022   32.964 358.2  33.0      12.433     338.</w:t>
        <w:br/>
        <w:t>     4687910825200000   21.353   93.359  12.9  95.8      12.457     339.</w:t>
        <w:br/>
        <w:t>     4688910825210000   38.860  145.262  15.0 150.4      12.056     339.</w:t>
        <w:br/>
        <w:t>     4689910825220000   73.912  257.357  16.0 267.8      12.268     342.</w:t>
        <w:br/>
        <w:t>     4690910825230000   74.459  214.240  19.2 226.8      12.221     344.</w:t>
        <w:br/>
        <w:t>     4691910826     0   92.510  251.272  20.2 267.8      12.079     344.</w:t>
        <w:br/>
        <w:t>     4692910826 10000  129.589  268.115  25.8 297.8      12.173     342.</w:t>
        <w:br/>
        <w:t>     4693910826 20000  124.246  163.020  37.3 205.0      12.103     339.</w:t>
        <w:br/>
        <w:t>     4694910826 30000  133.605  121.218  47.8 180.4      12.173     338.</w:t>
        <w:br/>
        <w:t>     4695910826 40000  147.665   64.882  66.3 161.3      12.056     338.</w:t>
        <w:br/>
        <w:t>     4696910826 50000  122.250   14.186  83.4 123.1      12.126     337.</w:t>
        <w:br/>
        <w:t>     4697910826 60000  114.313   27.653  76.4 117.6      12.409     338.</w:t>
        <w:br/>
        <w:t>     4698910826 70000  110.461   54.265  63.8 123.1      12.409     338.</w:t>
        <w:br/>
        <w:t>     4699910826 80000  119.866   81.431  55.8 144.9      12.338     339.</w:t>
        <w:br/>
        <w:t>     4700910826 90000  103.743  105.048  44.6 147.6      12.386     340.</w:t>
        <w:br/>
        <w:t>     4701910826100000   84.676  162.378  27.5 183.1      12.173     342.</w:t>
        <w:br/>
        <w:t>     4702910826110000   99.335  218.983  24.4 240.5      12.433     344.</w:t>
        <w:br/>
        <w:t>     4703910826120000  105.402  185.277  29.6 213.2      11.938     344.</w:t>
        <w:br/>
        <w:t>     4704910826130000  118.351  183.814  32.8 218.6      11.961     342.</w:t>
        <w:br/>
        <w:t>     4705910826140000  127.084  131.857  43.9 183.1      12.244     340.</w:t>
        <w:br/>
        <w:t>     4706910826150000  106.137   86.182  50.9 136.7      11.938     338.</w:t>
        <w:br/>
        <w:t>     4707910826160000   81.015   13.428  80.6  82.1      12.338     337.</w:t>
        <w:br/>
        <w:t>     4708910826170000   37.923    6.286  80.6  38.4      12.433     338.</w:t>
        <w:br/>
        <w:t>     4709910826180000   28.561   16.491  60.0  33.0      12.409     337.</w:t>
        <w:br/>
        <w:t>     4710910826190000   70.249   72.888  43.9 101.2      12.457     338.</w:t>
        <w:br/>
        <w:t>     4711910826200000   87.207  108.817  38.7 139.4      12.268     339.</w:t>
        <w:br/>
        <w:t>     4712910826210000   87.840  115.252  37.3 144.9      12.268     339.</w:t>
        <w:br/>
        <w:t>     4713910826220000   64.229  153.884  22.7 166.8      12.457     339.</w:t>
        <w:br/>
        <w:t>     4714910826230000   86.783  197.679  23.7 215.9      12.717     342.</w:t>
        <w:br/>
        <w:t>     4715910827     0  122.461  253.367  25.8 281.4      12.197     343.</w:t>
        <w:br/>
        <w:t>     4716910827 10000  125.155  267.202  25.1 295.1      12.197     342.</w:t>
        <w:br/>
        <w:t>     4717910827 20000  139.455  192.530  35.9 237.7      11.914     339.</w:t>
        <w:br/>
        <w:t>     4718910827 30000  192.144  120.513  57.9 226.8      12.268     339.</w:t>
        <w:br/>
        <w:t>     4719910827 40000  163.872   81.747  63.5 183.1      12.221     338.</w:t>
        <w:br/>
        <w:t>     4720910827 50000  163.093   70.479  66.6 177.7      11.985     338.</w:t>
        <w:br/>
        <w:t>     4721910827 60000  147.163   30.889  78.1 150.4      12.103     338.</w:t>
        <w:br/>
        <w:t>     4722910827 70000  122.068   15.674  82.7 123.1      12.056     338.</w:t>
        <w:br/>
        <w:t>     4723910827 80000  117.414   36.881  72.6 123.1      12.056     338.</w:t>
        <w:br/>
        <w:t>     4724910827 90000  110.517   65.620  59.3 128.5      12.056     339.</w:t>
        <w:br/>
        <w:t>     4725910827100000  105.397  122.090  40.8 161.3      12.056     341.</w:t>
        <w:br/>
        <w:t>     4726910827110000   94.984  143.647  33.5 172.2      11.844     343.</w:t>
        <w:br/>
        <w:t>     4727910827120000   83.803  147.311  29.6 169.5      11.750     344.</w:t>
        <w:br/>
        <w:t>     4728910827130000   93.786  185.320  26.8 207.7      12.079     344.</w:t>
        <w:br/>
        <w:t>     4729910827140000  102.702  180.531  29.6 207.7      11.961     341.</w:t>
        <w:br/>
        <w:t>     4730910827150000  107.698  141.307  37.3 177.7      11.867     339.</w:t>
        <w:br/>
        <w:t>     4731910827160000  122.697  104.690  49.5 161.3      11.914     338.</w:t>
        <w:br/>
        <w:t>     4732910827170000  104.313   48.127  65.2 114.9      11.844     337.</w:t>
        <w:br/>
        <w:t>     4733910827180000   54.371   -7.005  97.3  54.8      11.914     337.</w:t>
        <w:br/>
        <w:t>     4734910827190000   32.978    0.395  89.3  33.0      11.985     337.</w:t>
        <w:br/>
        <w:t>     4735910827200000   51.815   44.759  49.2  68.5      12.056     338.</w:t>
        <w:br/>
        <w:t>     4736910827210000   74.107   91.325  39.1 117.6      12.173     338.</w:t>
        <w:br/>
        <w:t>     4737910827220000   60.171  134.822  24.1 147.6      12.079     339.</w:t>
        <w:br/>
        <w:t>     4738910827230000   82.105  196.713  22.7 213.2      11.938     341.</w:t>
        <w:br/>
        <w:t>     4739910828     0  104.834  210.321  26.5 235.0      12.032     342.</w:t>
        <w:br/>
        <w:t>     4740910828 10000  116.357  216.651  28.2 245.9      12.103     342.</w:t>
        <w:br/>
        <w:t>     4741910828 20000  131.086  227.195  30.0 262.3      12.386     340.</w:t>
        <w:br/>
        <w:t>     4742910828 30000  104.933  146.742  35.6 180.4      12.221     339.</w:t>
        <w:br/>
        <w:t>     4743910828 40000  142.120  119.774  49.9 185.9      12.244     338.</w:t>
        <w:br/>
        <w:t>     4744910828 50000  106.573   66.843  57.9 125.8      12.008     337.</w:t>
        <w:br/>
        <w:t>     4745910828 60000   75.077   59.459  51.6  95.8      12.056     338.</w:t>
        <w:br/>
        <w:t>     4746910828 70000   48.153   36.262  53.0  60.3      12.056     338.</w:t>
        <w:br/>
        <w:t>     4747910828 80000   69.804   73.314  43.6 101.2      12.079     338.</w:t>
        <w:br/>
        <w:t>     4748910828 90000   64.904  114.090  29.6 131.3      11.891     339.</w:t>
        <w:br/>
        <w:t>     4749910828100000   70.516  174.911  22.0 188.6      12.056     340.</w:t>
        <w:br/>
        <w:t>     4750910828110000   78.026  204.222  20.9 218.6      11.844     343.</w:t>
        <w:br/>
        <w:t>     4751910828120000  100.225  224.570  24.1 245.9      12.079     345.</w:t>
        <w:br/>
        <w:t>     4752910828130000  156.133  263.147  30.7 306.0      11.985     344.</w:t>
        <w:br/>
        <w:t>     4753910828140000  160.178  190.184  40.1 248.7      11.914     343.</w:t>
        <w:br/>
        <w:t>     4754910828150000  150.960  138.650  47.4 205.0      12.008     340.</w:t>
        <w:br/>
        <w:t>     4755910828160000  139.607   96.090  55.5 169.5      11.867     339.</w:t>
        <w:br/>
        <w:t>     4756910828170000  103.386   26.347  75.7 106.7      11.844     338.</w:t>
        <w:br/>
        <w:t>     4757910828180000   33.426  -12.566 110.6  35.7      11.938     337.</w:t>
        <w:br/>
        <w:t>     4758910828190000   31.636   -9.320 106.4  33.0      11.914     338.</w:t>
        <w:br/>
        <w:t>     4759910828200000   68.760   44.898  56.9  82.1      12.032     338.</w:t>
        <w:br/>
        <w:t>     4760910828210000   49.418  100.675  26.1 112.2      11.938     339.</w:t>
        <w:br/>
        <w:t>     4761910828220000   48.583  124.872  21.3 134.0      12.008     339.</w:t>
        <w:br/>
        <w:t>     4762910828230000   54.221  169.194  17.8 177.7      12.008     342.</w:t>
        <w:br/>
        <w:t>     4763910829     0   85.260  204.271  22.7 221.4      12.197     345.</w:t>
        <w:br/>
        <w:t>     4764910829 10000  103.542  195.640  27.9 221.4      12.008     345.</w:t>
        <w:br/>
        <w:t>     4765910829 20000  121.601  213.752  29.6 245.9      11.891     343.</w:t>
        <w:br/>
        <w:t>     4766910829 30000  147.414  193.418  37.3 243.2      11.820     341.</w:t>
        <w:br/>
        <w:t>     4767910829 40000  133.110  148.614  41.9 199.5      11.679     339.</w:t>
        <w:br/>
        <w:t>     4768910829 50000  133.605  121.218  47.8 180.4      11.820     338.</w:t>
        <w:br/>
        <w:t>     4769910829 60000  127.387   79.898  57.9 150.4      11.938     338.</w:t>
        <w:br/>
        <w:t>     4770910829 70000  124.986   40.097  72.2 131.3      12.079     337.</w:t>
        <w:br/>
        <w:t>     4771910829 80000   74.169   19.383  75.4  76.7      12.409     337.</w:t>
        <w:br/>
        <w:t>     4772910829 90000   79.754   57.806  54.1  98.5      12.126     338.</w:t>
        <w:br/>
        <w:t>     4773910829100000   73.403   98.784  36.6 123.1      12.268     339.</w:t>
        <w:br/>
        <w:t>     4774910829110000   75.883  154.590  26.1 172.2      12.103     340.</w:t>
        <w:br/>
        <w:t>     4775910829120000   57.276  182.545  17.4 191.3      12.032     342.</w:t>
        <w:br/>
        <w:t>     4776910829130000   82.897  216.973  20.9 232.3      12.008     345.</w:t>
        <w:br/>
        <w:t>     4777910829140000  119.864  233.311  27.2 262.3      11.844     346.</w:t>
        <w:br/>
        <w:t>     4778910829150000  118.901  209.006  29.6 240.5      12.079     342.</w:t>
        <w:br/>
        <w:t>     4779910829160000  107.186  151.839  35.2 185.9      12.008     339.</w:t>
        <w:br/>
        <w:t>     4780910829170000  120.597   94.319  52.0 153.1      11.985     339.</w:t>
        <w:br/>
        <w:t>     4781910829180000  109.389   35.094  72.2 114.9      11.773     337.</w:t>
        <w:br/>
        <w:t>     4782910829190000  103.958   -0.655  90.4 104.0      11.444     337.</w:t>
        <w:br/>
        <w:t>     4783910829200000   71.152   -2.616  92.1  71.2      11.655     338.</w:t>
        <w:br/>
        <w:t>     4784910829210000   25.583   10.142  68.4  27.5      11.773     338.</w:t>
        <w:br/>
        <w:t>     4785910829220000   15.578   58.232  15.0  60.3      11.655     338.</w:t>
        <w:br/>
        <w:t>     4786910829230000   16.362  116.466   8.0 117.6      11.585     339.</w:t>
        <w:br/>
        <w:t>     4787910830     0    2.960  166.724   1.0 166.8      11.562     341.</w:t>
        <w:br/>
        <w:t>     4788910830 10000   27.376  194.866   8.0 196.8      11.726     344.</w:t>
        <w:br/>
        <w:t>     4789910830 20000   74.596  242.914  17.1 254.1      11.750     346.</w:t>
        <w:br/>
        <w:t>     4790910830 30000   85.412  236.425  19.9 251.4      11.632     344.</w:t>
        <w:br/>
        <w:t>     4791910830 40000   94.662  212.105  24.1 232.3      11.468     340.</w:t>
        <w:br/>
        <w:t>     4792910830 50000   93.227  144.793  32.8 172.2      11.421     338.</w:t>
        <w:br/>
        <w:t>     4793910830 60000  100.694   92.483  47.4 136.7      11.397     338.</w:t>
        <w:br/>
        <w:t>     4794910830 70000  138.817  101.912  53.7 172.2      11.444     338.</w:t>
        <w:br/>
        <w:t>     4795910830 80000   97.212   88.199  47.8 131.3      11.491     338.</w:t>
        <w:br/>
        <w:t>     4796910830 90000   82.205   95.226  40.8 125.8      11.632     338.</w:t>
        <w:br/>
        <w:t>     4797910830100000   81.114  113.432  35.6 139.4      11.585     338.</w:t>
        <w:br/>
        <w:t>     4798910830110000   75.295  148.782  26.8 166.8      11.538     339.</w:t>
        <w:br/>
        <w:t>     4799910830120000   71.590  171.519  22.7 185.9      11.491     342.</w:t>
        <w:br/>
        <w:t>     4800910830130000  132.378  311.803  23.0 338.7      11.350     344.</w:t>
        <w:br/>
        <w:t>     4801910830140000  154.537  319.732  25.8 355.1      11.374     344.</w:t>
        <w:br/>
        <w:t>     4802910830150000  128.928  189.911  34.2 229.5      11.327     343.</w:t>
        <w:br/>
        <w:t>     4803910830160000  129.449  151.813  40.5 199.5      11.468     340.</w:t>
        <w:br/>
        <w:t>     4804910830170000  113.334  114.760  44.6 161.3      11.679     338.</w:t>
        <w:br/>
        <w:t>     4805910830180000  100.951   75.063  53.4 125.8      11.562     338.</w:t>
        <w:br/>
        <w:t>     4806910830190000  104.256   41.333  68.4 112.2      11.609     338.</w:t>
        <w:br/>
        <w:t>     4807910830200000   89.183   14.224  80.9  90.3      11.585     337.</w:t>
        <w:br/>
        <w:t>     4808910830210000   95.729  -23.200 103.6  98.5      11.797     338.</w:t>
        <w:br/>
        <w:t>     4809910830220000   43.747  -16.142 110.3  46.6      11.750     338.</w:t>
        <w:br/>
        <w:t>     4810910830230000   30.039   35.666  40.1  46.6      11.726     339.</w:t>
        <w:br/>
        <w:t>     4811910831     0   19.172  107.727  10.1 109.4      11.703     339.</w:t>
        <w:br/>
        <w:t>     4812910831 10000   39.744  145.022  15.3 150.4      11.750     341.</w:t>
        <w:br/>
        <w:t>     4813910831 20000   48.744  213.117  12.9 218.6      11.632     343.</w:t>
        <w:br/>
        <w:t>     4814910831 30000   48.032  179.546  15.0 185.9      11.632     341.</w:t>
        <w:br/>
        <w:t>     4815910831 40000   50.056  156.195  17.8 164.0      11.444     339.</w:t>
        <w:br/>
        <w:t>     4816910831 50000   40.124  133.553  16.7 139.4      11.397     339.</w:t>
        <w:br/>
        <w:t>     4817910831 60000   28.657  125.295  12.9 128.5      11.421     338.</w:t>
        <w:br/>
        <w:t>     4818910831 70000   65.863  132.135  26.5 147.6      11.491     338.</w:t>
        <w:br/>
        <w:t>     4819910831 80000   85.657  136.665  32.1 161.3      11.491     338.</w:t>
        <w:br/>
        <w:t>     4820910831 90000   66.433  164.783  22.0 177.7      11.468     338.</w:t>
        <w:br/>
        <w:t>     4821910831100000   56.805  112.245  26.8 125.8      11.491     339.</w:t>
        <w:br/>
        <w:t>     4822910831110000   36.929  120.257  17.1 125.8      11.421     339.</w:t>
        <w:br/>
        <w:t>     4823910831120000   68.402  227.677  16.7 237.7      11.350     340.</w:t>
        <w:br/>
        <w:t>     4824910831130000   94.997  253.259  20.6 270.5      11.350     342.</w:t>
        <w:br/>
        <w:t>     4825910831140000   93.153  215.749  23.4 235.0      11.350     345.</w:t>
        <w:br/>
        <w:t>     4826910831150000  137.895  336.124  22.3 363.3      11.397     344.</w:t>
        <w:br/>
        <w:t>     4827910831160000  165.223  267.216  31.7 314.2      11.374     342.</w:t>
        <w:br/>
        <w:t>     4828910831170000  182.743  255.554  35.6 314.2      11.327     339.</w:t>
        <w:br/>
        <w:t>     4829910831180000  162.034  129.939  51.3 207.7      11.491     339.</w:t>
        <w:br/>
        <w:t>     4830910831190000  137.000   68.342  63.5 153.1      11.444     338.</w:t>
        <w:br/>
        <w:t>     4831910831200000  114.129   46.053  68.0 123.1      11.679     338.</w:t>
        <w:br/>
        <w:t>     4832910831210000  144.043   15.826  83.7 144.9      11.773     338.</w:t>
        <w:br/>
        <w:t>     4833910831220000  109.388    2.643  88.6 109.4      11.679     337.</w:t>
        <w:br/>
        <w:t>     4834910831230000   73.077   11.199  81.3  73.9      11.867     338.</w:t>
        <w:br/>
        <w:t>     4835910901     0   44.591   62.357  35.6  76.7      11.750     339.</w:t>
        <w:br/>
        <w:t>     4836910901 10000   32.757  104.402  17.4 109.4      11.632     339.</w:t>
        <w:br/>
        <w:t>     4837910901 20000   22.439  159.722   8.0 161.3      11.444     340.</w:t>
        <w:br/>
        <w:t>     4838910901 30000   61.391  224.010  15.3 232.3      11.421     341.</w:t>
        <w:br/>
        <w:t>     4839910901 40000   64.474  214.604  16.7 224.1      11.350     340.</w:t>
        <w:br/>
        <w:t>     4840910901 50000   66.433  164.783  22.0 177.7      11.350     339.</w:t>
        <w:br/>
        <w:t>     4841910901 60000   73.784  127.881  30.0 147.6      11.350     338.</w:t>
        <w:br/>
        <w:t>     4842910901 70000  158.330  130.170  50.6 205.0      11.374     338.</w:t>
        <w:br/>
        <w:t>     4843910901 80000  150.216  104.746  55.1 183.1      11.468     338.</w:t>
        <w:br/>
        <w:t>     4844910901 90000   92.641   72.455  52.0 117.6      11.609     338.</w:t>
        <w:br/>
        <w:t>     4845910901100000  104.912   69.419  56.5 125.8      11.609     337.</w:t>
        <w:br/>
        <w:t>     4846910901110000  125.680  136.925  42.5 185.9      11.655     337.</w:t>
        <w:br/>
        <w:t>     4847910901120000   83.925  165.833  26.8 185.9      11.679     339.</w:t>
        <w:br/>
        <w:t>     4848910901130000   61.912  178.138  19.2 188.6      11.562     339.</w:t>
        <w:br/>
        <w:t>     4849910901140000   38.415  251.190   8.7 254.1      11.515     341.</w:t>
        <w:br/>
        <w:t>     4850910901150000   86.252  293.572  16.4 306.0      11.444     342.</w:t>
        <w:br/>
        <w:t>     4851910901160000   97.836  318.596  17.1 333.3      11.538     342.</w:t>
        <w:br/>
        <w:t>     4852910901170000   69.683  212.970  18.1 224.1      11.374     341.</w:t>
        <w:br/>
        <w:t>     4853910901180000  106.942  190.678  29.3 218.6      11.397     339.</w:t>
        <w:br/>
        <w:t>     4854910901190000  127.696  146.113  41.2 194.1      11.303     339.</w:t>
        <w:br/>
        <w:t>     4855910901200000  146.848  126.850  49.2 194.1      11.397     338.</w:t>
        <w:br/>
        <w:t>     4856910901210000  146.709  104.979  54.4 180.4      11.538     338.</w:t>
        <w:br/>
        <w:t>     4857910901220000  136.114   86.531  57.6 161.3      11.421     338.</w:t>
        <w:br/>
        <w:t>     4858910901230000  105.808   77.678  53.7 131.3      11.609     337.</w:t>
        <w:br/>
        <w:t>     4859910902     0   45.723   61.532  36.6  76.7      11.538     338.</w:t>
        <w:br/>
        <w:t>     4860910902 10000   50.261  144.615  19.2 153.1      11.468     339.</w:t>
        <w:br/>
        <w:t>     4861910902 20000   58.190  193.688  16.7 202.2      11.538     340.</w:t>
        <w:br/>
        <w:t>     4862910902 30000   94.589  247.576  20.9 265.0      11.515     341.</w:t>
        <w:br/>
        <w:t>     4863910902 40000  126.402  278.651  24.4 306.0      11.444     342.</w:t>
        <w:br/>
        <w:t>     4864910902 50000  110.358  231.922  25.4 256.8      11.444     341.</w:t>
        <w:br/>
        <w:t>     4865910902 60000  120.915  254.109  25.4 281.4      11.397     340.</w:t>
        <w:br/>
        <w:t>     4866910902 70000   95.109  316.572  16.7 330.6      11.210     339.</w:t>
        <w:br/>
        <w:t>     4867910902 80000  116.223  244.248  25.4 270.5      11.280     339.</w:t>
        <w:br/>
        <w:t>     4868910902 90000  136.756  148.993  42.5 202.2      11.350     338.</w:t>
        <w:br/>
        <w:t>     4869910902100000   88.873   48.467  61.4 101.2      11.397     338.</w:t>
        <w:br/>
        <w:t>     4870910902110000   86.067   35.341  67.7  93.0      11.468     338.</w:t>
        <w:br/>
        <w:t>     4871910902120000   99.092   77.500  52.0 125.8      11.632     338.</w:t>
        <w:br/>
        <w:t>     4872910902130000   52.311   83.462  32.1  98.5      11.703     338.</w:t>
        <w:br/>
        <w:t>     4873910902140000   42.743  118.316  19.9 125.8      11.491     339.</w:t>
        <w:br/>
        <w:t>     4874910902150000   85.938  164.798  27.5 185.9      11.632     339.</w:t>
        <w:br/>
        <w:t>     4875910902160000   84.065  156.524  28.2 177.7      11.515     340.</w:t>
        <w:br/>
        <w:t>     4876910902170000   92.418  179.889  27.2 202.2      11.491     340.</w:t>
        <w:br/>
        <w:t>     4877910902180000  112.502  161.448  34.9 196.8      11.491     339.</w:t>
        <w:br/>
        <w:t>     4878910902190000  122.122  113.542  47.1 166.8      11.515     339.</w:t>
        <w:br/>
        <w:t>     4879910902200000  120.597   94.319  52.0 153.1      11.468     338.</w:t>
        <w:br/>
        <w:t>     4880910902210000  113.268   48.131  67.0 123.1      11.491     338.</w:t>
        <w:br/>
        <w:t>     4881910902220000  120.198    5.837  87.2 120.3      11.585     338.</w:t>
        <w:br/>
        <w:t>     4882910902230000   89.570  -11.539  97.3  90.3      11.609     338.</w:t>
        <w:br/>
        <w:t>     4883910903     0   49.268   -3.015  93.5  49.4      11.609     338.</w:t>
        <w:br/>
        <w:t>     4884910903 10000   23.335   27.031  40.8  35.7      11.609     338.</w:t>
        <w:br/>
        <w:t>     4885910903 20000   35.848   70.836  26.8  79.4      11.491     339.</w:t>
        <w:br/>
        <w:t>     4886910903 30000   11.647  119.775   5.6 120.3      11.585     339.</w:t>
        <w:br/>
        <w:t>     4887910903 40000   33.759  196.633   9.7 199.5      11.655     340.</w:t>
        <w:br/>
        <w:t>     4888910903 50000   22.820  187.204   7.0 188.6      11.515     341.</w:t>
        <w:br/>
        <w:t>     4889910903 60000   44.285  183.317  13.6 188.6      11.609     341.</w:t>
        <w:br/>
        <w:t>     4890910903 70000   52.054  149.772  19.2 158.6      11.562     339.</w:t>
        <w:br/>
        <w:t>     4891910903 80000   54.221  169.194  17.8 177.7      11.350     339.</w:t>
        <w:br/>
        <w:t>     4892910903 90000   41.618  141.653  16.4 147.6      11.303     339.</w:t>
        <w:br/>
        <w:t>     4893910903100000   77.102  147.854  27.5 166.8      11.444     339.</w:t>
        <w:br/>
        <w:t>     4894910903110000   73.796  101.881  35.9 125.8      11.280     338.</w:t>
        <w:br/>
        <w:t>     4895910903120000   43.976  109.079  22.0 117.6      11.327     338.</w:t>
        <w:br/>
        <w:t>     4896910903130000   48.337  122.036  21.6 131.3      11.468     338.</w:t>
        <w:br/>
        <w:t>     4897910903140000   52.031  120.507  23.4 131.3      11.468     338.</w:t>
        <w:br/>
        <w:t>     4898910903150000   38.374  108.281  19.5 114.9      11.609     339.</w:t>
        <w:br/>
        <w:t>     4899910903160000   61.218  149.221  22.3 161.3      11.444     340.</w:t>
        <w:br/>
        <w:t>     4900910903170000   86.503  203.748  23.0 221.4      11.397     342.</w:t>
        <w:br/>
        <w:t>     4901910903180000   93.549  209.612  24.1 229.5      11.421     341.</w:t>
        <w:br/>
        <w:t>     4902910903190000   87.363  209.310  22.7 226.8      11.491     340.</w:t>
        <w:br/>
        <w:t>     4903910903200000  113.537  183.624  31.7 215.9      11.538     340.</w:t>
        <w:br/>
        <w:t>     4904910903210000  150.917  183.684  39.4 237.7      11.491     339.</w:t>
        <w:br/>
        <w:t>     4905910903220000  166.869  149.555  48.1 224.1      11.491     339.</w:t>
        <w:br/>
        <w:t>     4906910903230000  139.678   80.650  60.0 161.3      11.538     338.</w:t>
        <w:br/>
        <w:t>     4907910904     0  130.684   40.176  72.9 136.7      11.538     338.</w:t>
        <w:br/>
        <w:t>     4908910904 10000   95.471    7.556  85.5  95.8      11.515     337.</w:t>
        <w:br/>
        <w:t>     4909910904 20000  106.452    7.121  86.2 106.7      11.491     338.</w:t>
        <w:br/>
        <w:t>     4910910904 30000   73.384    8.969  83.0  73.9      11.374     338.</w:t>
        <w:br/>
        <w:t>     4911910904 40000   76.503   57.612  53.0  95.8      11.397     338.</w:t>
        <w:br/>
        <w:t>     4912910904 50000   72.549  102.773  35.2 125.8      11.515     339.</w:t>
        <w:br/>
        <w:t>     4913910904 60000   64.094  139.038  24.7 153.1      11.491     339.</w:t>
        <w:br/>
        <w:t>     4914910904 70000   55.512  142.682  21.3 153.1      11.491     340.</w:t>
        <w:br/>
        <w:t>     4915910904 80000   57.585  159.397  19.9 169.5      11.374     339.</w:t>
        <w:br/>
        <w:t>     4916910904 90000   64.621  144.794  24.1 158.6      11.303     339.</w:t>
        <w:br/>
        <w:t>     4917910904100000   78.448  121.839  32.8 144.9      11.397     339.</w:t>
        <w:br/>
        <w:t>     4918910904110000   60.984   84.194  35.9 104.0      11.491     338.</w:t>
        <w:br/>
        <w:t>     4919910904120000   31.243   70.005  24.1  76.7      11.585     337.</w:t>
        <w:br/>
        <w:t>     4920910904130000   43.522   82.233  27.9  93.0      11.538     338.</w:t>
        <w:br/>
        <w:t>     4921910904140000   19.901  115.914   9.7 117.6      11.538     338.</w:t>
        <w:br/>
        <w:t>     4922910904150000   35.353  154.569  12.9 158.6      11.468     339.</w:t>
        <w:br/>
        <w:t>     4923910904160000   47.618  139.750  18.8 147.6      11.303     339.</w:t>
        <w:br/>
        <w:t>     4924910904170000   36.392  204.487  10.1 207.7      11.421     340.</w:t>
        <w:br/>
        <w:t>     4925910904180000   82.418  251.889  18.1 265.0      11.303     342.</w:t>
        <w:br/>
        <w:t>     4926910904190000  126.743  331.733  20.9 355.1      11.491     343.</w:t>
        <w:br/>
        <w:t>     4927910904200000   96.543  267.236  19.9 284.1      11.421     342.</w:t>
        <w:br/>
        <w:t>     4928910904210000   90.231  219.941  22.3 237.7      11.374     341.</w:t>
        <w:br/>
        <w:t>     4929910904220000  106.900  239.528  24.1 262.3      11.421     340.</w:t>
        <w:br/>
        <w:t>     4930910904230000  130.994  217.744  31.0 254.1      11.397     339.</w:t>
        <w:br/>
        <w:t>     4931910905     0  129.372  140.948  42.5 191.3      11.444     338.</w:t>
        <w:br/>
        <w:t>     4932910905 10000   74.480   80.159  42.9 109.4      11.468     338.</w:t>
        <w:br/>
        <w:t>     4933910905 20000  111.645  120.158  42.9 164.0      11.397     338.</w:t>
        <w:br/>
        <w:t>     4934910905 30000  104.124  126.731  39.4 164.0      11.444     338.</w:t>
        <w:br/>
        <w:t>     4935910905 40000   94.419  113.502  39.8 147.6      11.679     338.</w:t>
        <w:br/>
        <w:t>     4936910905 50000  107.426  148.311  35.9 183.1      11.585     338.</w:t>
        <w:br/>
        <w:t>     4937910905 60000   92.656  185.888  26.5 207.7      11.280     339.</w:t>
        <w:br/>
        <w:t>     4938910905 70000   73.154  191.471  20.9 205.0      11.421     340.</w:t>
        <w:br/>
        <w:t>     4939910905 80000   53.004  231.746  12.9 237.7      11.491     341.</w:t>
        <w:br/>
        <w:t>     4940910905 90000   38.515  159.434  13.6 164.0      11.491     340.</w:t>
        <w:br/>
        <w:t>     4941910905100000   43.352  158.187  15.3 164.0      11.491     340.</w:t>
        <w:br/>
        <w:t>     4942910905110000   40.466  147.655  15.3 153.1      11.491     338.</w:t>
        <w:br/>
        <w:t>     4943910905120000   43.020   82.497  27.5  93.0      11.562     338.</w:t>
        <w:br/>
        <w:t>     4944910905130000   24.646   45.890  28.2  52.1      11.750     337.</w:t>
        <w:br/>
        <w:t>     4945910905140000   16.539   -1.417  94.9  16.6      11.797     338.</w:t>
        <w:br/>
        <w:t>     4946910905150000   15.030    7.046  64.9  16.6      11.750     337.</w:t>
        <w:br/>
        <w:t>     4947910905160000   -1.529   49.336 358.2  49.4      11.844     337.</w:t>
        <w:br/>
        <w:t>     4948910905170000   -5.429  125.683 357.5 125.8      11.797     338.</w:t>
        <w:br/>
        <w:t>     4949910905180000  -23.683  192.599 353.0 194.1      11.679     340.</w:t>
        <w:br/>
        <w:t>     4950910905190000  -17.085  231.641 355.8 232.3      11.538     343.</w:t>
        <w:br/>
        <w:t>     4951910905200000   -7.703  248.531 358.2 248.7      11.397     345.</w:t>
        <w:br/>
        <w:t>     4952910905210000    3.977  224.045   1.0 224.1      11.163     344.</w:t>
        <w:br/>
        <w:t>     4953910905220000   18.275  215.115   4.9 215.9      11.116     342.</w:t>
        <w:br/>
        <w:t>     4954910905230000    8.975  212.971   2.4 213.2      11.163     340.</w:t>
        <w:br/>
        <w:t>     4955910906     0   16.196  190.633   4.9 191.3      11.421     338.</w:t>
        <w:br/>
        <w:t>     4956910906 10000   60.308  128.756  25.1 142.2      11.632     337.</w:t>
        <w:br/>
        <w:t>     4957910906 20000   51.622   93.370  28.9 106.7      11.468     338.</w:t>
        <w:br/>
        <w:t>     4958910906 30000   28.929   29.293  44.6  41.2      11.491     337.</w:t>
        <w:br/>
        <w:t>     4959910906 40000   29.807   64.660  24.7  71.2      11.515     337.</w:t>
        <w:br/>
        <w:t>     4960910906 50000   36.389  108.964  18.5 114.9      11.679     339.</w:t>
        <w:br/>
        <w:t>     4961910906 60000   53.846  154.930  19.2 164.0      11.515     340.</w:t>
        <w:br/>
        <w:t>     4962910906 70000   33.679  182.783  10.4 185.9      11.186     341.</w:t>
        <w:br/>
        <w:t>     4963910906 80000   39.690  239.929   9.4 243.2      11.303     343.</w:t>
        <w:br/>
        <w:t>     4964910906 90000   50.123  263.027  10.8 267.8      11.256     343.</w:t>
        <w:br/>
        <w:t>     4965910906100000   27.642  238.866   6.6 240.5      10.929     342.</w:t>
        <w:br/>
        <w:t>     4966910906110000   -5.238  210.365 358.6 210.4      11.280     340.</w:t>
        <w:br/>
        <w:t>     4967910906120000   -3.700  196.745 358.9 196.8      11.256     338.</w:t>
        <w:br/>
        <w:t>     4968910906130000   39.892   98.951  22.0 106.7      11.679     337.</w:t>
        <w:br/>
        <w:t>     4969910906140000   56.114   34.249  58.6  65.7      11.679     338.</w:t>
        <w:br/>
        <w:t>     4970910906150000   21.407   -5.326 104.0  22.1      11.655     337.</w:t>
        <w:br/>
        <w:t>     4971910906160000   16.677   -9.774 120.4  19.3      11.679     337.</w:t>
        <w:br/>
        <w:t>     4972910906170000   13.321    9.905  53.4  16.6      11.679     338.</w:t>
        <w:br/>
        <w:t>     4973910906180000   21.705   79.200  15.3  82.1      11.773     338.</w:t>
        <w:br/>
        <w:t>     4974910906190000    7.757  128.296   3.5 128.5      11.726     340.</w:t>
        <w:br/>
        <w:t>     4975910906200000  -13.872  188.079 355.8 188.6      11.655     342.</w:t>
        <w:br/>
        <w:t>     4976910906210000  -24.856  192.451 352.6 194.1      11.655     343.</w:t>
        <w:br/>
        <w:t>     4977910906220000  -29.323  216.645 352.3 218.6      11.515     343.</w:t>
        <w:br/>
        <w:t>     4978910906230000  -35.153  237.877 351.6 240.5      11.538     341.</w:t>
        <w:br/>
        <w:t>     4979910907     0  -57.216  179.701 342.3 188.6      11.562     338.</w:t>
        <w:br/>
        <w:t>     4980910907 10000  -19.564  127.032 351.2 128.5      11.726     337.</w:t>
        <w:br/>
        <w:t>     4981910907 20000    7.953   40.395  11.1  41.2      11.820     337.</w:t>
        <w:br/>
        <w:t>     4982910907 30000    6.950   26.628  14.6  27.5      11.726     338.</w:t>
        <w:br/>
        <w:t>     4983910907 40000    5.076   49.098   5.9  49.4      11.773     337.</w:t>
        <w:br/>
        <w:t>     4984910907 50000  -26.639   63.075 337.1  68.5      11.609     338.</w:t>
        <w:br/>
        <w:t>     4985910907 60000  -17.486  113.541 351.2 114.9      11.585     337.</w:t>
        <w:br/>
        <w:t>     4986910907 70000  -14.300  155.172 354.7 155.8      11.585     339.</w:t>
        <w:br/>
        <w:t>     4987910907 80000  -17.098  198.776 355.1 199.5      11.538     342.</w:t>
        <w:br/>
        <w:t>     4988910907 90000  -16.805  182.357 354.7 183.1      11.468     345.</w:t>
        <w:br/>
        <w:t>     4989910907100000   -1.221   16.555 355.8  16.6      11.468     345.</w:t>
        <w:br/>
        <w:t>     4990910907110000   -1.120   16.562 356.1  16.6      11.350     344.</w:t>
        <w:br/>
        <w:t>     4991910907120000    1.002   16.570   3.5  16.6      11.397     340.</w:t>
        <w:br/>
        <w:t>     4992910907130000    3.405   16.247  11.8  16.6      11.421     339.</w:t>
        <w:br/>
        <w:t>     4993910907140000    4.776   15.898  16.7  16.6      11.444     337.</w:t>
        <w:br/>
        <w:t>     4994910907150000    1.506   16.532   5.2  16.6      11.585     337.</w:t>
        <w:br/>
        <w:t>     4995910907160000    7.854   14.624  28.2  16.6      11.679     337.</w:t>
        <w:br/>
        <w:t>     4996910907170000    4.970   15.839  17.4  16.6      11.585     337.</w:t>
        <w:br/>
        <w:t>     4997910907180000    0.901   16.576   3.1  16.6      11.655     338.</w:t>
        <w:br/>
        <w:t>     4998910907190000   -2.565   52.027 357.2  52.1      11.655     339.</w:t>
        <w:br/>
        <w:t>     4999910907200000    7.382  204.837   2.1 205.0      11.562     342.</w:t>
        <w:br/>
        <w:t>     5000910907210000   19.019  261.610   4.2 262.3      11.327     346.</w:t>
        <w:br/>
        <w:t>     5001910907220000   52.251  265.395  11.1 270.5      11.280     347.</w:t>
        <w:br/>
        <w:t>     5002910907230000   72.346  291.682  13.9 300.5      11.327     346.</w:t>
        <w:br/>
        <w:t>     5003910908     0   80.184  266.895  16.7 278.7      11.327     342.</w:t>
        <w:br/>
        <w:t>     5004910908 10000   74.851  211.209  19.5 224.1      11.303     339.</w:t>
        <w:br/>
        <w:t>     5005910908 20000   61.230  119.181  27.2 134.0      11.562     337.</w:t>
        <w:br/>
        <w:t>     5006910908 30000   73.097   77.715  43.2 106.7      11.820     337.</w:t>
        <w:br/>
        <w:t>     5007910908 40000   55.598   67.669  39.4  87.6      11.655     337.</w:t>
        <w:br/>
        <w:t>     5008910908 50000   52.658   66.533  38.4  84.8      11.773     337.</w:t>
        <w:br/>
        <w:t>     5009910908 60000   32.540   90.072  19.9  95.8      11.562     338.</w:t>
        <w:br/>
        <w:t>     5010910908 70000    2.475  139.428   1.0 139.4      11.726     339.</w:t>
        <w:br/>
        <w:t>     5011910908 80000    3.008  169.453   1.0 169.5      11.538     342.</w:t>
        <w:br/>
        <w:t>     5012910908 90000   19.893  234.156   4.9 235.0      11.421     347.</w:t>
        <w:br/>
        <w:t>     5013910908100000   16.819  278.172   3.5 278.7      11.421     350.</w:t>
        <w:br/>
        <w:t>     5014910908110000   -1.628  245.915 359.6 245.9      11.350     349.</w:t>
        <w:br/>
        <w:t>     5015910908120000   -4.983  264.983 358.9 265.0      11.444     344.</w:t>
        <w:br/>
        <w:t>     5016910908130000    5.212  218.558   1.4 218.6      11.797     340.</w:t>
        <w:br/>
        <w:t>     5017910908140000   37.002  176.564  11.8 180.4      11.914     338.</w:t>
        <w:br/>
        <w:t>     5018910908150000   44.096   94.144  25.1 104.0      11.797     337.</w:t>
        <w:br/>
        <w:t>     5019910908160000   29.135   55.870  27.5  63.0      11.797     337.</w:t>
        <w:br/>
        <w:t>     5020910908170000   15.277   26.109  30.3  30.2      11.891     337.</w:t>
        <w:br/>
        <w:t>     5021910908180000   25.959   41.983  31.7  49.4      11.914     337.</w:t>
        <w:br/>
        <w:t>     5022910908190000    8.598  109.082   4.5 109.4      11.914     338.</w:t>
        <w:br/>
        <w:t>     5023910908200000  -12.653  147.097 355.1 147.6      11.773     340.</w:t>
        <w:br/>
        <w:t>     5024910908210000    5.726  191.234   1.7 191.3      11.515     343.</w:t>
        <w:br/>
        <w:t>     5025910908220000   -3.091  243.170 359.3 243.2      11.350     347.</w:t>
        <w:br/>
        <w:t>     5026910908230000    5.770  325.039   1.0 325.1      11.374     348.</w:t>
        <w:br/>
        <w:t>     5027910909     0   27.288  321.203   4.9 322.4      11.421     345.</w:t>
        <w:br/>
        <w:t>     5028910909 10000   61.071  274.703  12.5 281.4      11.655     341.</w:t>
        <w:br/>
        <w:t>     5029910909 20000   84.021  228.215  20.2 243.2      11.703     338.</w:t>
        <w:br/>
        <w:t>     5030910909 30000   96.216  132.835  35.9 164.0      11.609     337.</w:t>
        <w:br/>
        <w:t>     5031910909 40000  131.368  123.639  46.7 180.4      11.585     337.</w:t>
        <w:br/>
        <w:t>     5032910909 50000   66.576   64.993  45.7  93.0      11.585     337.</w:t>
        <w:br/>
        <w:t>     5033910909 60000   79.852   93.647  40.5 123.1      11.491     337.</w:t>
        <w:br/>
        <w:t>     5034910909 70000   57.945  129.836  24.1 142.2      11.444     338.</w:t>
        <w:br/>
        <w:t>     5035910909 80000   52.372  166.917  17.4 174.9      11.350     341.</w:t>
        <w:br/>
        <w:t>     5036910909 90000   45.712  224.942  11.5 229.5      11.350     344.</w:t>
        <w:br/>
        <w:t>     5037910909100000   46.046  249.903  10.4 254.1      11.350     348.</w:t>
        <w:br/>
        <w:t>     5038910909110000   57.747  239.044  13.6 245.9      11.233     351.</w:t>
        <w:br/>
        <w:t>     5039910909120000   86.662  264.863  18.1 278.7      11.350     347.</w:t>
        <w:br/>
        <w:t>     5040910909130000   78.698  209.806  20.6 224.1      11.350     343.</w:t>
        <w:br/>
        <w:t>     5041910909140000   67.081  134.578  26.5 150.4      11.562     339.</w:t>
        <w:br/>
        <w:t>     5042910909150000   80.832  103.419  38.0 131.3      11.491     338.</w:t>
        <w:br/>
        <w:t>     5043910909160000   86.961   40.121  65.2  95.8      11.491     337.</w:t>
        <w:br/>
        <w:t>     5044910909170000   75.019  -15.779 101.9  76.7      11.679     337.</w:t>
        <w:br/>
        <w:t>     5045910909180000   24.235  -13.039 118.3  27.5      11.515     337.</w:t>
        <w:br/>
        <w:t>     5046910909190000   15.356    6.305  67.7  16.6      11.562     337.</w:t>
        <w:br/>
        <w:t>     5047910909200000  -13.516   78.231 350.2  79.4      11.562     338.</w:t>
        <w:br/>
        <w:t>     5048910909210000  -22.497  140.389 350.9 142.2      11.444     339.</w:t>
        <w:br/>
        <w:t>     5049910909220000    3.541  199.479   1.0 199.5      11.421     343.</w:t>
        <w:br/>
        <w:t>     5050910909230000   29.757  244.113   7.0 245.9      11.444     346.</w:t>
        <w:br/>
        <w:t>     5051910910     0   24.168  233.754   5.9 235.0      11.280     346.</w:t>
        <w:br/>
        <w:t>     5052910910 10000   27.956  241.578   6.6 243.2      11.186     344.</w:t>
        <w:br/>
        <w:t>     5053910910 20000   27.328  236.154   6.6 237.7      11.210     341.</w:t>
        <w:br/>
        <w:t>     5054910910 30000   56.498  211.193  15.0 218.6      11.350     338.</w:t>
        <w:br/>
        <w:t>     5055910910 40000   74.204  158.423  25.1 174.9      11.303     337.</w:t>
        <w:br/>
        <w:t>     5056910910 50000   52.259   76.977  34.2  93.0      11.350     337.</w:t>
        <w:br/>
        <w:t>     5057910910 60000   68.452   74.577  42.5 101.2      11.444     337.</w:t>
        <w:br/>
        <w:t>     5058910910 70000   73.498   81.060  42.2 109.4      11.350     337.</w:t>
        <w:br/>
        <w:t>     5059910910 80000   86.872  112.554  37.7 142.2      11.421     338.</w:t>
        <w:br/>
        <w:t>     5060910910 90000   53.553  163.672  18.1 172.2      11.350     340.</w:t>
        <w:br/>
        <w:t>     5061910910100000   50.568  184.516  15.3 191.3      11.116     344.</w:t>
        <w:br/>
        <w:t>     5062910910110000   88.380  275.785  17.8 289.6      11.350     351.</w:t>
        <w:br/>
        <w:t>     5063910910120000   85.815  279.450  17.1 292.3      11.210     352.</w:t>
        <w:br/>
        <w:t>     5064910910130000   84.116  257.079  18.1 270.5      11.421     347.</w:t>
        <w:br/>
        <w:t>     5065910910140000   54.521  208.892  14.6 215.9      11.397     341.</w:t>
        <w:br/>
        <w:t>     5066910910150000   53.874  149.127  19.9 158.6      11.256     339.</w:t>
        <w:br/>
        <w:t>     5067910910160000   52.335   80.206  33.1  95.8      11.350     337.</w:t>
        <w:br/>
        <w:t>     5068910910170000   75.382   32.576  66.6  82.1      11.350     337.</w:t>
        <w:br/>
        <w:t>     5069910910180000  107.301   41.035  69.1 114.9      11.444     337.</w:t>
        <w:br/>
        <w:t>     5070910910190000   96.168   39.489  67.7 104.0      11.397     337.</w:t>
        <w:br/>
        <w:t>     5071910910200000   65.574   58.054  48.5  87.6      11.421     338.</w:t>
        <w:br/>
        <w:t>     5072910910210000   38.747  105.244  20.2 112.2      11.515     338.</w:t>
        <w:br/>
        <w:t>     5073910910220000   17.913  154.797   6.6 155.8      11.468     341.</w:t>
        <w:br/>
        <w:t>     5074910910230000   42.968  225.482  10.8 229.5      11.421     344.</w:t>
        <w:br/>
        <w:t>     5075910911     0   55.268  217.157  14.3 224.1      11.609     348.</w:t>
        <w:br/>
        <w:t>     5076910911 10000   49.614  252.002  11.1 256.8      11.397     346.</w:t>
        <w:br/>
        <w:t>     5077910911 20000   56.573  228.089  13.9 235.0      11.350     342.</w:t>
        <w:br/>
        <w:t>     5078910911 30000   76.077  199.122  20.9 213.2      11.397     339.</w:t>
        <w:br/>
        <w:t>     5079910911 40000   94.984  143.647  33.5 172.2      11.444     337.</w:t>
        <w:br/>
        <w:t>     5080910911 50000   90.036   57.238  57.6 106.7      11.585     337.</w:t>
        <w:br/>
        <w:t>     5081910911 60000   76.810   20.074  75.4  79.4      11.655     337.</w:t>
        <w:br/>
        <w:t>     5082910911 70000   66.196   48.598  53.7  82.1      11.655     337.</w:t>
        <w:br/>
        <w:t>     5083910911 80000   37.500   66.862  29.3  76.7      11.585     338.</w:t>
        <w:br/>
        <w:t>     5084910911 90000   24.421  103.858  13.2 106.7      11.468     339.</w:t>
        <w:br/>
        <w:t>     5085910911100000   21.921  137.716   9.0 139.4      11.491     340.</w:t>
        <w:br/>
        <w:t>     5086910911110000   21.499  176.365   7.0 177.7      11.444     343.</w:t>
        <w:br/>
        <w:t>     5087910911120000   44.841  213.972  11.8 218.6      11.421     347.</w:t>
        <w:br/>
        <w:t>     5088910911130000   55.259  222.789  13.9 229.5      11.444     346.</w:t>
        <w:br/>
        <w:t>     5089910911140000   79.000  206.772  20.9 221.4      11.491     343.</w:t>
        <w:br/>
        <w:t>     5090910911150000   86.566  173.671  26.5 194.1      11.515     339.</w:t>
        <w:br/>
        <w:t>     5091910911160000   81.404  126.430  32.8 150.4      11.538     337.</w:t>
        <w:br/>
        <w:t>     5092910911170000   69.804   73.314  43.6 101.2      11.750     337.</w:t>
        <w:br/>
        <w:t>     5093910911180000   47.137   27.988  59.3  54.8      11.562     337.</w:t>
        <w:br/>
        <w:t>     5094910911190000   19.779   42.227  25.1  46.6      11.421     337.</w:t>
        <w:br/>
        <w:t>     5095910911200000   16.365   88.815  10.4  90.3      11.515     337.</w:t>
        <w:br/>
        <w:t>     5096910911210000   20.322  110.293  10.4 112.2      11.679     337.</w:t>
        <w:br/>
        <w:t>     5097910911220000   32.544  138.405  13.2 142.2      11.750     339.</w:t>
        <w:br/>
        <w:t>     5098910911230000   45.400  183.044  13.9 188.6      11.609     342.</w:t>
        <w:br/>
        <w:t>     5099910912     0   91.569  219.387  22.7 237.7      11.468     346.</w:t>
        <w:br/>
        <w:t>     5100910912 10000  101.439  238.928  23.0 259.6      11.327     349.</w:t>
        <w:br/>
        <w:t>     5101910912 20000   86.795  227.174  20.9 243.2      11.444     348.</w:t>
        <w:br/>
        <w:t>     5102910912 30000   88.743  232.274  20.9 248.7      11.444     343.</w:t>
        <w:br/>
        <w:t>     5103910912 40000   86.323  158.406  28.6 180.4      11.609     339.</w:t>
        <w:br/>
        <w:t>     5104910912 50000  100.521  100.552  45.0 142.2      11.585     337.</w:t>
        <w:br/>
        <w:t>     5105910912 60000  103.483   43.231  67.3 112.2      11.585     337.</w:t>
        <w:br/>
        <w:t>     5106910912 70000  122.793   27.340  77.4 125.8      11.679     337.</w:t>
        <w:br/>
        <w:t>     5107910912 80000  106.578   34.909  71.9 112.2      11.679     337.</w:t>
        <w:br/>
        <w:t>     5108910912 90000   79.015   71.689  47.8 106.7      11.585     337.</w:t>
        <w:br/>
        <w:t>     5109910912100000   76.999  106.303  35.9 131.3      11.562     339.</w:t>
        <w:br/>
        <w:t>     5110910912110000  120.393  245.265  26.1 273.2      11.585     341.</w:t>
        <w:br/>
        <w:t>     5111910912120000  154.822  352.662  23.7 385.1      11.726     345.</w:t>
        <w:br/>
        <w:t>     5112910912130000  110.926  252.673  23.7 276.0      11.585     344.</w:t>
        <w:br/>
        <w:t>     5113910912140000   80.160  255.479  17.4 267.8      11.655     342.</w:t>
        <w:br/>
        <w:t>     5114910912150000   42.042  200.612  11.8 205.0      11.421     340.</w:t>
        <w:br/>
        <w:t>     5115910912160000   40.733  156.062  14.6 161.3      11.562     338.</w:t>
        <w:br/>
        <w:t>     5116910912170000   50.480   93.992  28.2 106.7      11.280     337.</w:t>
        <w:br/>
        <w:t>     5117910912180000   49.659   54.769  42.2  73.9      11.256     337.</w:t>
        <w:br/>
        <w:t>     5118910912190000   64.248   36.577  60.3  73.9      11.256     337.</w:t>
        <w:br/>
        <w:t>     5119910912200000   49.446   34.479  55.1  60.3      11.233     337.</w:t>
        <w:br/>
        <w:t>     5120910912210000   -2.430   49.300 357.2  49.4      11.350     337.</w:t>
        <w:br/>
        <w:t>     5121910912220000    4.492  106.595   2.4 106.7      11.491     338.</w:t>
        <w:br/>
        <w:t>     5122910912230000   -9.065  147.361 356.5 147.6      11.256     339.</w:t>
        <w:br/>
        <w:t>     5123910913     0   -7.800  210.285 357.9 210.4      11.327     341.</w:t>
        <w:br/>
        <w:t>     5124910913 10000   -7.534  243.073 358.2 243.2      11.256     343.</w:t>
        <w:br/>
        <w:t>     5125910913 20000   37.590  245.792   8.7 248.7      11.303     344.</w:t>
        <w:br/>
        <w:t>     5126910913 30000   66.715  262.134  14.3 270.5      11.256     342.</w:t>
        <w:br/>
        <w:t>     5127910913 40000   73.079  223.348  18.1 235.0      11.303     340.</w:t>
        <w:br/>
        <w:t>     5128910913 50000  120.085  248.451  25.8 276.0      11.233     339.</w:t>
        <w:br/>
        <w:t>     5129910913 60000  197.325  223.028  41.5 297.8      11.397     338.</w:t>
        <w:br/>
        <w:t>     5130910913 70000  158.495  111.959  54.8 194.1      11.421     337.</w:t>
        <w:br/>
        <w:t>     5131910913 80000  136.880   38.457  74.3 142.2      11.562     337.</w:t>
        <w:br/>
        <w:t>     5132910913 90000  116.142   18.524  80.9 117.6      11.585     337.</w:t>
        <w:br/>
        <w:t>     5133910913100000  104.002   41.967  68.0 112.2      11.468     337.</w:t>
        <w:br/>
        <w:t>     5134910913110000   73.050   73.969  44.6 104.0      11.350     338.</w:t>
        <w:br/>
        <w:t>     5135910913120000   76.513  132.610  30.0 153.1      11.397     340.</w:t>
        <w:br/>
        <w:t>     5136910913130000   95.811  159.261  31.0 185.9      11.374     343.</w:t>
        <w:br/>
        <w:t>     5137910913140000   90.523  168.549  28.2 191.3      11.256     343.</w:t>
        <w:br/>
        <w:t>     5138910913150000   77.809  168.789  24.7 185.9      11.163     342.</w:t>
        <w:br/>
        <w:t>     5139910913160000  111.062  200.883  28.9 229.5      11.350     339.</w:t>
        <w:br/>
        <w:t>     5140910913170000  128.181  159.945  38.7 205.0      11.350     338.</w:t>
        <w:br/>
        <w:t>     5141910913180000   94.588   78.735  50.2 123.1      11.210     337.</w:t>
        <w:br/>
        <w:t>     5142910913190000   82.096    1.984  88.6  82.1      11.303     337.</w:t>
        <w:br/>
        <w:t>     5143910913200000   58.913  -12.766 102.2  60.3      11.350     337.</w:t>
        <w:br/>
        <w:t>     5144910913210000   39.033  -25.510 123.2  46.6      11.280     337.</w:t>
        <w:br/>
        <w:t>     5145910913220000    5.538  -15.649 160.5  16.6      11.350     337.</w:t>
        <w:br/>
        <w:t>     5146910913230000    7.995   29.174  15.3  30.2      11.468     338.</w:t>
        <w:br/>
        <w:t>     5147910914     0   21.749  126.677   9.7 128.5      11.327     339.</w:t>
        <w:br/>
        <w:t>     5148910914 10000   42.361  175.356  13.6 180.4      11.468     339.</w:t>
        <w:br/>
        <w:t>     5149910914 20000   37.251  265.156   8.0 267.8      11.468     342.</w:t>
        <w:br/>
        <w:t>     5150910914 30000   39.515  248.255   9.0 251.4      11.632     341.</w:t>
        <w:br/>
        <w:t>     5151910914 40000   44.281  211.300  11.8 215.9      11.397     339.</w:t>
        <w:br/>
        <w:t>     5152910914 50000   45.667  205.415  12.5 210.4      11.397     339.</w:t>
        <w:br/>
        <w:t>     5153910914 60000   52.733  192.415  15.3 199.5      11.515     337.</w:t>
        <w:br/>
        <w:t>     5154910914 70000   63.508  142.301  24.1 155.8      11.444     337.</w:t>
        <w:br/>
        <w:t>     5155910914 80000   77.469   99.117  38.0 125.8      11.421     337.</w:t>
        <w:br/>
        <w:t>     5156910914 90000  100.129   93.094  47.1 136.7      11.491     337.</w:t>
        <w:br/>
        <w:t>     5157910914100000  101.393   83.359  50.6 131.3      11.444     337.</w:t>
        <w:br/>
        <w:t>     5158910914110000   79.280   94.132  40.1 123.1      11.421     337.</w:t>
        <w:br/>
        <w:t>     5159910914120000   56.805  112.245  26.8 125.8      11.421     338.</w:t>
        <w:br/>
        <w:t>     5160910914130000   64.374  141.912  24.4 155.8      11.421     339.</w:t>
        <w:br/>
        <w:t>     5161910914140000  126.332  242.259  27.5 273.2      11.444     339.</w:t>
        <w:br/>
        <w:t>     5162910914150000  187.758  382.502  26.1 426.1      11.515     340.</w:t>
        <w:br/>
        <w:t>     5163910914160000  143.095  282.753  26.8 316.9      11.303     339.</w:t>
        <w:br/>
        <w:t>     5164910914170000   88.246  157.343  29.3 180.4      11.397     338.</w:t>
        <w:br/>
        <w:t>     5165910914180000   98.627  131.054  37.0 164.0      11.374     337.</w:t>
        <w:br/>
        <w:t>     5166910914190000  119.030   72.651  58.6 139.4      11.327     337.</w:t>
        <w:br/>
        <w:t>     5167910914200000  100.752    9.829  84.4 101.2      11.397     337.</w:t>
        <w:br/>
        <w:t>     5168910914210000   60.442  -17.806 106.4  63.0      11.468     337.</w:t>
        <w:br/>
        <w:t>     5169910914220000   31.115  -22.572 126.0  38.4      11.468     337.</w:t>
        <w:br/>
        <w:t>     5170910914230000   15.394    6.212  68.0  16.6      11.421     337.</w:t>
        <w:br/>
        <w:t>     5171910915     0   19.566   45.316  23.4  49.4      11.421     338.</w:t>
        <w:br/>
        <w:t>     5172910915 10000   24.750   92.517  15.0  95.8      11.303     338.</w:t>
        <w:br/>
        <w:t>     5173910915 20000   30.711  166.674  10.4 169.5      11.327     339.</w:t>
        <w:br/>
        <w:t>     5174910915 30000   36.470  179.462  11.5 183.1      11.186     339.</w:t>
        <w:br/>
        <w:t>     5175910915 40000   59.728  190.360  17.4 199.5      11.515     339.</w:t>
        <w:br/>
        <w:t>     5176910915 50000   53.190  169.521  17.4 177.7      11.491     339.</w:t>
        <w:br/>
        <w:t>     5177910915 60000   47.861  188.055  14.3 194.1      11.491     338.</w:t>
        <w:br/>
        <w:t>     5178910915 70000   65.410  168.124  21.3 180.4      11.538     337.</w:t>
        <w:br/>
        <w:t>     5179910915 80000   59.235   92.000  32.8 109.4      11.632     337.</w:t>
        <w:br/>
        <w:t>     5180910915 90000   71.569   71.592  45.0 101.2      11.515     337.</w:t>
        <w:br/>
        <w:t>     5181910915100000   74.982   39.714  62.1  84.8      11.468     337.</w:t>
        <w:br/>
        <w:t>     5182910915110000   60.449   17.781  73.6  63.0      11.421     338.</w:t>
        <w:br/>
        <w:t>     5183910915120000   63.872   55.856  48.8  84.8      11.444     338.</w:t>
        <w:br/>
        <w:t>     5184910915130000   94.404  156.922  31.0 183.1      11.491     338.</w:t>
        <w:br/>
        <w:t>     5185910915140000  109.452  192.396  29.6 221.4      11.468     339.</w:t>
        <w:br/>
        <w:t>     5186910915150000   84.304  171.745  26.1 191.3      11.350     339.</w:t>
        <w:br/>
        <w:t>     5187910915160000   63.430  163.036  21.3 174.9      11.421     339.</w:t>
        <w:br/>
        <w:t>     5188910915170000   68.471  166.901  22.3 180.4      11.421     339.</w:t>
        <w:br/>
        <w:t>     5189910915180000   41.618  141.653  16.4 147.6      11.397     337.</w:t>
        <w:br/>
        <w:t>     5190910915190000   58.017   99.154  30.3 114.9      11.163     337.</w:t>
        <w:br/>
        <w:t>     5191910915200000   86.621   83.538  46.0 120.3      11.280     337.</w:t>
        <w:br/>
        <w:t>     5192910915210000   74.244   41.078  61.0  84.8      11.350     337.</w:t>
        <w:br/>
        <w:t>     5193910915220000   43.135   17.712  67.7  46.6      11.256     337.</w:t>
        <w:br/>
        <w:t>     5194910915230000   55.816   44.204  51.6  71.2      11.491     337.</w:t>
        <w:br/>
        <w:t>     5195910916     0   40.798   51.549  38.4  65.7      11.350     337.</w:t>
        <w:br/>
        <w:t>     5196910916 10000   26.227   89.267  16.4  93.0      11.397     337.</w:t>
        <w:br/>
        <w:t>     5197910916 20000   34.974   94.996  20.2 101.2      11.491     338.</w:t>
        <w:br/>
        <w:t>     5198910916 30000   34.028  140.858  13.6 144.9      11.538     338.</w:t>
        <w:br/>
        <w:t>     5199910916 40000   38.122  181.908  11.8 185.9      11.562     339.</w:t>
        <w:br/>
        <w:t>     5200910916 50000   48.738  182.184  15.0 188.6      11.491     339.</w:t>
        <w:br/>
        <w:t>     5201910916 60000   67.453  167.315  22.0 180.4      11.538     338.</w:t>
        <w:br/>
        <w:t>     5202910916 70000   74.773  120.931  31.7 142.2      11.468     337.</w:t>
        <w:br/>
        <w:t>     5203910916 80000   88.526  107.747  39.4 139.4      11.797     337.</w:t>
        <w:br/>
        <w:t>     5204910916 90000  135.808  110.274  50.9 174.9      11.703     337.</w:t>
        <w:br/>
        <w:t>     5205910916100000   78.877   31.271  68.4  84.8      11.444     3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22:00Z</dcterms:created>
  <dc:creator>mp_srv  interne</dc:creator>
  <dc:description/>
  <dc:language>en-US</dc:language>
  <cp:lastModifiedBy>mp_srv  interne</cp:lastModifiedBy>
  <dcterms:modified xsi:type="dcterms:W3CDTF">2003-02-04T09:24:00Z</dcterms:modified>
  <cp:revision>1</cp:revision>
  <dc:subject/>
  <dc:title>Ifremer BREST DRO/EP (A</dc:title>
</cp:coreProperties>
</file>