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Arial" w:ascii="Arial" w:hAnsi="Arial"/>
          <w:iCs/>
          <w:color w:val="0000FF"/>
          <w:szCs w:val="24"/>
          <w:lang w:eastAsia="es-ES_tradnl"/>
        </w:rPr>
        <w:t>Liste</w:t>
      </w:r>
      <w:r>
        <w:rPr>
          <w:rFonts w:eastAsia="Arial" w:cs="Arial" w:ascii="Arial" w:hAnsi="Arial"/>
          <w:iCs/>
          <w:color w:val="0000FF"/>
          <w:szCs w:val="24"/>
          <w:lang w:eastAsia="es-ES_tradnl"/>
        </w:rPr>
        <w:t xml:space="preserve"> </w:t>
      </w:r>
      <w:r>
        <w:rPr>
          <w:rFonts w:cs="Arial" w:ascii="Arial" w:hAnsi="Arial"/>
          <w:iCs/>
          <w:color w:val="0000FF"/>
          <w:szCs w:val="24"/>
          <w:lang w:eastAsia="es-ES_tradnl"/>
        </w:rPr>
        <w:t>et</w:t>
      </w:r>
      <w:r>
        <w:rPr>
          <w:rFonts w:eastAsia="Arial" w:cs="Arial" w:ascii="Arial" w:hAnsi="Arial"/>
          <w:iCs/>
          <w:color w:val="0000FF"/>
          <w:szCs w:val="24"/>
          <w:lang w:eastAsia="es-ES_tradnl"/>
        </w:rPr>
        <w:t xml:space="preserve"> </w:t>
      </w:r>
      <w:r>
        <w:rPr>
          <w:rFonts w:cs="Arial" w:ascii="Arial" w:hAnsi="Arial"/>
          <w:iCs/>
          <w:color w:val="0000FF"/>
          <w:szCs w:val="24"/>
          <w:lang w:eastAsia="es-ES_tradnl"/>
        </w:rPr>
        <w:t>Position</w:t>
      </w:r>
      <w:r>
        <w:rPr>
          <w:rFonts w:eastAsia="Arial" w:cs="Arial" w:ascii="Arial" w:hAnsi="Arial"/>
          <w:iCs/>
          <w:color w:val="0000FF"/>
          <w:szCs w:val="24"/>
          <w:lang w:eastAsia="es-ES_tradnl"/>
        </w:rPr>
        <w:t xml:space="preserve"> </w:t>
      </w:r>
      <w:r>
        <w:rPr>
          <w:rFonts w:cs="Arial" w:ascii="Arial" w:hAnsi="Arial"/>
          <w:iCs/>
          <w:color w:val="0000FF"/>
          <w:szCs w:val="24"/>
          <w:lang w:eastAsia="es-ES_tradnl"/>
        </w:rPr>
        <w:t>des</w:t>
      </w:r>
      <w:r>
        <w:rPr>
          <w:rFonts w:eastAsia="Arial" w:cs="Arial" w:ascii="Arial" w:hAnsi="Arial"/>
          <w:iCs/>
          <w:color w:val="0000FF"/>
          <w:szCs w:val="24"/>
          <w:lang w:eastAsia="es-ES_tradnl"/>
        </w:rPr>
        <w:t xml:space="preserve"> </w:t>
      </w:r>
      <w:r>
        <w:rPr/>
        <w:t>stations</w:t>
      </w:r>
    </w:p>
    <w:tbl>
      <w:tblPr>
        <w:tblW w:w="10475" w:type="dxa"/>
        <w:jc w:val="left"/>
        <w:tblInd w:w="-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709"/>
        <w:gridCol w:w="1559"/>
        <w:gridCol w:w="1134"/>
        <w:gridCol w:w="1276"/>
        <w:gridCol w:w="1134"/>
        <w:gridCol w:w="992"/>
        <w:gridCol w:w="1134"/>
        <w:gridCol w:w="2109"/>
      </w:tblGrid>
      <w:tr>
        <w:trPr>
          <w:trHeight w:val="54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le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stati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Date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heu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Latitude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(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Longitude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(E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Profondeur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(m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Profondeur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cast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(m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Prelevement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file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3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0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6.9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.9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0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3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0: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2.0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.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4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02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4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8: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6.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5.7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2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2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03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5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8.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6.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3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04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5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3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7.9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6.8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05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5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: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3.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.7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6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6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06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5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0: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9.0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9.9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9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9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07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5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3: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4.9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1.9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2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08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5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5: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.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1.0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09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5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0: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9.5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0.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1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6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8: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8.0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3.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9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8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1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6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1: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8.6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7.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12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6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3: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4.8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5.1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13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6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6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1.9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3.8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4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14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6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0: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8.4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.7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15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0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: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3.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0.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16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0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9: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2.9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0.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17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0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1: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3.9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5.9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18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0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3: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4.7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3.3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3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19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0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5: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5.0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9.0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7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2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0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8: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5.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6.0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0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9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2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0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2: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.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2.2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22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1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3: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9.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8.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4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23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1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8: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9.0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9.8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24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1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3: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7.7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1.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25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1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7: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6.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1.5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26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1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1: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1.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6.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27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2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: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5.9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2.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6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6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28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2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1: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6.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8.6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5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29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2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1: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8.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7.3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1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3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2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3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9.4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6.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6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3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3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: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5.0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9.6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32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3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6: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4.0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7.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33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3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4: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5.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3.9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34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3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0: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9.0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4.9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35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4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4: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4.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5.8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36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4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9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8.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2.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37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4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2: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0.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8.9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38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4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6: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2.1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2.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39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4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1: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.8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6.8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4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5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4.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8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.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4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5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4: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6.9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8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7.0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42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5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9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2.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8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7.8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5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5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43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5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2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3.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8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5.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6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44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6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5: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4.7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3.0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45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6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1: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2.9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0.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46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6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6: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1.9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6.0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47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6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.8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3.9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48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7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: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0.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9.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49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7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1: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4.9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0.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5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7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4: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8.8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2.8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5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7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2: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.3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0.0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52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8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: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.0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8.7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0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53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8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6: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8.0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.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9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9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54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8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9: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2.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.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9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9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55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8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2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8.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.9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3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56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8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3: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4.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.8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8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7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57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8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5: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.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.1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58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8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6: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0.0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.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59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9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6: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8.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3.4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9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8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6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9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8: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3.9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2.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9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0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6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9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0: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9.9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1.8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2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2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62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9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3: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4.9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4.0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63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9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6: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0.9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8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6.0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64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9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9: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9.9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8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8.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65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9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2: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9.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8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0.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66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0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: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2.9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8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7.1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4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4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67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0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5.9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5.0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68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0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2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4.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8.7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69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0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8: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2.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.1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7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1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: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2.8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8.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7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1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5: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8.0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.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72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1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8: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1.0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.8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73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1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1: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0.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.9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4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74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1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3: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4.3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.9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4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75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1/02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4: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7.0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8.0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1_76</w:t>
            </w:r>
          </w:p>
        </w:tc>
      </w:tr>
      <w:tr>
        <w:trPr>
          <w:trHeight w:val="13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5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8: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4.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.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0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5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1: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0.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6.6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4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02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5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5: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1.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8.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03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5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8: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7.6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.7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4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04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5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2: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1.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.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05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6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3.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.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06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6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: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.9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0.9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4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07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6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0: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6.8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4.7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08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7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1: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.9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7.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09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7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5: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6.8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4.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0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1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7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8: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2.9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.9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7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6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1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7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1: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6.9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6.9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0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0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12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7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3: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8.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0.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7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13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8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: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2.9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9.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14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8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9: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3.7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5.8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15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8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1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4.6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3.6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1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1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16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8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3: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4.9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9.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7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7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17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8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8: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5.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6.8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0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0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18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8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1: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.3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3.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19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9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: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9.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7.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2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9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6: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9.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9.5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2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9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3: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7.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0.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22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9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7: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6.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2.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23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09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1: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1.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5.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24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0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: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5.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1.6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6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6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25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0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5: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6.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5.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4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26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0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9: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8.1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9.9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27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0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3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1.6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3.6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4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4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28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0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6: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4.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5.0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2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2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29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0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0: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8.3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7.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8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3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1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: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8.7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7.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2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2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3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1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: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1.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9.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1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32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1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5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1.9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.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33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1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8: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2.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5.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34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1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2: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6.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7.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4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35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1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4: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.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6.2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36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1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7: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9.9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.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2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37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2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: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.9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9.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38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2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6: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.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2.0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39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2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2: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0.9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8.5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4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2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6: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2.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.9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4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2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1: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2.6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4.0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42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3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: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1.8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2.8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43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3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5: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.1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5.5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6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44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3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1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7.9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3.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7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8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45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3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3: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4.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1.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9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46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3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6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0.1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1.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2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2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47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3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9: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5.1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2.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48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4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: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0.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8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6.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49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4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3: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9.2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8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9.0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5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4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: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8.8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8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1.9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5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4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0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2.8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8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8.1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7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7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52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4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5: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7.5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8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6.5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9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53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5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2.9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8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5.0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6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6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54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5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: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2.4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8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7.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6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6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55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5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4: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6.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8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7.4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9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9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56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5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: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4.3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8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.7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57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5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1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.2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7.3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58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5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5: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2.9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3.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59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5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9: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0.8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8.7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6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6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: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.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.0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6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6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6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4.5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5.4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62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6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0: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8.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3.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63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6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5: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4.8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2.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64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6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9: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3.7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6.9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65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6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3: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4.2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8.7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66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7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3: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9.1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4.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9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9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67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7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5: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8.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6.6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3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1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68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7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6: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6.8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8.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69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8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: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5.9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0.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7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8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4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3.0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7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9.4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7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8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: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2.3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9.7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72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8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1: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4.5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2.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73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9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: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8.9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.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2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2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74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9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4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9.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.9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2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75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9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7.8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4.8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4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76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9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0: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2.6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6.7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77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9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4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.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7.9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6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78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0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6: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3.5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1.2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79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0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3: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45.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3.7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8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1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3.9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8.8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8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1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3: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1.8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6.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82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2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: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9.6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3.8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83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2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: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7.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6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.3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84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2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4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4.3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7.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85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2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5: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2.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4.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86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2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6: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0.0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1.9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87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2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0: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3.7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7.7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88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2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2: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6.6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8.0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89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3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: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2.0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8.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9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3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: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8.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8.1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9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3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4: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3.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8.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92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3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5: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6.8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8.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93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3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4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7.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0.4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94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3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8: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3.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0.0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8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7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95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3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7.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6.9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96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4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3: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2.4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37.2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97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4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6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.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4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5.3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98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4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18: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59.0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.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22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99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4/04/2013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20: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0.4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005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01.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U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16"/>
                <w:szCs w:val="16"/>
                <w:lang w:eastAsia="ja-JP"/>
              </w:rPr>
              <w:t>dewex2013_dew_leg2_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FF0000"/>
          <w:sz w:val="10"/>
          <w:szCs w:val="10"/>
          <w:u w:val="single"/>
          <w:lang w:eastAsia="es-ES_tradnl"/>
        </w:rPr>
      </w:pPr>
      <w:r>
        <w:rPr>
          <w:rFonts w:cs="Arial" w:ascii="Arial" w:hAnsi="Arial"/>
          <w:i/>
          <w:iCs/>
          <w:color w:val="FF0000"/>
          <w:sz w:val="10"/>
          <w:szCs w:val="10"/>
          <w:u w:val="single"/>
          <w:lang w:eastAsia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7:26Z</dcterms:created>
  <dc:creator>Catherine Schmechtig</dc:creator>
  <dc:description/>
  <dc:language>en-US</dc:language>
  <cp:lastModifiedBy/>
  <cp:revision>0</cp:revision>
  <dc:subject/>
  <dc:title/>
</cp:coreProperties>
</file>