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17: UVR underwater profiles and surface irradianc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18: PAR underwater profiles and surface irradianc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269: </w:t>
      </w:r>
      <w:r>
        <w:rPr/>
        <w:t>Hydroxyl radicals (OH)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VECO</w:t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jc w:val="both"/>
        <w:rPr>
          <w:i/>
          <w:i/>
          <w:iCs/>
          <w:lang w:val="en-GB"/>
        </w:rPr>
      </w:pPr>
      <w:r>
        <w:rPr>
          <w:rStyle w:val="Emphasis"/>
          <w:i w:val="false"/>
          <w:iCs w:val="false"/>
          <w:szCs w:val="36"/>
        </w:rPr>
        <w:t>UVECO-Induction of microbial community responses and dissolved organic matter transformations by UltraViolet radiations in marine ECOsytems (http://www.com.univ-mrs.fr/LMGEM/uveco/entree.htm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ichard Sempér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GEM UMR 6117</w:t>
              <w:br/>
              <w:t>Campus de Lumi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3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0 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pere@com.univ-mrs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 Tedett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GEM UMR 6117</w:t>
              <w:br/>
              <w:t>Campus de Luminy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3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0 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detti@com.univ-mrs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-720" w:hanging="0"/>
        <w:rPr/>
      </w:pPr>
      <w:r>
        <w:rPr/>
        <w:t xml:space="preserve">This project evaluates the effect of UVR on bacterial and phytoplanktonic communities and on photochemical transformations of dissolved organic matter with a special emphasis in the case of the Mediterranean Sea. Experimental work will be undertaken after coastal seawater collection in the Banyuls/mer Institute and at the Center of Oceanology of Marseille France. </w:t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DESCRIPTION DES PARAMETRES /  </w:t>
      </w:r>
      <w:r>
        <w:rPr>
          <w:color w:val="800000"/>
          <w:lang w:val="en-GB"/>
        </w:rPr>
        <w:t>PARAM</w:t>
      </w:r>
      <w:r>
        <w:rPr>
          <w:color w:val="800000"/>
        </w:rPr>
        <w:t>ETER DESCRIPTION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OH radicals : Sodium benzoate was added to seawater samples to a final concentration of 1.0 mM. Benzoic acid reacts with OH radicals produced during the irradiation of the samples to form o-hydroxybenzoic acid (OHBA), which is highly fluorescent, and non-fluorescent products . The photoproduction of OHBA was used to evaluate OH radical photoproduction, where (OH photoproduction)=(OHBA photoproduction)×(6.45). The value of 6.45 is a calibration factor that takes into account that OHBA represents a fixed fraction of the products formed from the reaction of OH with benzoic aci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26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bookmarkStart w:id="0" w:name="OLE_LINK1"/>
            <w:r>
              <w:rPr/>
              <w:t xml:space="preserve">Saltlantic </w:t>
            </w:r>
            <w:bookmarkEnd w:id="0"/>
            <w:r>
              <w:rPr/>
              <w:t>MicroPro Profi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>
                <w:lang w:val="en-GB"/>
              </w:rPr>
            </w:pPr>
            <w:r>
              <w:rPr>
                <w:lang w:val="en-GB"/>
              </w:rPr>
              <w:t>UV/PAR Downwelling irradiance (Ed) and upwelling radiance (L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Free Fall deployme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Saltlantic  Surface refer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surface irradiance (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Surface referen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radical produ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HPL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ater was sampled in contrasted area (stream and marine water) and the natural photoproduction of OH radicals was studi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 studied the penetration of UV and PAR light in Mediterranean wate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  <w:lang w:val="en-US"/>
        </w:rPr>
      </w:pPr>
      <w:r>
        <w:rPr>
          <w:iCs/>
          <w:color w:val="666699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UV and PAR measurements :</w:t>
      </w:r>
    </w:p>
    <w:p>
      <w:pPr>
        <w:pStyle w:val="Normal"/>
        <w:rPr/>
      </w:pPr>
      <w:r>
        <w:rPr/>
        <w:t>precisison :</w:t>
        <w:tab/>
        <w:t xml:space="preserve"> 3 % within 0-60° solar angle</w:t>
      </w:r>
    </w:p>
    <w:p>
      <w:pPr>
        <w:pStyle w:val="Normal"/>
        <w:rPr/>
      </w:pPr>
      <w:r>
        <w:rPr/>
        <w:tab/>
        <w:tab/>
        <w:t>10 % within 60-85° soalr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measurements</w:t>
      </w:r>
    </w:p>
    <w:p>
      <w:pPr>
        <w:pStyle w:val="Normal"/>
        <w:rPr/>
      </w:pPr>
      <w:r>
        <w:rPr/>
        <w:t>Precision : 5 %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20" w:hanging="0"/>
        <w:rPr/>
      </w:pPr>
      <w:r>
        <w:rPr/>
        <w:t>Banyuls_profile1.xls</w:t>
      </w:r>
    </w:p>
    <w:p>
      <w:pPr>
        <w:pStyle w:val="Normal"/>
        <w:ind w:left="720" w:hanging="0"/>
        <w:rPr/>
      </w:pPr>
      <w:r>
        <w:rPr/>
        <w:t>Banyuls_profile2.xls</w:t>
      </w:r>
    </w:p>
    <w:p>
      <w:pPr>
        <w:pStyle w:val="Normal"/>
        <w:ind w:left="720" w:hanging="0"/>
        <w:rPr/>
      </w:pPr>
      <w:r>
        <w:rPr/>
        <w:t>Banyuls_surface_irradiance.xls</w:t>
      </w:r>
    </w:p>
    <w:p>
      <w:pPr>
        <w:pStyle w:val="Normal"/>
        <w:ind w:left="720" w:hanging="0"/>
        <w:rPr/>
      </w:pPr>
      <w:r>
        <w:rPr/>
        <w:t>UVECO_OH.xl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Heading4"/>
        <w:ind w:left="792" w:hanging="0"/>
        <w:rPr/>
      </w:pPr>
      <w:r>
        <w:rPr/>
        <w:t>Banyuls_profile1.xls and  Banyuls_profile2.xls files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On the first line we indicate the name of the station and the TU time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On the third  line we indicated the water depth and the different wavelengths monitored (305, 325, 340, 380, 412, 443, 490, 525 nm)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>
          <w:b/>
          <w:bCs/>
          <w:lang w:val="en-GB"/>
        </w:rPr>
        <w:t>Banyuls_surface_irradiance.xls file</w:t>
      </w:r>
      <w:r>
        <w:rPr>
          <w:lang w:val="en-GB"/>
        </w:rPr>
        <w:t>: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 xml:space="preserve">On the first line we indicated the measured parameters 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On the third line we gave the TU time and the wavelengths monitored (305, 325, 340, 380, 412, 443, 490, 525 nm)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UVECO_OH.xls file: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 xml:space="preserve">Line1 to 6 we described the measured parameters, the light conditions and the sampled area 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Abbreviation: BenNa = Sodium benzoate, Salycilic acid; FS = Full sun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RESULTATS PRELIMINAIRES</w:t>
      </w:r>
    </w:p>
    <w:p>
      <w:pPr>
        <w:pStyle w:val="Normal"/>
        <w:ind w:left="360" w:hanging="0"/>
        <w:jc w:val="both"/>
        <w:rPr/>
      </w:pPr>
      <w:r>
        <w:rPr/>
        <w:t xml:space="preserve">The prelininary results show significant differences for the OH radicals production depending of the studied site. Stream waters produced 40 times more hydroxyl radicals than coastal mediterranean waters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dstad, B., O. Frette, S.R. Erga, H.I. Browman, P. Kuhn, R. Davis, W. Miller, and J.J. Stamnes. 2003. UV (280 to 400 nm) optical properties in a Norwegian fjord system and an intercomparison of underwater radiometers. Mar. Ecol. Prog. Ser. 256: 1-11.</w:t>
        <w:br/>
        <w:t>Kirk, J.T.O. 1994b. Optics of UV-B radiation in natural waters. Arch. Hydrobiol. 43: 1-16.</w:t>
      </w:r>
    </w:p>
    <w:p>
      <w:pPr>
        <w:pStyle w:val="Normal"/>
        <w:ind w:left="60" w:hanging="0"/>
        <w:rPr/>
      </w:pPr>
      <w:r>
        <w:rPr/>
        <w:t>Jianguo Qian, Kenneth Mopper and David J. Kieber, Photochemical production of the hydroxyl radical in Antarctic waters </w:t>
      </w:r>
      <w:r>
        <w:rPr>
          <w:sz w:val="20"/>
        </w:rPr>
        <w:t>,</w:t>
      </w:r>
      <w:r>
        <w:rPr>
          <w:i/>
          <w:iCs/>
        </w:rPr>
        <w:t xml:space="preserve">Deep Sea Research Part I: Oceanographic Research Papers, Volume 48, Issue 3, March 2001, Pages 741-759 </w:t>
      </w: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" w:hanging="0"/>
      <w:outlineLvl w:val="3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ohl0">
    <w:name w:val="goohl0"/>
    <w:basedOn w:val="Policepardfaut"/>
    <w:qFormat/>
    <w:rPr/>
  </w:style>
  <w:style w:type="character" w:styleId="Goohl1">
    <w:name w:val="goohl1"/>
    <w:basedOn w:val="Policepardfaut"/>
    <w:qFormat/>
    <w:rPr/>
  </w:style>
  <w:style w:type="character" w:styleId="Goohl2">
    <w:name w:val="goohl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10:00Z</dcterms:created>
  <dc:creator>Compaq</dc:creator>
  <dc:description/>
  <dc:language>en-US</dc:language>
  <cp:lastModifiedBy>Bruno Charriere</cp:lastModifiedBy>
  <cp:lastPrinted>2005-06-07T10:22:00Z</cp:lastPrinted>
  <dcterms:modified xsi:type="dcterms:W3CDTF">2005-06-08T07:41:00Z</dcterms:modified>
  <cp:revision>20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