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 xml:space="preserve">   Particulate matter (carbon, nitrogen and phosphorus)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>44 – POC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>47 – PON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>49 - POP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PECHE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PROPECHE 1 &amp; 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D’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>Stocks et flux de matières: estimation des concentrations en éléments minéraux et matières organiques. Quantification des taux d’assimilation du carbone et de l’azote inorganique et des taux de régénération de l’azo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ols and flux of matter: estimation of inorganic and organic matter. Quantification of carbon assimilation and nitrogen uptake and regene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OM-UMR 6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91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199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raimbault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COM-UMR 6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91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199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raimbault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Retraitcorpsdetexte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ents concentrations and biomass stocks will be used to characterize the trophic level of the ecosystem during time of investigation.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he  role of primary producers will be specifically addressed by the dual isotopic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>N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C method to quantify the rates of primary production and the different ways of inorganic nitrogen </w:t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-993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articulate organic matter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OB-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llection and storage of sampl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>Water samples were collected at different depth according to the water mass stratification, generally in, above and below the halocline and the maximum of chlorophyll depth by CTD/rosette casts. Water was transferred from the Niskin bottles with a Teflon tube into 600 ml polycarbonate bottles. Samples were stored at dark until filtration. Filtration was performed at laboratory 2-3 hours later on Whatman GF/F filters (25 mm in diameter) precombusted at 450°C. Filtres were then placed in 25 ml glass bottles and stored frooze until analysis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 xml:space="preserve">Carbon, nitrogen  and phosphorus collected on filters were measured using the wet-oxidation procedure described by Raimbault </w:t>
      </w:r>
      <w:r>
        <w:rPr>
          <w:i/>
          <w:lang w:val="en-GB"/>
        </w:rPr>
        <w:t>et al.,</w:t>
      </w:r>
      <w:r>
        <w:rPr>
          <w:lang w:val="en-GB"/>
        </w:rPr>
        <w:t xml:space="preserve"> 1999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Stratégie d'échantillonnage / </w:t>
      </w:r>
      <w:r>
        <w:rPr>
          <w:i/>
          <w:lang w:val="en-GB"/>
        </w:rPr>
        <w:t>Sampling strate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ly one profile per cruise, during the nigh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>
          <w:lang w:val="en-GB"/>
        </w:rPr>
        <w:t>Décrire quels types de donnée</w:t>
      </w:r>
      <w:r>
        <w:rPr/>
        <w:t xml:space="preserve">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/>
      </w:pPr>
      <w:r>
        <w:rPr/>
        <w:t>Data s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ticulate carbon in µmolesC.l</w:t>
      </w:r>
      <w:r>
        <w:rPr>
          <w:szCs w:val="24"/>
          <w:vertAlign w:val="superscript"/>
        </w:rPr>
        <w:t>-1</w:t>
      </w:r>
      <w:r>
        <w:rPr/>
        <w:t>: detection limit= 0.2 µmoles.l</w:t>
      </w:r>
      <w:r>
        <w:rPr>
          <w:szCs w:val="24"/>
          <w:vertAlign w:val="superscript"/>
        </w:rPr>
        <w:t xml:space="preserve">-1  </w:t>
      </w:r>
      <w:r>
        <w:rPr/>
        <w:t xml:space="preserve"> accuracy = ± 0.1µmoles.l</w:t>
      </w:r>
      <w:r>
        <w:rPr>
          <w:szCs w:val="24"/>
          <w:vertAlign w:val="superscript"/>
        </w:rPr>
        <w:t>-1</w:t>
      </w:r>
    </w:p>
    <w:p>
      <w:pPr>
        <w:pStyle w:val="Normal"/>
        <w:rPr/>
      </w:pPr>
      <w:r>
        <w:rPr>
          <w:lang w:val="en-GB"/>
        </w:rPr>
        <w:t>Particulate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Particulate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667"/>
      </w:tblGrid>
      <w:tr>
        <w:trPr>
          <w:trHeight w:val="4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ulate organic mat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carbon                   POC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nitrogen                  PON    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phosphorus                 POP                                                         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Raimbault P., Diaz F., Boudjellal B., 1999 Simultaneous determination of particulate forms of carbon, nitrogen and phosphorus collected on filters using a semi-automatic wet-oxidation procedure. </w:t>
      </w:r>
      <w:r>
        <w:rPr>
          <w:i/>
          <w:lang w:val="en-GB"/>
        </w:rPr>
        <w:t>Mar. Ecol. Progr. Ser</w:t>
      </w:r>
      <w:r>
        <w:rPr>
          <w:lang w:val="en-GB"/>
        </w:rPr>
        <w:t>., 180: 289-29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9:15:00Z</dcterms:created>
  <dc:creator>Compaq</dc:creator>
  <dc:description/>
  <cp:keywords>methodes objectifs scientifiques fichiers</cp:keywords>
  <dc:language>en-US</dc:language>
  <cp:lastModifiedBy>torre</cp:lastModifiedBy>
  <dcterms:modified xsi:type="dcterms:W3CDTF">2004-11-25T16:35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