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  <w:tab/>
        <w:t>Particulate Organic Phosphorus (POP)</w:t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OUT-006 ; TMC-00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10 ; OUT-01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19 ; OUT-02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27 ; OUT-066 ; OUT-06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70 ; OUT-07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OUT-074 ; OUT-0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8 ; OUT-07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2 ; OUT-08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6 ; OUT-08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1 ; TMC-01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4 ; OUT0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8 ; OUT-09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02 ; OUT-10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109 ; OUT-150 ; OUT-15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15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OUT-158 ; OUT-163 ; TMC-18 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194 ; OUT-198 ; OUT-19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209 , OUT-2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212 ; OUT-21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  <w:lang w:val="en-US"/>
        </w:rPr>
        <w:t>Operat</w:t>
      </w:r>
      <w:r>
        <w:rPr>
          <w:rFonts w:cs="Arial" w:ascii="Arial" w:hAnsi="Arial"/>
          <w:i/>
          <w:iCs/>
          <w:color w:val="FF0000"/>
        </w:rPr>
        <w:t>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</w:rPr>
        <w:t>POP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2316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MOUTIN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THI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–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+33 4 86 09 05 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ierry.moutin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HELIAS NUNIG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+33 4 86 09 05 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32" w:hanging="43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ndra.helias-nunige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82.4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MOUTIN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THI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–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+33 4 86 09 05 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erry.moutin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HELIAS NUNIG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+33 4 86 09 05 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32" w:hanging="43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ndra.helias-nunige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Helias Nunig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+33 4 86 09 05 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Sandra.helias-nunige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Helias Nunig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+33 4 86 09 05 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Sandra.helias-nunige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Cornet Barthaux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+33 4 86 09 05 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some sampling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FreeMono;Arial"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/ filtr</w:t>
                                  </w: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DejaVu Sans"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DejaVu Sans" w:cs="FreeMono;Arial" w:ascii="FreeMono;Arial" w:hAnsi="FreeMono;Arial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Veronique.cornet-barthaux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Cornet Barthaux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+33 4 86 09 05 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some sampling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FreeMono;Arial"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/ filtr</w:t>
                            </w: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DejaVu Sans"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DejaVu Sans" w:cs="FreeMono;Arial" w:ascii="FreeMono;Arial" w:hAnsi="FreeMono;Arial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Veronique.cornet-barthaux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nutrient autoanalyser (colorimetric met</w:t>
      </w:r>
      <w:r>
        <w:rPr>
          <w:rFonts w:cs="Arial" w:ascii="Arial" w:hAnsi="Arial"/>
          <w:szCs w:val="24"/>
          <w:lang w:val="en-US"/>
        </w:rPr>
        <w:t>hod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EAL Analytic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AA3 H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  <w:t>1,2 L were collected from Niskin bottles in PC bottles at each depth and directly filtered onto a precombusted (450°C, 4h) glass fiber filter (Whatman 47 mm GF/F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  <w:t xml:space="preserve">The particulate organic phosphorus (POP) was transformed in phosphate using the wet oxidation method based on a persulfate digestion at 120°C </w:t>
      </w:r>
      <w:r>
        <w:rPr>
          <w:rFonts w:cs="Arial" w:ascii="Arial" w:hAnsi="Arial"/>
          <w:lang w:val="en-US"/>
        </w:rPr>
        <w:t>according to Pujo-Pay &amp; Raimbault (199</w:t>
      </w:r>
      <w:r>
        <w:rPr>
          <w:rFonts w:cs="Arial" w:ascii="Arial" w:hAnsi="Arial"/>
          <w:b/>
          <w:lang w:val="en-US"/>
        </w:rPr>
        <w:t>4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). The phosphate formed by this oxidation was then determined with an autoanalys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  <w:t>µmol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  <w:t>Reproductibility : 10%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Cs/>
          <w:szCs w:val="24"/>
          <w:lang w:val="en-US" w:eastAsia="es-ES_tradnl"/>
        </w:rPr>
        <w:t>LQ = 0.001µmol/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Cs/>
          <w:szCs w:val="24"/>
          <w:lang w:val="en-GB" w:eastAsia="es-ES_tradnl"/>
        </w:rPr>
      </w:pPr>
      <w:r>
        <w:rPr>
          <w:rFonts w:eastAsia="Arial" w:cs="Arial" w:ascii="Arial" w:hAnsi="Arial"/>
          <w:iCs/>
          <w:szCs w:val="24"/>
          <w:lang w:val="en-GB" w:eastAsia="es-ES_tradnl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Arial" w:cs="Arial" w:ascii="Arial" w:hAnsi="Arial"/>
          <w:szCs w:val="24"/>
          <w:lang w:val="en-US" w:eastAsia="es-ES_tradnl"/>
        </w:rPr>
        <w:t>30/11/201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rPr/>
      </w:pPr>
      <w:r>
        <w:rPr>
          <w:lang w:val="en-US"/>
        </w:rPr>
        <w:t xml:space="preserve">Pujo-Pay, M. and P. Raimbault (1994). "Improvement of the wet-oxidation procedure for simultaneous determination of particulate organic nitrogen and phosphorus collected on filters." </w:t>
      </w:r>
      <w:r>
        <w:rPr/>
        <w:t>Mar. Ecol. Progr. Ser. 105: 203-207.</w:t>
      </w:r>
    </w:p>
    <w:p>
      <w:pPr>
        <w:pStyle w:val="Normal"/>
        <w:rPr/>
      </w:pPr>
      <w:r>
        <w:rPr/>
        <w:t>Aminot A., Kérouel, R. 2007 Dosage automatique des nutriments dans les eaux marines : méthodes en flux continu. Ed. Ifremer, Méthodes d’analyse en milieu marin, 188p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8:00Z</dcterms:created>
  <dc:creator>Compaq</dc:creator>
  <dc:description/>
  <cp:keywords>methodes objectifs scientifiques fichiers</cp:keywords>
  <dc:language>en-US</dc:language>
  <cp:lastModifiedBy>Sandra HELIAS NUNIGE</cp:lastModifiedBy>
  <dcterms:modified xsi:type="dcterms:W3CDTF">2015-06-26T13:27:00Z</dcterms:modified>
  <cp:revision>11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