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>PDMPO uptake per species</w:t>
        <w:tab/>
        <w:tab/>
        <w:tab/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szCs w:val="24"/>
          <w:lang w:val="en-GB"/>
        </w:rPr>
        <w:t xml:space="preserve">OUTPACE  </w:t>
      </w:r>
      <w:r>
        <w:rPr>
          <w:rFonts w:eastAsia="Arial" w:cs="Arial" w:ascii="Arial" w:hAnsi="Arial"/>
          <w:color w:val="000000"/>
          <w:szCs w:val="24"/>
          <w:lang w:val="en-GB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 Thierry Moutin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 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Rosett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t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number-Cast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number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:</w:t>
      </w:r>
      <w:r>
        <w:rPr>
          <w:rFonts w:eastAsia="Arial" w:cs="Arial" w:ascii="Arial" w:hAnsi="Arial"/>
          <w:i/>
          <w:iCs/>
          <w:lang w:val="en-US"/>
        </w:rPr>
        <w:t xml:space="preserve">  </w:t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OUT-005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1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6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6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UT-110 – OUT-127 – OUT-145-</w:t>
            </w:r>
            <w:del w:id="0" w:author="Veronique CORNET-BARTHAUX" w:date="2015-06-16T12:33:00Z">
              <w:r>
                <w:rPr>
                  <w:rFonts w:cs="Arial" w:ascii="Arial" w:hAnsi="Arial"/>
                </w:rPr>
                <w:delText>out-</w:delText>
              </w:r>
            </w:del>
            <w:ins w:id="1" w:author="Veronique CORNET-BARTHAUX" w:date="2015-06-16T12:33:00Z">
              <w:r>
                <w:rPr>
                  <w:rFonts w:cs="Arial" w:ascii="Arial" w:hAnsi="Arial"/>
                </w:rPr>
                <w:t>OUT</w:t>
              </w:r>
            </w:ins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-184 ; OUT-197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0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eastAsia="Arial" w:cs="Arial" w:ascii="Arial" w:hAnsi="Arial"/>
          <w:color w:val="000000"/>
          <w:szCs w:val="24"/>
        </w:rPr>
        <w:t>PDMPO - 1061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120" cy="142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LEBLANC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20"/>
                                    </w:rPr>
                                    <w:t>Karin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33 4 86 09 05 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rine.leblanc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1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LEBLANC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>Karin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33 4 86 09 05 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ine.leblanc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emarque / Remark : Pour la pérennité de la base de données, il est fortement suggéré que le responsable scientifique ait un poste permanent / For the perinity of the database, it is recommended that the PI of the parameter has a permanent position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120" cy="144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LEBLANC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20"/>
                                    </w:rPr>
                                    <w:t>Karin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 86 09 05 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rine.leblanc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3.7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LEBLANC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>Karin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 86 09 05 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ine.leblanc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120" cy="3084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CORNET Véroniqu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P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04 86 09 05 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veronique.cornet-barthaux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42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CORNET Véroniqu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P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04 86 09 05 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eronique.cornet-barthaux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color w:val="000000"/>
          <w:lang w:val="en-GB"/>
        </w:rPr>
        <w:t xml:space="preserve">1 to 4 L seawater were sampled at each station, concentrated and incubated </w:t>
      </w:r>
      <w:ins w:id="2" w:author="Karine LEBLANC" w:date="2015-06-16T09:30:00Z">
        <w:r>
          <w:rPr>
            <w:rFonts w:cs="Arial" w:ascii="Arial" w:hAnsi="Arial"/>
            <w:color w:val="000000"/>
            <w:lang w:val="en-GB"/>
          </w:rPr>
          <w:t xml:space="preserve">for 24h </w:t>
        </w:r>
      </w:ins>
      <w:r>
        <w:rPr>
          <w:rFonts w:cs="Arial" w:ascii="Arial" w:hAnsi="Arial"/>
          <w:color w:val="000000"/>
          <w:lang w:val="en-GB"/>
        </w:rPr>
        <w:t>with</w:t>
      </w:r>
      <w:r>
        <w:rPr>
          <w:rFonts w:cs="Arial" w:ascii="Arial" w:hAnsi="Arial"/>
          <w:iCs/>
          <w:szCs w:val="24"/>
          <w:lang w:val="en-US" w:eastAsia="es-ES_tradnl"/>
        </w:rPr>
        <w:t xml:space="preserve"> 0,125 µM PDMP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From the same water sample as before, a subsample was filtered onto a black polycarbonate filter and mounted on a glass slide, stored at -20°C. At the laboratory, samples will be analyzed on the microscope using image analyses and dedicated macros allowing to quantify the mean fluorescence per cell</w:t>
      </w:r>
      <w:ins w:id="3" w:author="Karine LEBLANC" w:date="2015-06-16T09:30:00Z">
        <w:r>
          <w:rPr>
            <w:rFonts w:cs="Arial" w:ascii="Arial" w:hAnsi="Arial"/>
            <w:iCs/>
            <w:szCs w:val="24"/>
            <w:lang w:val="en-US"/>
          </w:rPr>
          <w:t>.</w:t>
        </w:r>
      </w:ins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 xml:space="preserve">% contribution of each species present to the total silicification rate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del w:id="4" w:author="Karine LEBLANC" w:date="2015-06-16T09:30:00Z">
        <w:r>
          <w:rPr>
            <w:rFonts w:cs="Arial" w:ascii="Arial" w:hAnsi="Arial"/>
            <w:i/>
            <w:iCs/>
            <w:szCs w:val="24"/>
            <w:lang w:val="en-GB" w:eastAsia="en-US"/>
          </w:rPr>
          <w:delText>Last Trimester 2015</w:delText>
        </w:r>
      </w:del>
      <w:del w:id="5" w:author="Karine LEBLANC" w:date="2015-06-16T09:30:00Z">
        <w:r>
          <w:rPr>
            <w:szCs w:val="24"/>
            <w:lang w:val="en-GB" w:eastAsia="en-US"/>
          </w:rPr>
          <w:delText xml:space="preserve"> </w:delText>
        </w:r>
      </w:del>
      <w:ins w:id="6" w:author="Karine LEBLANC" w:date="2015-06-16T09:30:00Z">
        <w:r>
          <w:rPr>
            <w:rFonts w:cs="Arial" w:ascii="Arial" w:hAnsi="Arial"/>
            <w:i/>
            <w:iCs/>
            <w:szCs w:val="24"/>
            <w:lang w:val="en-GB" w:eastAsia="en-US"/>
          </w:rPr>
          <w:t>End of 2016</w:t>
        </w:r>
      </w:ins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right" w:pos="9072" w:leader="none"/>
          <w:tab w:val="right" w:pos="9639" w:leader="none"/>
        </w:tabs>
        <w:ind w:left="360" w:hanging="0"/>
        <w:rPr>
          <w:rFonts w:ascii="Arial" w:hAnsi="Arial" w:cs="Arial"/>
          <w:sz w:val="24"/>
          <w:szCs w:val="24"/>
          <w:lang w:val="en-US"/>
          <w:ins w:id="8" w:author="Karine LEBLANC" w:date="2015-06-16T09:30:00Z"/>
        </w:rPr>
      </w:pPr>
      <w:ins w:id="7" w:author="Karine LEBLANC" w:date="2015-06-16T09:30:00Z">
        <w:r>
          <w:rPr>
            <w:rFonts w:cs="Arial" w:ascii="Arial" w:hAnsi="Arial"/>
            <w:sz w:val="24"/>
            <w:szCs w:val="24"/>
            <w:lang w:val="en-US"/>
          </w:rPr>
          <w:t xml:space="preserve">Leblanc, K., and Hutchins, D. A.: New applications of a biogenic silica deposition fluorophore in the study of oceanic diatoms, Limnology and Oceanography-Methods, 3, 462-476, 2005. </w:t>
        </w:r>
      </w:ins>
    </w:p>
    <w:p>
      <w:pPr>
        <w:pStyle w:val="Normal"/>
        <w:ind w:right="-64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Quéguiner B., Leblanc K., Cornet-Barthaux V., Armand L., Fripiat F., and Cardinal D., 2011: Using a new fluorescent probe of silicification to measure species-specific activities of diatoms under varying environmental conditions. Global Change: Mankind-Marine Environment Interactions, Proceedings of the 13th French-Japanese Oceanography Symposium (Ceccaldi H.-J., Dekeyser I., Girault M., and Stora G., Eds.), Springer Dordrecht, Heidelberg, London, New York, pp. 283-287.</w:t>
      </w:r>
    </w:p>
    <w:p>
      <w:pPr>
        <w:pStyle w:val="Normal"/>
        <w:ind w:right="-648" w:hanging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none"/>
        </w:tabs>
        <w:rPr>
          <w:rFonts w:ascii="Arial" w:hAnsi="Arial" w:cs="Arial"/>
          <w:sz w:val="24"/>
          <w:szCs w:val="24"/>
          <w:lang w:val="en-US"/>
          <w:del w:id="10" w:author="Karine LEBLANC" w:date="2015-06-16T09:30:00Z"/>
        </w:rPr>
      </w:pPr>
      <w:del w:id="9" w:author="Karine LEBLANC" w:date="2015-06-16T09:30:00Z">
        <w:r>
          <w:rPr>
            <w:rFonts w:cs="Arial" w:ascii="Arial" w:hAnsi="Arial"/>
            <w:sz w:val="24"/>
            <w:szCs w:val="24"/>
            <w:lang w:val="en-US"/>
          </w:rPr>
          <w:delText xml:space="preserve">Leblanc, K., and Hutchins, D. A.: New applications of a biogenic silica deposition fluorophore in the study of oceanic diatoms, Limnology and Oceanography-Methods, 3, 462-476, 2005. </w:delText>
        </w:r>
      </w:del>
    </w:p>
    <w:p>
      <w:pPr>
        <w:pStyle w:val="Footer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13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b w:val="false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sz w:val="20"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Compaq</dc:creator>
  <dc:description/>
  <cp:keywords>methodes objectifs scientifiques fichiers</cp:keywords>
  <dc:language>en-US</dc:language>
  <cp:lastModifiedBy>Veronique CORNET-BARTHAUX</cp:lastModifiedBy>
  <dcterms:modified xsi:type="dcterms:W3CDTF">2015-06-16T10:3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