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US"/>
        </w:rPr>
        <w:t>:</w:t>
      </w:r>
      <w:r>
        <w:rPr>
          <w:rStyle w:val="Style8b"/>
          <w:lang w:val="en-US"/>
        </w:rPr>
        <w:t xml:space="preserve">  </w:t>
      </w:r>
      <w:r>
        <w:rPr>
          <w:rStyle w:val="Style8b"/>
          <w:sz w:val="28"/>
          <w:szCs w:val="28"/>
          <w:lang w:val="en-US"/>
        </w:rPr>
        <w:t>Absorption by particles with the Filter technique</w:t>
      </w:r>
      <w:r>
        <w:rPr>
          <w:i/>
          <w:iCs/>
          <w:sz w:val="28"/>
          <w:szCs w:val="28"/>
          <w:lang w:val="en-US"/>
        </w:rPr>
        <w:t xml:space="preserve"> ap, a</w:t>
      </w:r>
      <w:r>
        <w:rPr>
          <w:i/>
          <w:iCs/>
          <w:sz w:val="28"/>
          <w:szCs w:val="28"/>
          <w:vertAlign w:val="subscript"/>
          <w:lang w:val="en-US"/>
        </w:rPr>
        <w:t>det</w:t>
      </w:r>
      <w:r>
        <w:rPr>
          <w:i/>
          <w:iCs/>
          <w:sz w:val="28"/>
          <w:szCs w:val="28"/>
          <w:lang w:val="en-US"/>
        </w:rPr>
        <w:t>, a</w:t>
      </w:r>
      <w:r>
        <w:rPr>
          <w:i/>
          <w:iCs/>
          <w:sz w:val="28"/>
          <w:szCs w:val="28"/>
          <w:vertAlign w:val="subscript"/>
          <w:lang w:val="en-US"/>
        </w:rPr>
        <w:t>phy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OUTPAC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Date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end : </w:t>
      </w:r>
      <w:r>
        <w:rPr>
          <w:rFonts w:eastAsia="Arial" w:cs="Arial" w:ascii="Arial" w:hAnsi="Arial"/>
          <w:i/>
          <w:iCs/>
          <w:szCs w:val="24"/>
          <w:lang w:val="en-GB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 Thierry Moutin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 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d Cast Number (depths sampled in log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lang w:val="en-GB"/>
              </w:rPr>
              <w:t>OUT-006 ; OUT-00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SD-0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0 ; OUT-01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19 ; OUT-0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UT-027 ; OUT-033 ; OUT-041; OUT-050; OUT-061 ; OUT-063; OUT-06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70 ; OUT-07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74 ; OUT-07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78 ; OUT-07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82 ; OUT-08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0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086 ; OUT-08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0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1 ; TMC-01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4 ; OUT0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098 ; OUT-09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02 ; OUT-10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UT-109 ; OUT-127 . OUT-145 ; OUT-150 OUT-15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1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-15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-158 ; OUT-163 ; OUT-175 ; TMC 18 .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OUT-193 ; OUT-194 . OUT-198 ; OUT-199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09 , OUT-2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D-1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-212 ; OUT-21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08115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185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Dupouy Cécil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Calibri" w:hAnsi="Calibri" w:cs="Calibri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Aix-Marseille Université, Univ. Toulon, CNRS, IRD UMR235 (UM1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a B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ouvelle Calédoni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 26 07 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cile.dupouy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11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185"/>
                        <w:gridCol w:w="2331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upouy Cécil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Calibri" w:hAnsi="Calibri" w:cs="Calibri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Aix-Marseille Université, Univ. Toulon, CNRS, IRD UMR235 (UM110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a BP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ouvelle Calédoni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 26 07 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cile.dupouy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marque / Remark : Pour la pérennité de la base de données, il est fortement suggéré que le responsable scientifique ait un poste permanent / For the perinity of the database, it is recommended that the PI of the parameter has a permanent position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144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DUPOUY Cécil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rFonts w:ascii="Calibri" w:hAnsi="Calibri" w:cs="Calibri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Aix-Marseille Université, Univ. Toulon, CNRS, IRD UMR235 (UM110)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éa B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Nouvelle Calédoni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 26 07 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ecile.dupouy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3.7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UPOUY Cécil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rFonts w:ascii="Calibri" w:hAnsi="Calibri" w:cs="Calibri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Aix-Marseille Université, Univ. Toulon, CNRS, IRD UMR235 (UM110)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éa BP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w w:val="101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Nouvelle Calédoni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 26 07 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/>
                            </w:pPr>
                            <w:r>
                              <w:rPr>
                                <w:sz w:val="20"/>
                              </w:rPr>
                              <w:t>Cecile.dupouy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120" cy="1062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100"/>
                              <w:gridCol w:w="1470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FreeMono;Arial" w:hAnsi="FreeMono;Arial" w:eastAsia="DejaVu Sans" w:cs="FreeMono;Arial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DejaVu Sans" w:cs="FreeMono;Arial" w:ascii="FreeMono;Arial" w:hAnsi="FreeMono;Arial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öttgers, Rüdiger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1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stitute of Coastal Research </w:t>
                                    <w:br/>
                                    <w:t xml:space="preserve">Helmholtz-Zentrum Geesthacht </w:t>
                                    <w:br/>
                                    <w:t xml:space="preserve">Centre for Materials and Coastal Research </w:t>
                                    <w:br/>
                                    <w:t xml:space="preserve">Max-Planck-Str. 1 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D-21502 Geesthacht </w:t>
                                    <w:br/>
                                    <w:t xml:space="preserve">tel +49 (0)4152 87 1575 </w:t>
                                    <w:br/>
                                    <w:t>fax +49 (0)4152 87 159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+49 (0)4152 87 157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Calibri" w:hAnsi="Calibri"/>
                                        <w:bCs w:val="false"/>
                                        <w:spacing w:val="-3"/>
                                        <w:sz w:val="18"/>
                                        <w:szCs w:val="18"/>
                                      </w:rPr>
                                      <w:t>rroettgers@hzg.d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FreeMono;Arial" w:hAnsi="FreeMono;Arial" w:cs="FreeMono;Arial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83.7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100"/>
                        <w:gridCol w:w="1470"/>
                        <w:gridCol w:w="1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FreeMono;Arial" w:hAnsi="FreeMono;Arial" w:eastAsia="DejaVu Sans" w:cs="FreeMono;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DejaVu Sans" w:cs="FreeMono;Arial" w:ascii="FreeMono;Arial" w:hAnsi="FreeMono;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 xml:space="preserve">Röttgers, Rüdiger 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18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 xml:space="preserve">Institute of Coastal Research </w:t>
                              <w:br/>
                              <w:t xml:space="preserve">Helmholtz-Zentrum Geesthacht </w:t>
                              <w:br/>
                              <w:t xml:space="preserve">Centre for Materials and Coastal Research </w:t>
                              <w:br/>
                              <w:t xml:space="preserve">Max-Planck-Str. 1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D-21502 Geesthacht </w:t>
                              <w:br/>
                              <w:t xml:space="preserve">tel +49 (0)4152 87 1575 </w:t>
                              <w:br/>
                              <w:t>fax +49 (0)4152 87 159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+49 (0)4152 87 157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bCs w:val="false"/>
                                  <w:spacing w:val="-3"/>
                                  <w:sz w:val="18"/>
                                  <w:szCs w:val="18"/>
                                </w:rPr>
                                <w:t>rroettgers@hzg.d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FreeMono;Arial" w:hAnsi="FreeMono;Arial" w:cs="FreeMono;Arial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cs="Arial" w:ascii="Arial" w:hAnsi="Arial"/>
        </w:rPr>
        <w:t xml:space="preserve">Spectrophotomet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Beckm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Cs/>
          <w:szCs w:val="24"/>
          <w:lang w:val="en-GB"/>
        </w:rPr>
        <w:t>DU 6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  <w:lang w:val="en-GB"/>
        </w:rPr>
      </w:pPr>
      <w:r>
        <w:rPr>
          <w:rFonts w:cs="Arial" w:ascii="Arial" w:hAnsi="Arial"/>
          <w:i/>
          <w:iCs/>
          <w:szCs w:val="24"/>
          <w:u w:val="single"/>
          <w:lang w:val="en-GB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Cs w:val="24"/>
          <w:u w:val="single"/>
          <w:lang w:val="en-GB"/>
        </w:rPr>
      </w:pPr>
      <w:r>
        <w:rPr>
          <w:rFonts w:cs="Arial" w:ascii="Arial" w:hAnsi="Arial"/>
          <w:szCs w:val="24"/>
          <w:lang w:val="en-US"/>
        </w:rPr>
        <w:t>Calibration is performed on blank filters soaked with Milli-Q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n-US" w:eastAsia="fr-FR"/>
        </w:rPr>
        <w:t xml:space="preserve">Samples were collected from the Niskin bottles in 2.5 L NALGENE bottles and were immediately filtered  through GF/F  0.45 </w:t>
      </w:r>
      <w:r>
        <w:rPr>
          <w:rFonts w:cs="Arial" w:ascii="Arial" w:hAnsi="Arial"/>
          <w:sz w:val="22"/>
          <w:szCs w:val="22"/>
          <w:lang w:eastAsia="fr-FR"/>
        </w:rPr>
        <w:t>μ</w:t>
      </w:r>
      <w:r>
        <w:rPr>
          <w:rFonts w:cs="Arial" w:ascii="Arial" w:hAnsi="Arial"/>
          <w:sz w:val="22"/>
          <w:szCs w:val="22"/>
          <w:lang w:val="en-US" w:eastAsia="fr-FR"/>
        </w:rPr>
        <w:t xml:space="preserve">m 25mm membrane filter (&lt;100 mbar) to avoid breakage of phytoplankton cells during the filtration. Filtered samples were immediately put at -80°C and were analyzed at the laboratory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2"/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 w:val="22"/>
          <w:szCs w:val="24"/>
          <w:lang w:val="en-US" w:eastAsia="fr-F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before="24" w:after="0"/>
        <w:ind w:left="232" w:right="-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fr-FR"/>
        </w:rPr>
        <w:t xml:space="preserve">Spectrophotometric analysis was performed using the Beckmann DU 600 spectrophotometer as in Dupouy et al., 1998, 2010, and with the Beckman acquisition software on a personal computer Absorbance spectra were measured with reference to Milli-Q water soaked filters.. The  particulate absorption coefﬁcient, ap, was  measured with the ﬁlter-pad tech- nique. Water sample (2.25 L) was  ﬁltered onto 25 mm GF/F ﬁlters, and absorption coefﬁcients for  phytoplankton were obtained by difference between the absorption of  total particles and the absorption of methanol bleached particles (Dupouy et al.,  1997, 2003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rFonts w:cs="Arial" w:ascii="Arial" w:hAnsi="Arial"/>
          <w:iCs/>
          <w:szCs w:val="24"/>
          <w:lang w:val="en-US"/>
        </w:rPr>
        <w:t>m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US" w:eastAsia="fr-FR"/>
        </w:rPr>
      </w:pPr>
      <w:r>
        <w:rPr>
          <w:rFonts w:cs="Arial" w:ascii="Arial" w:hAnsi="Arial"/>
          <w:szCs w:val="24"/>
          <w:lang w:val="en-US" w:eastAsia="fr-FR"/>
        </w:rPr>
        <w:t>Typical analytical precision is 0.002 m</w:t>
      </w:r>
      <w:r>
        <w:rPr>
          <w:rFonts w:cs="Arial" w:ascii="Arial" w:hAnsi="Arial"/>
          <w:szCs w:val="24"/>
          <w:vertAlign w:val="superscript"/>
          <w:lang w:val="en-US" w:eastAsia="fr-FR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  <w:r>
        <w:rPr>
          <w:rFonts w:cs="Arial" w:ascii="Arial" w:hAnsi="Arial"/>
          <w:i/>
          <w:iCs/>
          <w:szCs w:val="24"/>
          <w:lang w:val="en-GB" w:eastAsia="en-US"/>
        </w:rPr>
        <w:t>First Trimester 2016</w:t>
      </w:r>
      <w:r>
        <w:rPr>
          <w:szCs w:val="24"/>
          <w:lang w:val="en-GB" w:eastAsia="en-US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ListecouleurAccent1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lang w:val="en-US"/>
        </w:rPr>
        <w:t>Bricaud, A., Babin, M., Claustre, H., Ras, J. and F. Tieche, 2010. Light absorption properties and absorption budget of South East Pacific waters. Journal of Geophysical Research, VOL. 115, C08009, doi:10.1029/2009JC0055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sz w:val="22"/>
          <w:lang w:val="en-US"/>
        </w:rPr>
        <w:t xml:space="preserve">Dupouy, C., Neveux J. and J. M. André, 1997. </w:t>
      </w:r>
      <w:r>
        <w:rPr>
          <w:sz w:val="22"/>
          <w:lang w:val="en-GB"/>
        </w:rPr>
        <w:t xml:space="preserve">Spectral absorption coefficient of photosynthetically active pigments in the equatorial Pacific ocean (165°E-150°W). </w:t>
      </w:r>
      <w:r>
        <w:rPr>
          <w:i/>
          <w:sz w:val="22"/>
          <w:lang w:val="en-GB"/>
        </w:rPr>
        <w:t>Deep Sea Research, Part II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44</w:t>
      </w:r>
      <w:r>
        <w:rPr>
          <w:sz w:val="22"/>
          <w:lang w:val="en-GB"/>
        </w:rPr>
        <w:t>, 9-10, 1881-19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sz w:val="22"/>
        </w:rPr>
        <w:t>Dupouy C.,</w:t>
      </w:r>
      <w:r>
        <w:rPr>
          <w:i/>
          <w:sz w:val="22"/>
        </w:rPr>
        <w:t xml:space="preserve"> </w:t>
      </w:r>
      <w:r>
        <w:rPr>
          <w:sz w:val="22"/>
        </w:rPr>
        <w:t xml:space="preserve">Loisel, H., Neveux, J., Brown, S. L., Moulin, C., Blanchot, J., Le Bouteiller, A. and M. R. Landry, 2003.  </w:t>
      </w:r>
      <w:r>
        <w:rPr>
          <w:sz w:val="22"/>
          <w:lang w:val="en-GB"/>
        </w:rPr>
        <w:t xml:space="preserve">Microbial absorption and backscattering coefficients from </w:t>
      </w:r>
      <w:r>
        <w:rPr>
          <w:i/>
          <w:sz w:val="22"/>
          <w:lang w:val="en-GB"/>
        </w:rPr>
        <w:t>in situ</w:t>
      </w:r>
      <w:r>
        <w:rPr>
          <w:sz w:val="22"/>
          <w:lang w:val="en-GB"/>
        </w:rPr>
        <w:t xml:space="preserve"> and satellite data during an ENSO cold phase in the equatorial Pacific (180°). </w:t>
      </w:r>
      <w:r>
        <w:rPr>
          <w:i/>
          <w:sz w:val="22"/>
          <w:lang w:val="en-GB"/>
        </w:rPr>
        <w:t>Journal of Geophysical Research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108</w:t>
      </w:r>
      <w:r>
        <w:rPr>
          <w:sz w:val="22"/>
          <w:lang w:val="en-GB"/>
        </w:rPr>
        <w:t xml:space="preserve"> (C12), 8138, doi:10.1029/2001JC00129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2"/>
        </w:rPr>
        <w:t>Dupouy, C</w:t>
      </w:r>
      <w:r>
        <w:rPr>
          <w:b/>
          <w:sz w:val="22"/>
        </w:rPr>
        <w:t>.,</w:t>
      </w:r>
      <w:r>
        <w:rPr>
          <w:sz w:val="22"/>
        </w:rPr>
        <w:t xml:space="preserve"> Neveux, J., Dirberg, G., Röttgers, R., Tenório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M. M. B., S. Ouillon, 2008. </w:t>
      </w:r>
      <w:r>
        <w:rPr>
          <w:sz w:val="22"/>
          <w:lang w:val="en-US"/>
        </w:rPr>
        <w:t xml:space="preserve">Bio-optical properties of the marine cyanobacteria </w:t>
      </w:r>
      <w:r>
        <w:rPr>
          <w:i/>
          <w:sz w:val="22"/>
          <w:lang w:val="en-US"/>
        </w:rPr>
        <w:t>Trichodesmium</w:t>
      </w:r>
      <w:r>
        <w:rPr>
          <w:sz w:val="22"/>
          <w:lang w:val="en-US"/>
        </w:rPr>
        <w:t xml:space="preserve"> spp., </w:t>
      </w:r>
      <w:r>
        <w:rPr>
          <w:i/>
          <w:sz w:val="22"/>
          <w:lang w:val="en-US"/>
        </w:rPr>
        <w:t>Journal of Applied Remote Sensing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>, 1-17. doi:</w:t>
      </w:r>
      <w:r>
        <w:rPr>
          <w:sz w:val="22"/>
          <w:lang w:val="en-GB"/>
        </w:rPr>
        <w:t>10.1117/1.2839036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2"/>
        </w:rPr>
        <w:t xml:space="preserve">Dupouy C., Neveux J., Ouillon S., Frouin, R., Murakami H., Hochard S., Dirberg, G., 2010. </w:t>
      </w:r>
      <w:r>
        <w:rPr>
          <w:sz w:val="22"/>
          <w:lang w:val="en-US"/>
        </w:rPr>
        <w:t xml:space="preserve">Inherent optical properties and satellite retrieval of chlorophyll concentration in the lagoon and open ocean waters of New Caledonia, </w:t>
      </w:r>
      <w:r>
        <w:rPr>
          <w:i/>
          <w:sz w:val="22"/>
          <w:lang w:val="en-US"/>
        </w:rPr>
        <w:t>Marine Pollution Bulletin</w:t>
      </w:r>
      <w:r>
        <w:rPr>
          <w:sz w:val="22"/>
          <w:lang w:val="en-US"/>
        </w:rPr>
        <w:t xml:space="preserve">,  61,  503-518, doi:10.1016/j.marpolbul.2010.06.039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color w:val="000000"/>
          <w:sz w:val="22"/>
          <w:lang w:val="en-US"/>
        </w:rPr>
        <w:t>Murakami, H., Dupouy C</w:t>
      </w:r>
      <w:r>
        <w:rPr>
          <w:b/>
          <w:color w:val="000000"/>
          <w:sz w:val="22"/>
          <w:u w:val="single"/>
          <w:lang w:val="en-US"/>
        </w:rPr>
        <w:t>.</w:t>
      </w:r>
      <w:r>
        <w:rPr>
          <w:color w:val="000000"/>
          <w:sz w:val="22"/>
          <w:lang w:val="en-US"/>
        </w:rPr>
        <w:t xml:space="preserve">, 2013. Atmospheric correction and inherent optical property estimation in the southwest New Caledonia lagoon using AVNIR-2 high-resolution data, </w:t>
      </w:r>
      <w:r>
        <w:rPr>
          <w:i/>
          <w:sz w:val="22"/>
          <w:szCs w:val="22"/>
          <w:lang w:val="en-US"/>
        </w:rPr>
        <w:t>Applied Optics Vol. 52, Iss. 2, pp. 182–198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Röttgers, R., Dupouy, C., Taylor, B., Bracher, A., and S. Wozniak, 2014. Mass-specific light absorption coefficients of natural aquatic particles in the near-infrared spectral region, </w:t>
      </w:r>
      <w:r>
        <w:rPr>
          <w:i/>
          <w:color w:val="000000"/>
          <w:sz w:val="22"/>
          <w:lang w:val="en-US"/>
        </w:rPr>
        <w:t>Limnol. Oceanogr</w:t>
      </w:r>
      <w:r>
        <w:rPr>
          <w:color w:val="000000"/>
          <w:sz w:val="22"/>
          <w:lang w:val="en-US"/>
        </w:rPr>
        <w:t>., 59(5), 2014, 1449–1460.</w:t>
      </w:r>
    </w:p>
    <w:p>
      <w:pPr>
        <w:pStyle w:val="Normal"/>
        <w:numPr>
          <w:ilvl w:val="0"/>
          <w:numId w:val="3"/>
        </w:numPr>
        <w:ind w:left="502" w:right="284" w:hanging="360"/>
        <w:rPr/>
      </w:pPr>
      <w:r>
        <w:rPr>
          <w:color w:val="000000"/>
          <w:sz w:val="22"/>
          <w:lang w:val="en-US"/>
        </w:rPr>
        <w:t xml:space="preserve">Röttgers, R., Doxaran, D., Dupouy, C., 2016. Quantitative filter technique measurements of spectral light absorption by aquatic particles using a portable integrating cavity absorption meter (QFT-ICAM).  </w:t>
      </w:r>
      <w:r>
        <w:rPr>
          <w:i/>
          <w:color w:val="000000"/>
          <w:sz w:val="22"/>
          <w:lang w:val="en-US"/>
        </w:rPr>
        <w:t>Optics Express</w:t>
      </w:r>
      <w:r>
        <w:rPr>
          <w:color w:val="000000"/>
          <w:sz w:val="22"/>
          <w:lang w:val="en-US"/>
        </w:rPr>
        <w:t xml:space="preserve"> 24, 2, DOI:10.1364/OE.24.0000A1</w:t>
      </w:r>
    </w:p>
    <w:p>
      <w:pPr>
        <w:pStyle w:val="ListecouleurAccent1"/>
        <w:ind w:left="502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b w:val="false"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i/>
        <w:b w:val="false"/>
        <w:szCs w:val="24"/>
        <w:iCs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4z1">
    <w:name w:val="WW8Num4z1"/>
    <w:qFormat/>
    <w:rPr>
      <w:rFonts w:eastAsia="Arial" w:cs="Arial"/>
      <w:i/>
      <w:sz w:val="20"/>
      <w:lang w:val="en-GB"/>
    </w:rPr>
  </w:style>
  <w:style w:type="character" w:styleId="WW8Num5z0">
    <w:name w:val="WW8Num5z0"/>
    <w:qFormat/>
    <w:rPr>
      <w:rFonts w:ascii="Symbol" w:hAnsi="Symbol" w:cs="Symbol"/>
      <w:b w:val="false"/>
      <w:i/>
      <w:iCs/>
      <w:sz w:val="24"/>
      <w:szCs w:val="24"/>
      <w:lang w:val="en-GB"/>
    </w:rPr>
  </w:style>
  <w:style w:type="character" w:styleId="WW8Num5z1">
    <w:name w:val="WW8Num5z1"/>
    <w:qFormat/>
    <w:rPr>
      <w:rFonts w:eastAsia="Arial" w:cs="Arial"/>
      <w:i/>
      <w:sz w:val="20"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 w:val="false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sz w:val="20"/>
      <w:lang w:val="en-G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firstLine="709"/>
      <w:jc w:val="both"/>
    </w:pPr>
    <w:rPr>
      <w:rFonts w:eastAsia="Cambria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DejaVu Sans Mono" w:hAnsi="DejaVu Sans Mono" w:eastAsia="DejaVu Sans" w:cs="DejaVu Sans Mono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ettgers@hzg.de" TargetMode="External"/><Relationship Id="rId3" Type="http://schemas.openxmlformats.org/officeDocument/2006/relationships/hyperlink" Target="mailto:rroettgers@hz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5:00Z</dcterms:created>
  <dc:creator>Compaq</dc:creator>
  <dc:description/>
  <cp:keywords>methodes objectifs scientifiques fichiers</cp:keywords>
  <dc:language>en-US</dc:language>
  <cp:lastModifiedBy>dupouy</cp:lastModifiedBy>
  <dcterms:modified xsi:type="dcterms:W3CDTF">2016-03-04T08:1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