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08" w:hanging="864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rFonts w:cs="Arial" w:ascii="Arial" w:hAnsi="Arial"/>
          <w:lang w:val="en-GB"/>
        </w:rPr>
        <w:t xml:space="preserve">  Caspase activit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6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504"/>
        <w:gridCol w:w="2268"/>
        <w:gridCol w:w="85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UT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22.0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03: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23.0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04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24.0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09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 (CTD-25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(CTD-40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(CTD-5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(CTD-107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(CTD-125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(CTD-14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(CTD-156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(CTD-17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tt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</w:rPr>
        <w:t xml:space="preserve"> TE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872"/>
                              <w:gridCol w:w="1698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lana Berman-Frank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ina &amp; Everard Goodman Faculty of Life Sciences</w:t>
                                    <w:br/>
                                    <w:t>Bar Ilan University</w:t>
                                    <w:br/>
                                    <w:t>Ramat Gan, 52900, Israel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972-3-53182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972-4-691484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ilana.berman-frank@biu.ac.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872"/>
                        <w:gridCol w:w="1698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lana Berman-Frank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a &amp; Everard Goodman Faculty of Life Sciences</w:t>
                              <w:br/>
                              <w:t>Bar Ilan University</w:t>
                              <w:br/>
                              <w:t>Ramat Gan, 52900, Israel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972-3-531821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972-4-691484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ilana.berman-frank@biu.ac.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731"/>
                              <w:gridCol w:w="1839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lana Berman-Frank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ina &amp; Everard Goodman Faculty of Life Sciences</w:t>
                                    <w:br/>
                                    <w:t>Bar Ilan University</w:t>
                                    <w:br/>
                                    <w:t>Ramat Gan, 52900, Israe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972-3-531821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972-4-691484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ilana.berman-frank@biu.ac.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731"/>
                        <w:gridCol w:w="1839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lana Berman-Frank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a &amp; Everard Goodman Faculty of Life Sciences</w:t>
                              <w:br/>
                              <w:t>Bar Ilan University</w:t>
                              <w:br/>
                              <w:t>Ramat Gan, 52900, Israel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972-3-531821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972-4-691484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ilana.berman-frank@biu.ac.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872"/>
                              <w:gridCol w:w="1698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Dina Spungin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ina &amp; Everard Goodman Faculty of Life Sciences</w:t>
                                    <w:br/>
                                    <w:t>Bar Ilan University</w:t>
                                    <w:br/>
                                    <w:t>Ramat Gan, 52900, Israel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972-3-53182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972-4-691484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dina.spungin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872"/>
                        <w:gridCol w:w="1698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Dina Spungin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a &amp; Everard Goodman Faculty of Life Sciences</w:t>
                              <w:br/>
                              <w:t>Bar Ilan University</w:t>
                              <w:br/>
                              <w:t>Ramat Gan, 52900, Israel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972-3-531821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972-4-691484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dina.spungin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Cs w:val="24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bCs/>
          <w:iCs/>
          <w:szCs w:val="24"/>
        </w:rPr>
        <w:t>Biomass</w:t>
      </w:r>
      <w:r>
        <w:rPr>
          <w:rFonts w:cs="Arial" w:ascii="Arial" w:hAnsi="Arial"/>
          <w:szCs w:val="24"/>
        </w:rPr>
        <w:t xml:space="preserve"> was collected on 25 mm, 5 µm pore-size polycarbonate filters and resuspended in 0.6</w:t>
      </w:r>
      <w:r>
        <w:rPr>
          <w:rFonts w:cs="Arial" w:ascii="Arial" w:hAnsi="Arial"/>
          <w:szCs w:val="24"/>
          <w:vertAlign w:val="superscript"/>
        </w:rPr>
        <w:t>-1</w:t>
      </w:r>
      <w:r>
        <w:rPr>
          <w:rFonts w:cs="Arial" w:ascii="Arial" w:hAnsi="Arial"/>
          <w:szCs w:val="24"/>
        </w:rPr>
        <w:t xml:space="preserve"> mL Lauber buffer [50 mM HEPES (pH 7.3), 100 mM NaCl, 10 % sucrose, 0.1 % (3-cholamidopropyl)-dimethylammonio-1-propanesulfonate, and 10 mM dithiothreitol] and sonicated on ice (four cycles of 30 seconds each) using an ultra-cell disruptor (Sonic Dismembrator, Fisher Scientific, Waltham, MA, USA). Cell extracts were centrifuged (10,000 x </w:t>
      </w:r>
      <w:r>
        <w:rPr>
          <w:rFonts w:cs="Arial" w:ascii="Arial" w:hAnsi="Arial"/>
          <w:i/>
          <w:iCs/>
          <w:szCs w:val="24"/>
        </w:rPr>
        <w:t>g</w:t>
      </w:r>
      <w:r>
        <w:rPr>
          <w:rFonts w:cs="Arial" w:ascii="Arial" w:hAnsi="Arial"/>
          <w:szCs w:val="24"/>
        </w:rPr>
        <w:t>, 2 min, room temperature) and supernatant was collected for caspase biochemical activity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Cs w:val="24"/>
        </w:rPr>
        <w:t>Caspase-specific activity was determined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y measuring the kinetics of cleavage for the canonical fluorogenic caspase substrate (Z-IETD-AFC) at a 50 mM final concentration (using Ex 400 nm and emission 505 nm; Synergy4 BioTek, Winooski, VT, USA). Fluorescence was converted to a normalized substrate cleavage rate using an AFC standard (Sigma) and normalized to total protein concentrations obtained from the same samples. Total protein concentrations were determined by </w:t>
      </w:r>
      <w:r>
        <w:rPr>
          <w:rFonts w:cs="Arial" w:ascii="Arial" w:hAnsi="Arial"/>
          <w:spacing w:val="15"/>
          <w:szCs w:val="24"/>
        </w:rPr>
        <w:t>Pierce™ BCA Protein Assay Kit (Thermo Scientific product #23225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GB"/>
        </w:rPr>
        <w:t>pmol L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mg protein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min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szCs w:val="24"/>
          <w:lang w:val="en-GB" w:eastAsia="en-US"/>
        </w:rPr>
        <w:t>July 2016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sz w:val="18"/>
          <w:szCs w:val="18"/>
          <w:lang w:val="en-US" w:eastAsia="en-US" w:bidi="he-I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Cs/>
      <w:sz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4:00Z</dcterms:created>
  <dc:creator>Compaq</dc:creator>
  <dc:description/>
  <cp:keywords>methodes objectifs scientifiques fichiers</cp:keywords>
  <dc:language>en-US</dc:language>
  <cp:lastModifiedBy>Dina</cp:lastModifiedBy>
  <cp:lastPrinted>2016-06-07T13:23:00Z</cp:lastPrinted>
  <dcterms:modified xsi:type="dcterms:W3CDTF">2016-06-09T10:11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