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 xml:space="preserve">Alkalinity Total (AT), </w:t>
      </w:r>
    </w:p>
    <w:p>
      <w:pPr>
        <w:pStyle w:val="Normal"/>
        <w:rPr/>
      </w:pPr>
      <w:r>
        <w:rPr>
          <w:rStyle w:val="Style8b"/>
          <w:lang w:val="en-GB"/>
        </w:rPr>
        <w:tab/>
        <w:tab/>
        <w:tab/>
        <w:t>Total Inorganic Carbon (TCO2 or CT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color w:val="auto"/>
          <w:szCs w:val="24"/>
          <w:lang w:val="en-GB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GB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auto"/>
          <w:szCs w:val="24"/>
          <w:lang w:val="en-GB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color w:val="auto"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Prof.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</w:p>
    <w:p>
      <w:pPr>
        <w:pStyle w:val="Texteprformat"/>
        <w:spacing w:lineRule="auto" w:line="24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en-GB" w:eastAsia="zh-CN" w:bidi="ar-SA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en-GB" w:eastAsia="zh-CN" w:bidi="ar-SA"/>
        </w:rPr>
        <w:t xml:space="preserve">M.I.O. Institut Méditerranéen d’Océanologie - UMR 7294 </w:t>
      </w:r>
    </w:p>
    <w:p>
      <w:pPr>
        <w:pStyle w:val="Texteprformat"/>
        <w:spacing w:lineRule="auto" w:line="360"/>
        <w:rPr>
          <w:rFonts w:ascii="Arial" w:hAnsi="Arial" w:cs="Arial"/>
          <w:b w:val="false"/>
          <w:b w:val="false"/>
          <w:i/>
          <w:i/>
          <w:iCs/>
          <w:color w:val="FF0000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en-GB" w:eastAsia="zh-CN" w:bidi="ar-SA"/>
        </w:rPr>
        <w:t xml:space="preserve">OSU Institut Pythéas , Campus de Luminy, Bâtiment Méditerranée </w:t>
        <w:br/>
        <w:t xml:space="preserve">13288 MARSEILLE cedex 09, France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zh-CN" w:bidi="ar-SA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Prof.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lang w:val="en-GB" w:eastAsia="zh-CN" w:bidi="ar-SA"/>
        </w:rPr>
        <w:t xml:space="preserve">M.I.O. Institut Méditerranéen d’Océanologie - UMR 7294 </w:t>
        <w:br/>
        <w:t xml:space="preserve">OSU Institut Pythéas , Campus de Luminy, Bâtiment Méditerranée </w:t>
        <w:br/>
        <w:t>13288 MARSEILLE cedex 09, France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en-GB" w:eastAsia="zh-CN" w:bidi="ar-SA"/>
        </w:rPr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  <w:color w:val="auto"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71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GB"/>
                                    </w:rPr>
                                    <w:t>Wagener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+33 4 86 09 06 0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ibaut.wagener@univ-amu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" w:hAnsi="FreeMono" w:cs="FreeMono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" w:hAnsi="FreeMono" w:cs="FreeMono"/>
                                      <w:b/>
                                      <w:b/>
                                      <w:bCs w:val="false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b/>
                                      <w:bCs w:val="false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GB"/>
                              </w:rPr>
                              <w:t>Wagener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+33 4 86 09 06 0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ibaut.wagener@univ-amu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" w:hAnsi="FreeMono" w:cs="FreeMono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b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" w:hAnsi="FreeMono" w:cs="FreeMono"/>
                                <w:b/>
                                <w:b/>
                                <w:bCs w:val="false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b/>
                                <w:bCs w:val="false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GB"/>
                                    </w:rPr>
                                    <w:t>Wagener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" w:hAnsi="FreeMono" w:cs="FreeMon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" w:ascii="FreeMono" w:hAnsi="FreeMono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+33 4 86 09 06 0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ibaut.wagener@univ-amu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GB"/>
                              </w:rPr>
                              <w:t>Wagener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" w:hAnsi="FreeMono" w:cs="FreeMon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" w:ascii="FreeMono" w:hAnsi="FreeMono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+33 4 86 09 06 0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ibaut.wagener@univ-amu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auto"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color w:val="auto"/>
          <w:szCs w:val="24"/>
          <w:u w:val="single"/>
          <w:lang w:val="en-GB"/>
        </w:rPr>
        <w:t>S 18°05' - S 22° 00'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color w:val="auto"/>
          <w:szCs w:val="24"/>
          <w:u w:val="single"/>
          <w:lang w:val="en-US" w:eastAsia="es-ES_tradnl"/>
        </w:rPr>
        <w:t xml:space="preserve"> E 160° 00' – W 160° 00'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auto"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auto"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auto"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auto"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auto"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 w:bidi="ar-SA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TextBody"/>
        <w:spacing w:lineRule="atLeast" w:line="300" w:before="0" w:after="283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 w:bidi="ar-SA"/>
        </w:rPr>
        <w:t>Samples are analyzed at the SNAPO-CO2 (Service National d’Analyse des paramètres Océaniques du CO2- LOCEAN – PARIS). Total Alkalinity (AT) and Total Inorganic Carbon (CT or TCO2) is measured on the same sample based on a potentiometric titration in a closed-cell [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es-ES_tradnl" w:bidi="ar-SA"/>
        </w:rPr>
        <w:t>Edmond, 197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 w:bidi="ar-SA"/>
        </w:rPr>
        <w:t>] . A on a non-linear curve fitting approach is used to estimate the total Alkalinity (AT) and the total inorganic carbon (TCO2) [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es-ES_tradnl" w:bidi="ar-SA"/>
        </w:rPr>
        <w:t>Dickson 1981, DOE 199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 w:bidi="ar-SA"/>
        </w:rPr>
        <w:t>]. Measurement are calibrated with Reference materials for Oceanic CO2 measurements purchased by the SNAPO-CO2 to Pr. A. Dickson (Oceanic Carbon Dioxide Quality Control, USA).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rFonts w:eastAsia="Arial" w:cs="Arial" w:ascii="Arial" w:hAnsi="Arial"/>
          <w:i/>
          <w:iCs/>
          <w:color w:val="000000"/>
          <w:sz w:val="22"/>
          <w:szCs w:val="24"/>
          <w:u w:val="single"/>
          <w:lang w:val="en-GB"/>
        </w:rPr>
        <w:t>µmoles/kg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  <w:r>
        <w:rPr>
          <w:rFonts w:eastAsia="Arial" w:cs="Arial" w:ascii="Arial" w:hAnsi="Arial"/>
          <w:i/>
          <w:iCs/>
          <w:color w:val="000000"/>
          <w:sz w:val="22"/>
          <w:szCs w:val="24"/>
          <w:u w:val="single"/>
          <w:lang w:val="en-GB"/>
        </w:rPr>
        <w:t>4 µmoles/kg for AT and TCO2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 w:bidi="ar-SA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color w:val="auto"/>
          <w:szCs w:val="24"/>
          <w:lang w:val="en-GB" w:eastAsia="en-US"/>
        </w:rPr>
        <w:t>Last Trimester 2015</w:t>
      </w:r>
      <w:r>
        <w:rPr>
          <w:color w:val="auto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 w:bidi="ar-SA"/>
        </w:rPr>
        <w:t>Access to Temperature, Salinity and Nutrients data will be necessary before being able to deliver AT and TCO2 data to the database.</w:t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lang w:bidi="ar-SA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lang w:bidi="ar-SA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lang w:bidi="ar-SA"/>
        </w:rPr>
        <w:t>Dickson A. G. (1981) An exact definition of total alkalinity and a procedure for the estimation of alkalinity and total inorganic carbon from titration data. Deep-Sea Research 28A, 609–623.</w:t>
      </w:r>
    </w:p>
    <w:p>
      <w:pPr>
        <w:pStyle w:val="Normal"/>
        <w:spacing w:before="113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lang w:bidi="ar-SA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lang w:bidi="ar-SA"/>
        </w:rPr>
        <w:t>DOE. 1994. Handbook of methods for the analysis of the various parameters of the carbon dioxide system in sea water; version 2, A.G. Dickson and C. Goyet, Eds. ORNL/CDIAC-74</w:t>
      </w:r>
    </w:p>
    <w:p>
      <w:pPr>
        <w:pStyle w:val="Normal"/>
        <w:widowControl w:val="false"/>
        <w:autoSpaceDE w:val="false"/>
        <w:spacing w:before="113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lang w:bidi="ar-SA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lang w:bidi="ar-SA"/>
        </w:rPr>
        <w:t>Edmond J.M. (1970) High precision determination of totration alkalinity and the total carbone dioxide contentof seawater by potentiometric titration. Deep Sea Research, 17, 737-750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1"/>
    <w:family w:val="modern"/>
    <w:pitch w:val="default"/>
  </w:font>
  <w:font w:name="Free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Compaq</dc:creator>
  <dc:description/>
  <cp:keywords>methodes objectifs scientifiques fichiers</cp:keywords>
  <dc:language>en-US</dc:language>
  <cp:lastModifiedBy>Thierry MOUTIN</cp:lastModifiedBy>
  <dcterms:modified xsi:type="dcterms:W3CDTF">2015-04-23T09:1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