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Style w:val="Style8b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 (list of the measured parameters)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Phytoplankton pigments</w:t>
      </w:r>
    </w:p>
    <w:p>
      <w:pPr>
        <w:pStyle w:val="Normal"/>
        <w:rPr/>
      </w:pPr>
      <w:r>
        <w:rPr/>
        <w:t>Including:</w:t>
      </w:r>
    </w:p>
    <w:tbl>
      <w:tblPr>
        <w:tblW w:w="25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3"/>
      </w:tblGrid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Chlorophyll c3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sum Chlorophyll c2+c1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Sum Chlorophyllide a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Peridinin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Sum Phaeophorbid a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19'-Butanoyloxyfucoxanthin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Fucoxanthin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Neoxanthin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Prasinoxanthin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Violaxanthin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19'-Hexanoyloxyfucoxanthin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Diadinoxanthin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Alloxanthin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Diatoxanthin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Zeaxanthin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Lutein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Bacteriochlorophyll a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Divinyl Chlorophyll b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Chlorophyll b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Total Chlorophyll b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Divinyl Chlorophyll a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Chlorophyll a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Total Chlorophyll a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sum Phaeophytin a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Sum caroten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</w:rPr>
        <w:t>Cruise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OUTPACE  </w:t>
      </w:r>
      <w:r>
        <w:rPr>
          <w:rFonts w:eastAsia="Arial" w:cs="Arial" w:ascii="Arial" w:hAnsi="Arial"/>
          <w:color w:val="000000"/>
          <w:szCs w:val="24"/>
        </w:rPr>
        <w:tab/>
        <w:tab/>
      </w:r>
      <w:r>
        <w:rPr>
          <w:rFonts w:eastAsia="Arial" w:cs="Arial" w:ascii="Arial" w:hAnsi="Arial"/>
          <w:i/>
          <w:iCs/>
          <w:color w:val="FF0000"/>
          <w:szCs w:val="24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</w:rPr>
        <w:t>Da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begin : </w:t>
      </w:r>
      <w:r>
        <w:rPr>
          <w:rFonts w:eastAsia="Arial" w:cs="Arial" w:ascii="Arial" w:hAnsi="Arial"/>
          <w:i/>
          <w:iCs/>
          <w:szCs w:val="24"/>
        </w:rPr>
        <w:t>18/02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</w:rPr>
        <w:t xml:space="preserve">Date end : </w:t>
      </w:r>
      <w:r>
        <w:rPr>
          <w:rFonts w:eastAsia="Arial" w:cs="Arial" w:ascii="Arial" w:hAnsi="Arial"/>
          <w:i/>
          <w:iCs/>
          <w:szCs w:val="24"/>
        </w:rPr>
        <w:t>03/04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  <w:t>Chiefs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</w:rPr>
        <w:t>Scientist</w:t>
      </w:r>
      <w:r>
        <w:rPr>
          <w:rFonts w:cs="Arial" w:ascii="Arial" w:hAnsi="Arial"/>
          <w:color w:val="000000"/>
          <w:szCs w:val="24"/>
        </w:rPr>
        <w:t>: Thierry Moutin</w:t>
      </w:r>
      <w:r>
        <w:rPr>
          <w:rFonts w:eastAsia="Arial" w:cs="Arial" w:ascii="Arial" w:hAnsi="Arial"/>
          <w:color w:val="000000"/>
          <w:szCs w:val="24"/>
        </w:rPr>
        <w:t xml:space="preserve"> &amp; Sophie Bonnet</w:t>
      </w:r>
    </w:p>
    <w:p>
      <w:pPr>
        <w:pStyle w:val="Textepr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M.I.O. Institut Méditerranéen d’Océanologie - UMR 7294 </w:t>
        <w:br/>
        <w:t xml:space="preserve">OSU Institut Pythéas, Campus de Luminy, Bâtiment Méditerranée </w:t>
        <w:br/>
        <w:t>13288 MARSEILLE cedex 09, FRANCE</w:t>
      </w:r>
    </w:p>
    <w:p>
      <w:pPr>
        <w:pStyle w:val="Texteprformat"/>
        <w:rPr/>
      </w:pPr>
      <w:r>
        <w:rPr>
          <w:rFonts w:cs="Arial" w:ascii="Arial" w:hAnsi="Arial"/>
          <w:color w:val="000000"/>
          <w:sz w:val="24"/>
          <w:szCs w:val="24"/>
        </w:rPr>
        <w:t xml:space="preserve">&amp; </w:t>
      </w:r>
      <w:r>
        <w:rPr>
          <w:rFonts w:cs="Arial" w:ascii="Arial" w:hAnsi="Arial"/>
          <w:i/>
          <w:iCs/>
          <w:color w:val="000000"/>
          <w:sz w:val="24"/>
          <w:szCs w:val="24"/>
        </w:rPr>
        <w:t>M.I.O. Institut Méditerranéen d’Océanologie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- IRD/CNRS/Aix-Marseille University</w:t>
      </w:r>
    </w:p>
    <w:p>
      <w:pPr>
        <w:pStyle w:val="Texteprforma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IRD Noumea, 101 Promenade R. Laroque, BP A5, 98 848 Nouméa Cedex</w:t>
      </w:r>
    </w:p>
    <w:p>
      <w:pPr>
        <w:pStyle w:val="Texteprformat"/>
        <w:rPr>
          <w:rFonts w:ascii="Arial" w:hAnsi="Arial" w:cs="Arial"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/>
        </w:rPr>
        <w:t>NEW CALEDONIA</w:t>
      </w:r>
    </w:p>
    <w:p>
      <w:pPr>
        <w:pStyle w:val="Texteprformat"/>
        <w:rPr>
          <w:rFonts w:ascii="Arial" w:hAnsi="Arial" w:eastAsia="DejaVu Sans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br/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Mission 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>Thierry Moutin</w:t>
      </w:r>
    </w:p>
    <w:p>
      <w:pPr>
        <w:pStyle w:val="TextBody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b/>
          <w:i/>
          <w:iCs/>
          <w:color w:val="FF0000"/>
          <w:szCs w:val="24"/>
        </w:rPr>
        <w:t xml:space="preserve">Address : </w:t>
      </w:r>
      <w:r>
        <w:rPr>
          <w:rFonts w:cs="Arial" w:ascii="Arial" w:hAnsi="Arial"/>
          <w:b/>
          <w:i/>
          <w:iCs/>
          <w:color w:val="000000"/>
          <w:szCs w:val="24"/>
        </w:rPr>
        <w:t xml:space="preserve">M.I.O. Institut Méditerranéen d’Océanologie - UMR 7294 </w:t>
        <w:br/>
        <w:t xml:space="preserve">OSU Institut Pythéas, Campus de Luminy, Bâtiment Méditerranée </w:t>
        <w:br/>
        <w:t>13288 MARSEILLE cedex 09, France</w:t>
      </w:r>
      <w:r>
        <w:rPr>
          <w:rFonts w:cs="Arial" w:ascii="Arial" w:hAnsi="Arial"/>
          <w:b/>
          <w:color w:val="000000"/>
          <w:szCs w:val="24"/>
        </w:rPr>
        <w:tab/>
      </w:r>
    </w:p>
    <w:p>
      <w:pPr>
        <w:pStyle w:val="TextBody"/>
        <w:spacing w:before="0" w:after="283"/>
        <w:rPr>
          <w:rFonts w:ascii="Times" w:hAnsi="Times" w:cs="Times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before="0" w:after="283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Sampling method: </w:t>
      </w:r>
      <w:r>
        <w:rPr>
          <w:rFonts w:eastAsia="Arial" w:cs="Arial" w:ascii="Arial" w:hAnsi="Arial"/>
          <w:i/>
          <w:iCs/>
          <w:lang w:val="en-US"/>
        </w:rPr>
        <w:t>Vacuum filtration on GF/F Whatman 25mm filters.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FF0000"/>
          <w:lang w:val="en-GB"/>
        </w:rPr>
        <w:t>Station number-Cast number:</w:t>
      </w:r>
      <w:r>
        <w:rPr/>
        <w:t xml:space="preserve">  </w:t>
      </w:r>
    </w:p>
    <w:tbl>
      <w:tblPr>
        <w:tblW w:w="2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56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Station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CT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out_c_005.cnv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LO1-0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out_c_060.cnv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SD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out_c_070.cnv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SD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out_c_078.cnv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SD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out_t_009.cnv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SD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out_c_086.cnv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SD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out_t_012.cnv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SD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out_c_094.cnv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SD1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out_c_098.cnv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SD1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out_c_102.cnv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L02-0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out_c_150.cnv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SD-1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out_c_152.cnv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LD3-0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out_c_198.cnv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SD1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out_c_209.cnv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SD1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out_c_212.cnv</w:t>
            </w:r>
          </w:p>
        </w:tc>
      </w:tr>
    </w:tbl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</w:r>
    </w:p>
    <w:p>
      <w:pPr>
        <w:pStyle w:val="Normal"/>
        <w:rPr>
          <w:rFonts w:ascii="Arial" w:hAnsi="Arial" w:cs="Arial"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Operation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 xml:space="preserve">code: </w:t>
      </w:r>
      <w:r>
        <w:rPr>
          <w:rFonts w:cs="Arial" w:ascii="Arial" w:hAnsi="Arial"/>
          <w:iCs/>
          <w:color w:val="FF0000"/>
          <w:lang w:val="en-US"/>
        </w:rPr>
        <w:t>HPLC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892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2268"/>
                              <w:gridCol w:w="1843"/>
                              <w:gridCol w:w="1345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Hervé Claust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aboratoire d’Océanographie de Villefranch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+33 (0)4 93 76 37 2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laustre@obs-vlfr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70.3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2268"/>
                        <w:gridCol w:w="1843"/>
                        <w:gridCol w:w="1345"/>
                        <w:gridCol w:w="2895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Hervé Claustr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Laboratoire d’Océanographie de Villefranch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+33 (0)4 93 76 37 2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laustre@obs-vlfr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38760</wp:posOffset>
                </wp:positionV>
                <wp:extent cx="6167755" cy="921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2340"/>
                              <w:gridCol w:w="1843"/>
                              <w:gridCol w:w="1345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Josephine Ra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aboratoire d’Océanographie de Villefranch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+33 (0)4 93 76 38 7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jras@obs-vlfr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72.55pt;mso-wrap-distance-left:0pt;mso-wrap-distance-right:7.05pt;mso-wrap-distance-top:0pt;mso-wrap-distance-bottom:0pt;margin-top:18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2340"/>
                        <w:gridCol w:w="1843"/>
                        <w:gridCol w:w="1345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Josephine Ra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Laboratoire d’Océanographie de Villefranch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+33 (0)4 93 76 38 7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jras@obs-vlfr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Predefined site (if relevant): 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Cs/>
          <w:sz w:val="24"/>
          <w:szCs w:val="24"/>
          <w:u w:val="single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 xml:space="preserve">South Pacific Ocean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i/>
          <w:iCs/>
          <w:szCs w:val="24"/>
          <w:u w:val="single"/>
          <w:lang w:val="en-GB"/>
        </w:rPr>
        <w:t>S 17° - S 23°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lang w:val="fr-FR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>LONGITUDE:</w:t>
      </w:r>
      <w:r>
        <w:rPr>
          <w:rFonts w:eastAsia="Arial" w:cs="Arial" w:ascii="Arial" w:hAnsi="Arial"/>
          <w:bCs/>
          <w:i/>
          <w:iCs/>
          <w:szCs w:val="24"/>
          <w:u w:val="single"/>
          <w:lang w:val="en-US" w:eastAsia="es-ES_tradnl"/>
        </w:rPr>
        <w:t xml:space="preserve"> E 159° – W 149°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 w:eastAsia="es-ES_tradnl"/>
        </w:rPr>
        <w:t>Vacuum filtration on GF/F Whatman 25mm filters. Filtered volumes for seawater samples: 2 L. Samples were placed in cryovials, transported in liquid nitrogen and stored at -80°C until analysis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Filters extracted in 100% methanol, disrupted by sonication and clarified by filtration (GF/F Whatman). Extraction time lasts 2 hours.</w:t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ab/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Analysis by HPLC carried out the same day. Instrument: HPLC Agilent Technologies 1200</w:t>
        <w:tab/>
        <w:tab/>
        <w:tab/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 xml:space="preserve">The analytical procedure is described in Ras 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>et al.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 xml:space="preserve"> (2008). 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ab/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Detection of carotenoids and chlorophylls c and b (Diode Array detector): 450 nm, chlorophyll a and derivatives: 676 nm, bchla : 770 nm.</w:t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lang w:val="en-GB"/>
        </w:rPr>
        <w:t>mg.m-3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>Sensor Precision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 xml:space="preserve">Performance metrics: </w:t>
        <w:tab/>
        <w:t>Tchla injection precision : 0.91%; Tchla accuracy (SeaHARRE-6): 3.72%; Retention time precision: 0.10%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undetected pigments are represented by "LOD”: Limits of detection, calculated in ng per injection and as the concentrations corresponding to a signal:noise ratio of 3 and for a filtered volume of 1 L.</w:t>
        <w:tab/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hytoplankton pigment dataset will need to be completed and validated using CTD data when available.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:</w:t>
      </w:r>
      <w:r>
        <w:rPr>
          <w:szCs w:val="24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>15 December 2015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Ras J, Uitz, J, and H. Claustre (2008). Spatial variability of phytoplankton pigment distributions in the Subtropical South Pacific Ocean: comparison between in situ and modelled data. Biogeosciences, 5, 353-36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Textedebulles">
    <w:name w:val="Texte de bulles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50:00Z</dcterms:created>
  <dc:creator>Compaq</dc:creator>
  <dc:description/>
  <cp:keywords>methodes objectifs scientifiques fichiers</cp:keywords>
  <dc:language>en-US</dc:language>
  <cp:lastModifiedBy>Josephine Ras</cp:lastModifiedBy>
  <dcterms:modified xsi:type="dcterms:W3CDTF">2016-01-11T17:50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