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M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thode de dosage de la photoproduction de radicaux OH</w:t>
      </w:r>
    </w:p>
    <w:p>
      <w:pPr>
        <w:pStyle w:val="Normal"/>
        <w:tabs>
          <w:tab w:val="clear" w:pos="708"/>
          <w:tab w:val="left" w:pos="9970" w:leader="none"/>
        </w:tabs>
        <w:jc w:val="center"/>
        <w:rPr>
          <w:b/>
          <w:b/>
        </w:rPr>
      </w:pPr>
      <w:r>
        <w:rPr>
          <w:b/>
        </w:rPr>
        <w:t>Hydroxyl radicals (O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ètre n° 2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LMGEM-UMR 6117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  <w:b/>
          <w:bCs/>
        </w:rPr>
        <w:t xml:space="preserve">Référence :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Qian, J., K. Mopper, D.J. Kieber, 2001. </w:t>
      </w:r>
      <w:r>
        <w:rPr>
          <w:rFonts w:cs="TimesNewRoman" w:ascii="TimesNewRoman" w:hAnsi="TimesNewRoman"/>
          <w:sz w:val="22"/>
          <w:szCs w:val="22"/>
          <w:lang w:val="en-US"/>
        </w:rPr>
        <w:t xml:space="preserve">Photochemical production of the hydroxyl radical in Antarctic waters. </w:t>
      </w:r>
      <w:r>
        <w:rPr>
          <w:rFonts w:cs="TimesNewRoman" w:ascii="TimesNewRoman" w:hAnsi="TimesNewRoman"/>
          <w:sz w:val="22"/>
          <w:szCs w:val="22"/>
        </w:rPr>
        <w:t>Deep-Sea Res. I. 48, 741-759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Détail de la méthode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Retraitcorpsdetexte3"/>
        <w:ind w:left="0" w:hanging="0"/>
        <w:rPr>
          <w:lang w:val="fr-FR"/>
        </w:rPr>
      </w:pPr>
      <w:r>
        <w:rPr>
          <w:rFonts w:cs="TimesNewRoman" w:ascii="TimesNewRoman" w:hAnsi="TimesNewRoman"/>
        </w:rPr>
        <w:tab/>
      </w:r>
      <w:r>
        <w:rPr>
          <w:lang w:val="fr-FR"/>
        </w:rPr>
        <w:t>Nous avons mesuré les taux de photoproduction des Radicaux OH sur des échantillons de matière organique dissoute du delta du_ Mackenzie. Les échantillons d’eau filtré sur 0.2 µm ont été irradié sous simulateur solaire (Suntest Atlas). Des cinétiques de concentration en Benzoate (de 0 à 5 mM de benzoate, 4 h à 500 wm</w:t>
      </w:r>
      <w:r>
        <w:rPr>
          <w:vertAlign w:val="superscript"/>
          <w:lang w:val="fr-FR"/>
        </w:rPr>
        <w:t>-2</w:t>
      </w:r>
      <w:r>
        <w:rPr>
          <w:lang w:val="fr-FR"/>
        </w:rPr>
        <w:t>) et de temps (de 0 à 5h à 500 wm</w:t>
      </w:r>
      <w:r>
        <w:rPr>
          <w:vertAlign w:val="superscript"/>
          <w:lang w:val="fr-FR"/>
        </w:rPr>
        <w:t>-2</w:t>
      </w:r>
      <w:r>
        <w:rPr>
          <w:lang w:val="fr-FR"/>
        </w:rPr>
        <w:t>) on été effectuées. Ce paramètre a été mesuré par HPLC d’après la méthode mise au point par Qian et al., 2001. Du benzoate de sodium est rajouté à l’échantillon avant éclairement, les radicaux OH formés vont réagir avec le benzoate pour former de l ‘acide salicylique (molécule fluorescente) qui est détecté par HPLC-Flourimètre puis converti en production de radicaux OH</w:t>
      </w:r>
    </w:p>
    <w:p>
      <w:pPr>
        <w:pStyle w:val="Retraitcorpsdetexte3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Retraitcorpsdetexte3"/>
        <w:ind w:left="0" w:hanging="0"/>
        <w:rPr>
          <w:lang w:val="fr-FR"/>
        </w:rPr>
      </w:pPr>
      <w:r>
        <w:rPr>
          <w:lang w:val="fr-FR"/>
        </w:rPr>
        <w:t>Le tableau du fichier « Radicaux_OH_MALINA_LMGEM » présente les résultats des expériences d’irradiation de cinétique de temps et de concentration en benzoate sur les stations 695; 697; 670; 691 et 398) ainsi qu’un graphique récapitulatif des résultats de cinétique de concentr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val="fr-FR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ind w:left="792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basedOn w:val="Policepardfaut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792" w:hanging="0"/>
    </w:pPr>
    <w:rPr>
      <w:bCs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1:00Z</dcterms:created>
  <dc:creator>Bruno Charriere</dc:creator>
  <dc:description/>
  <cp:keywords/>
  <dc:language>en-US</dc:language>
  <cp:lastModifiedBy>charriere</cp:lastModifiedBy>
  <dcterms:modified xsi:type="dcterms:W3CDTF">2011-03-15T09:50:00Z</dcterms:modified>
  <cp:revision>72</cp:revision>
  <dc:subject/>
  <dc:title>Méthode de dosage des acides dicarboxyliques de faible poids moléculaire et des composés polaires associés</dc:title>
</cp:coreProperties>
</file>