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 M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thode de dosage du carbone organique dissous</w:t>
      </w:r>
      <w:r>
        <w:rPr>
          <w:b/>
        </w:rPr>
        <w:t xml:space="preserve"> (paramètre N° 180)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sponsable : LMGEM-UMR 6117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lang w:val="en-US"/>
        </w:rPr>
        <w:t xml:space="preserve">Référence : </w:t>
      </w:r>
      <w:r>
        <w:rPr>
          <w:color w:val="0000FF"/>
          <w:lang w:val="en-US"/>
        </w:rPr>
        <w:t xml:space="preserve">Sempere, R., Dafner, E.,Van wambeke, F., Lefèvre, D., Magen, C., Allègre, S., Bruyant, F., Bianchi, M., Prieur, L., </w:t>
      </w:r>
      <w:r>
        <w:rPr>
          <w:lang w:val="en-US"/>
        </w:rPr>
        <w:t xml:space="preserve">(2003) </w:t>
      </w:r>
      <w:r>
        <w:rPr>
          <w:i/>
          <w:iCs/>
          <w:lang w:val="en-US"/>
        </w:rPr>
        <w:t>Distribution and cycling of total organic carbon across the Almeria Oran Front. Biogeochemical implications..</w:t>
      </w:r>
      <w:r>
        <w:rPr>
          <w:lang w:val="en-US"/>
        </w:rPr>
        <w:t xml:space="preserve"> J. Geophys. Res., Vol. 108, No. C11, 3361, 10.1029/2002JC001475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  <w:lang w:val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Détail de la méthode 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Les échantillons sont prélevés, après filtration sur filtre GF/F (préalablement brulés à 450°C) dans des ampoules à sceller, acidifiés avec 10 µl d’acide ortho-phosphorique puis scellés avant analys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L’échantillon est analysé par la technique de combustion catalytique à haute température (680°C) avec un analyseurs Shimadzu TOC-V. L’échantillon est injecté sur une colonne en quartz remplie de bille de silice avec 1.2 % de Pt dont la température est de 680°C. Les gaz de combustion sont entrainés par un flux d’air pur (sans CO2) et passent ensuite sur différents pièges (piège à Halogène, Piège à Mercure). Le CO</w:t>
      </w:r>
      <w:r>
        <w:rPr>
          <w:rFonts w:cs="TimesNewRoman" w:ascii="TimesNewRoman" w:hAnsi="TimesNewRoman"/>
          <w:vertAlign w:val="subscript"/>
        </w:rPr>
        <w:t>2</w:t>
      </w:r>
      <w:r>
        <w:rPr>
          <w:rFonts w:cs="TimesNewRoman" w:ascii="TimesNewRoman" w:hAnsi="TimesNewRoman"/>
        </w:rPr>
        <w:t xml:space="preserve"> formé lors de la combustion est dosé dans une cellule par Infra-Rouge. Avant analyse l’échantillon est bullé avec de l’air exempt de CO</w:t>
      </w:r>
      <w:r>
        <w:rPr>
          <w:rFonts w:cs="TimesNewRoman" w:ascii="TimesNewRoman" w:hAnsi="TimesNewRoman"/>
          <w:vertAlign w:val="subscript"/>
        </w:rPr>
        <w:t>2</w:t>
      </w:r>
      <w:r>
        <w:rPr>
          <w:rFonts w:cs="TimesNewRoman" w:ascii="TimesNewRoman" w:hAnsi="TimesNewRoman"/>
        </w:rPr>
        <w:t xml:space="preserve"> afin d éliminer les carbone dissous inorganique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tableau « DOC_MALINA_LMGEM_not valid » donne le nom de la station, la date de prélèvement, le numéro de CTD, le numéro de bouteille, la latitude, la longitude de la station, le « bottom depth de la station », la profondeur de prélèvement (depth (m)) et la teneur en Carbone organique dissous (DOC en µMC)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rFonts w:ascii="TimesNewRoman" w:hAnsi="TimesNewRoman" w:cs="TimesNew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51:00Z</dcterms:created>
  <dc:creator>Bruno Charriere</dc:creator>
  <dc:description/>
  <cp:keywords/>
  <dc:language>en-US</dc:language>
  <cp:lastModifiedBy>charriere</cp:lastModifiedBy>
  <dcterms:modified xsi:type="dcterms:W3CDTF">2011-03-15T09:58:00Z</dcterms:modified>
  <cp:revision>67</cp:revision>
  <dc:subject/>
  <dc:title>Méthode de dosage des acides dicarboxyliques de faible poids moléculaire et des composés polaires associés</dc:title>
</cp:coreProperties>
</file>