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    2011/03/16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5"/>
        <w:gridCol w:w="2410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0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terial Respiration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ommunity and Bacterial Respiration in the Beaufort Se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520"/>
        <w:gridCol w:w="2752"/>
        <w:gridCol w:w="2700"/>
      </w:tblGrid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Nom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na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adresse / 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address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téléphone / </w:t>
            </w: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phone number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adresse mél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email address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va Ortega-Retuert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LOMIC UMR7621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anyuls/Mer France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+33(0)43019240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rtega@obs-banyuls.fr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abien Joux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LOMIC UMR7621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US"/>
              </w:rPr>
              <w:t>Banyuls/Mer France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oux@obs-banyuls.f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>
          <w:lang w:val="fr-FR"/>
        </w:rPr>
      </w:pPr>
      <w:r>
        <w:rPr>
          <w:lang w:val="fr-FR"/>
        </w:rPr>
        <w:t>Mesaurement of Respiration rates of the total community TCR and bacterial community BR. Performed in selected stations, surface and chl max waters</w:t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</w:r>
    </w:p>
    <w:p>
      <w:pPr>
        <w:pStyle w:val="Retraitcorpsdetexte2"/>
        <w:ind w:left="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</w:rPr>
            </w:pPr>
            <w:r>
              <w:rPr>
                <w:i/>
                <w:iCs/>
                <w:color w:val="800000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Respiration rates were measured via oxygen consumption in dark incubations of the whole community (TCR) and organisms smaller than 1 </w:t>
      </w:r>
      <w:r>
        <w:rPr>
          <w:lang w:val="en-GB"/>
        </w:rPr>
        <w:t>µm (bacterial respiration, BR).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determinations were made by Winkler titration (Winkler 1888) using a Mettler Toledo DL28. Briefly, it consists in a valorisation (using thiosulfate as titrer) of the iodide formed after reaction with dissolved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in seawa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>/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</w:t>
      </w:r>
    </w:p>
    <w:p>
      <w:pPr>
        <w:pStyle w:val="Heading1"/>
        <w:rPr>
          <w:rFonts w:ascii="Times New Roman" w:hAnsi="Times New Roman" w:cs="Times New Roman"/>
          <w:iCs/>
          <w:lang w:val="en-GB"/>
        </w:rPr>
      </w:pPr>
      <w:r>
        <w:rPr>
          <w:rFonts w:eastAsia="Arial"/>
          <w:color w:val="800000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Water was collected from the Niskin Bottles. This was directly siphoned into BOD bottles for total community respiration and filtered through 1 µm into 10L Carboys for BR. After 1 hour, BOD bottles were filled from the bottom, letting overflow 2-3 times their volume. 4 to 6 replicates for t0 were fixed for O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measurements and all bottles were incubated in the dark for 2 to 5 days. Incubations were performed inside the cold room and inside a cooler filled with seawater. 3-4 replicates were fixed at an intermediate time (some experiments) and 4-5 replicates were fixed at final time. All O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concentrations were determined at the end of the incubations.</w:t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en-GB"/>
        </w:rPr>
      </w:pPr>
      <w:r>
        <w:rPr>
          <w:rFonts w:cs="Times New Roman"/>
          <w:iCs/>
          <w:lang w:val="en-GB"/>
        </w:rPr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rPr>
          <w:iCs/>
          <w:color w:val="800000"/>
          <w:lang w:val="en-US"/>
        </w:rPr>
      </w:pPr>
      <w:r>
        <w:rPr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iration rates are calculated by substracting the final</w:t>
      </w:r>
      <w:r>
        <w:rPr>
          <w:lang w:val="en-GB"/>
        </w:rPr>
        <w:t xml:space="preserve">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lang w:val="en-US"/>
        </w:rPr>
        <w:t xml:space="preserve">to the initial 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lang w:val="en-US"/>
        </w:rPr>
        <w:t xml:space="preserve">concentrations or using the slope of the regression line between </w:t>
      </w:r>
      <w:r>
        <w:rPr>
          <w:lang w:val="en-GB"/>
        </w:rPr>
        <w:t>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and time in hour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rFonts w:ascii="Times New Roman" w:hAnsi="Times New Roman" w:cs="Times New Roman"/>
          <w:color w:val="800000"/>
          <w:lang w:val="en-US"/>
        </w:rPr>
      </w:pPr>
      <w:r>
        <w:rPr>
          <w:rFonts w:cs="Times New Roman" w:ascii="Times New Roman" w:hAnsi="Times New Roman"/>
          <w:iCs/>
        </w:rPr>
        <w:t>Malina Respiration</w:t>
      </w:r>
    </w:p>
    <w:p>
      <w:pPr>
        <w:pStyle w:val="Normal"/>
        <w:rPr>
          <w:rFonts w:ascii="Times New Roman" w:hAnsi="Times New Roman" w:cs="Times New Roman"/>
          <w:color w:val="800000"/>
          <w:lang w:val="en-US"/>
        </w:rPr>
      </w:pPr>
      <w:r>
        <w:rPr>
          <w:rFonts w:cs="Times New Roman"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t and station number, depth in m, incubation time in h, total community respiration in µmol O2 per l and h, bacterial respi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Carpenter, J.H. 1965. The accuracy of the Winkler method for dissolved oxygen analysis. Limnology Oceanography, 10, 135-140.</w:t>
      </w:r>
    </w:p>
    <w:p>
      <w:pPr>
        <w:pStyle w:val="Normal"/>
        <w:jc w:val="both"/>
        <w:rPr>
          <w:color w:val="FFFFFF"/>
          <w:szCs w:val="24"/>
          <w:lang w:val="en-GB"/>
        </w:rPr>
      </w:pPr>
      <w:r>
        <w:rPr>
          <w:szCs w:val="24"/>
          <w:lang w:val="en-GB"/>
        </w:rPr>
        <w:t xml:space="preserve"> 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Carpenter, J.H. 1965. The Chesapeake Bay Institute technique for the Winkler dissolved oxygen method. Limnology Oceanography, 10, 141-143. 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Outdot CR, Gerard R, Morin P, Gningue I (1988) Precise shipboard determination of dissolved oxygen (Winkler procedure) for productivity studies with a commercial system. Limnol Oceanogr 33:146–150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color w:val="FF0000"/>
        <w:sz w:val="32"/>
        <w:szCs w:val="32"/>
      </w:rPr>
    </w:pPr>
    <w:r>
      <w:rPr>
        <w:rFonts w:cs="Verdana" w:ascii="Verdana" w:hAnsi="Verdana"/>
        <w:b/>
        <w:bCs/>
        <w:color w:val="FF0000"/>
        <w:sz w:val="32"/>
        <w:szCs w:val="32"/>
      </w:rPr>
      <w:t>M A L I 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5:00Z</dcterms:created>
  <dc:creator>Compaq</dc:creator>
  <dc:description/>
  <cp:keywords>methodes objectifs scientifiques fichiers</cp:keywords>
  <dc:language>en-US</dc:language>
  <cp:lastModifiedBy>eva</cp:lastModifiedBy>
  <dcterms:modified xsi:type="dcterms:W3CDTF">2011-03-16T08:31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