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6, 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6, 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44"/>
        <w:gridCol w:w="2444"/>
        <w:gridCol w:w="2421"/>
      </w:tblGrid>
      <w:tr>
        <w:trPr>
          <w:trHeight w:val="16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>
          <w:trHeight w:val="165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>
          <w:trHeight w:val="2310" w:hRule="atLeast"/>
        </w:trPr>
        <w:tc>
          <w:tcPr>
            <w:tcW w:w="2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OP Package on Amundsen (BioSORS)</w:t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-Leaving Radi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obal Solar Irradian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aracterization of the Apparent Optical Properties (IOP) of the Arctic in the Beaufort Sea and Mackenzie Ri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620"/>
        <w:gridCol w:w="900"/>
        <w:gridCol w:w="3060"/>
      </w:tblGrid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n Hooker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NASA CVO Maryland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10-533-645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anford.b.hooker@nasa.gov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ames Brow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SA CVO Marylan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5-421-495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Jim.Brown@miami.ed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BodyTextIndent2"/>
        <w:ind w:left="0" w:hanging="0"/>
        <w:jc w:val="both"/>
        <w:rPr/>
      </w:pPr>
      <w:r>
        <w:rPr/>
        <w:t xml:space="preserve">The main objective of the sampling strategy is to characterize the apparent optical properties of the sea surface.  </w:t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rPr/>
      </w:pPr>
      <w:r>
        <w:rPr/>
        <w:tab/>
        <w:t>AOPs with Biospherical, Inc. instrumentation :</w:t>
      </w:r>
    </w:p>
    <w:p>
      <w:pPr>
        <w:pStyle w:val="Normal"/>
        <w:rPr/>
      </w:pPr>
      <w:r>
        <w:rPr/>
        <w:tab/>
        <w:t>1) BioSORS 19 channel Lt, Li, and Es sensors (320-780nm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Cs/>
          <w:lang w:val="en-US"/>
        </w:rPr>
      </w:pPr>
      <w:r>
        <w:rPr/>
        <w:t>Data was collected using a proprietary data aquisition system and software to collect the data in real time using a combined sea and sky plus a solar reference cable connected to a Macintosh comput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OPs were measured from the Amundsen with a system mounted to a platform on the bow plus a surface referen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Data Processing and corrections applied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Time frame is dependent on the availability of the pigment data (approximately 6-9 month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ecision of the instrumentation is less than 0.1% and the accuracy in the field is less than 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rFonts w:ascii="Arial" w:hAnsi="Arial" w:cs="Arial"/>
          <w:bCs/>
          <w:i/>
          <w:i/>
          <w:iCs/>
          <w:lang w:val="en-US"/>
        </w:rPr>
      </w:pPr>
      <w:r>
        <w:rPr>
          <w:rFonts w:cs="Arial" w:ascii="Arial" w:hAnsi="Arial"/>
          <w:bCs/>
          <w:i/>
          <w:iCs/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Not available y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60" w:hanging="0"/>
        <w:rPr>
          <w:lang w:val="en-US"/>
        </w:rPr>
      </w:pPr>
      <w:r>
        <w:rPr>
          <w:lang w:val="en-US"/>
        </w:rPr>
        <w:tab/>
        <w:t>Not available yet.</w:t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29:00Z</dcterms:created>
  <dc:creator>Compaq</dc:creator>
  <dc:description/>
  <cp:keywords>methodes objectifs scientifiques fichiers</cp:keywords>
  <dc:language>en-US</dc:language>
  <cp:lastModifiedBy>Office 2004 Test Drive User</cp:lastModifiedBy>
  <dcterms:modified xsi:type="dcterms:W3CDTF">2009-11-16T12:24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