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LATEX-TEMPERATURE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1 et 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lang w:val="en-US"/>
        </w:rPr>
        <w:t>CTD temperature sensor moored on rosette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4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1– 002 – 003– 004 – 005 – 006 – 007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1 – 012 – 013 – 014 – 015 – 016 – 017 – 018 – 019 – 020 –021 – 022 – 023 – 024 – 025 – 026 –027 –028 – 029 – 030 –031 – 032 – 033 – 034 – 035 – -036 – 037 – 038 –039 – 040 – 041 – 042 – 043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T090C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071870" cy="85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1640"/>
                              <w:gridCol w:w="1785"/>
                              <w:gridCol w:w="1686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AZ Frédéri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905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1"/>
                        <w:gridCol w:w="1640"/>
                        <w:gridCol w:w="1785"/>
                        <w:gridCol w:w="1686"/>
                        <w:gridCol w:w="2895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IAZ Frédéri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905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267970</wp:posOffset>
                </wp:positionV>
                <wp:extent cx="628840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856"/>
                              <w:gridCol w:w="1761"/>
                              <w:gridCol w:w="1701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MALENGROS Den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mo" w:ascii="Arimo" w:hAnsi="Arimo"/>
                                      <w:b/>
                                      <w:bCs w:val="false"/>
                                      <w:color w:val="000000"/>
                                      <w:sz w:val="22"/>
                                    </w:rPr>
                                    <w:t>04 86 09 05 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ny.malengr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54.7pt;mso-wrap-distance-left:0pt;mso-wrap-distance-right:7.05pt;mso-wrap-distance-top:0pt;mso-wrap-distance-bottom:0pt;margin-top:21.1pt;mso-position-vertical-relative:text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856"/>
                        <w:gridCol w:w="1761"/>
                        <w:gridCol w:w="1701"/>
                        <w:gridCol w:w="3274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ALENGROS Den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bCs w:val="false"/>
                                <w:color w:val="000000"/>
                                <w:sz w:val="22"/>
                              </w:rPr>
                              <w:t>04 86 09 05 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eny.malengr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no, lagrangian sampling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 xml:space="preserve">Northwestern Mediterranean Sea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  <w:lang w:val="en-US"/>
        </w:rPr>
        <w:t>DESCRIPTION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Temperature sensor moored on CTD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ea-Bird Electronics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SBE 3plu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/>
        </w:rPr>
        <w:t>Instrument Features / Calibration:</w:t>
      </w:r>
      <w:r>
        <w:rPr>
          <w:rFonts w:eastAsia="Arial" w:cs="Arial" w:ascii="Arial" w:hAnsi="Arial"/>
          <w:bCs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see for further details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szCs w:val="24"/>
            <w:u w:val="none"/>
            <w:lang w:val="en-US"/>
          </w:rPr>
          <w:t>http://www.seabird.com/sbe3plus-ctd-temperature-sensor</w:t>
        </w:r>
      </w:hyperlink>
      <w:r>
        <w:rPr>
          <w:rFonts w:eastAsia="Arial" w:cs="Arial" w:ascii="Arial" w:hAnsi="Arial"/>
          <w:bCs/>
          <w:iCs/>
          <w:szCs w:val="24"/>
          <w:lang w:val="en-US"/>
        </w:rPr>
        <w:t xml:space="preserve">, 30- Apr. 2010 (calibration)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szCs w:val="24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Ce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été</w:t>
      </w:r>
      <w:r>
        <w:rPr>
          <w:rFonts w:eastAsia="Arial"/>
        </w:rPr>
        <w:t xml:space="preserve"> </w:t>
      </w:r>
      <w:r>
        <w:rPr/>
        <w:t>collecté,</w:t>
      </w:r>
      <w:r>
        <w:rPr>
          <w:rFonts w:eastAsia="Arial"/>
        </w:rPr>
        <w:t xml:space="preserve"> </w:t>
      </w:r>
      <w:r>
        <w:rPr/>
        <w:t>mesuré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comment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How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wa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ollec</w:t>
      </w:r>
      <w:r>
        <w:rPr>
          <w:i/>
          <w:iCs/>
          <w:lang w:val="en-GB"/>
        </w:rPr>
        <w:t>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Temperature measurements (at 24 samples/sec), spatial resolution 1 m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 xml:space="preserve">°C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</w:t>
      </w:r>
      <w:r>
        <w:rPr>
          <w:rFonts w:eastAsia="Arial" w:cs="Arial" w:ascii="Arial" w:hAnsi="Arial"/>
          <w:iCs/>
          <w:color w:val="FF0000"/>
          <w:szCs w:val="24"/>
          <w:lang w:val="en-GB"/>
        </w:rPr>
        <w:t xml:space="preserve">: </w:t>
      </w:r>
      <w:r>
        <w:rPr>
          <w:rFonts w:eastAsia="Arial" w:cs="Arial" w:ascii="Arial" w:hAnsi="Arial"/>
          <w:iCs/>
          <w:szCs w:val="24"/>
          <w:lang w:val="en-GB"/>
        </w:rPr>
        <w:t>+/-0.001 °C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 xml:space="preserve">this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ttp://www.seabird.com/sbe3plus-ctd-temperature-sensor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bird.com/sbe3plus-ctd-temperature-sens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2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2:51:00Z</dcterms:modified>
  <cp:revision>1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