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>LATEX-OXYGENE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NAME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LATEX2010 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Cs w:val="24"/>
          <w:lang w:val="en-GB"/>
        </w:rPr>
        <w:t>1 et 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: </w:t>
      </w:r>
      <w:r>
        <w:rPr>
          <w:rFonts w:eastAsia="Arial" w:cs="Arial" w:ascii="Arial" w:hAnsi="Arial"/>
          <w:i/>
          <w:iCs/>
          <w:szCs w:val="24"/>
          <w:lang w:val="en-GB"/>
        </w:rPr>
        <w:t>31/08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: </w:t>
      </w:r>
      <w:r>
        <w:rPr>
          <w:rFonts w:eastAsia="Arial" w:cs="Arial" w:ascii="Arial" w:hAnsi="Arial"/>
          <w:i/>
          <w:iCs/>
          <w:szCs w:val="24"/>
          <w:lang w:val="en-GB"/>
        </w:rPr>
        <w:t>24/09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Frédéric DIAZ et Anne PETRENKO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Bernard QUEGUINER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lang w:val="en-US"/>
        </w:rPr>
        <w:t xml:space="preserve">Dissolved oxygen sensor moored on CTD. </w:t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Cs/>
          <w:lang w:val="en-GB"/>
        </w:rPr>
        <w:t>4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1– 002 – 003– 004 – 005 – 006 – 007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8– 009 – 010– 011 – 012 – 013 – 014 – 015 – 016 – 017 – 018 – 019 – 020 –021 – 022 – 023 – 024 – 025 – 026 –027 –028 – 029 – 030 –031 – 032 – 033 – 034 – 035 – -036 – 037 – 038 –039 – 040 – 041 – 042 – 043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: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b/>
          <w:sz w:val="22"/>
          <w:lang w:eastAsia="fr-FR"/>
        </w:rPr>
        <w:t>Sbeox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lang w:val="en-US" w:eastAsia="fr-FR"/>
        </w:rPr>
      </w:pPr>
      <w:r>
        <w:rPr>
          <w:rFonts w:cs="Arial" w:ascii="Arial" w:hAnsi="Arial"/>
          <w:b/>
          <w:i/>
          <w:iCs/>
          <w:sz w:val="22"/>
          <w:lang w:val="en-US" w:eastAsia="fr-FR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071870" cy="85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  <w:gridCol w:w="1640"/>
                              <w:gridCol w:w="1785"/>
                              <w:gridCol w:w="1686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IAZ Frédéri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9 05 6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06 4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ederic.diaz@ 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7.3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1"/>
                        <w:gridCol w:w="1640"/>
                        <w:gridCol w:w="1785"/>
                        <w:gridCol w:w="1686"/>
                        <w:gridCol w:w="2895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IAZ Frédéri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9 05 6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06 4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frederic.diaz@ 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67005</wp:posOffset>
                </wp:positionH>
                <wp:positionV relativeFrom="paragraph">
                  <wp:posOffset>267970</wp:posOffset>
                </wp:positionV>
                <wp:extent cx="628840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6"/>
                              <w:gridCol w:w="1856"/>
                              <w:gridCol w:w="1761"/>
                              <w:gridCol w:w="1701"/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MALENGROS Den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mo" w:ascii="Arimo" w:hAnsi="Arimo"/>
                                      <w:b/>
                                      <w:bCs w:val="false"/>
                                      <w:color w:val="000000"/>
                                      <w:sz w:val="22"/>
                                    </w:rPr>
                                    <w:t>04 86 09 05 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06 4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eny.malengro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54.7pt;mso-wrap-distance-left:0pt;mso-wrap-distance-right:7.05pt;mso-wrap-distance-top:0pt;mso-wrap-distance-bottom:0pt;margin-top:21.1pt;mso-position-vertical-relative:text;margin-left:-13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6"/>
                        <w:gridCol w:w="1856"/>
                        <w:gridCol w:w="1761"/>
                        <w:gridCol w:w="1701"/>
                        <w:gridCol w:w="3274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MALENGROS Den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mo" w:ascii="Arimo" w:hAnsi="Arimo"/>
                                <w:b/>
                                <w:bCs w:val="false"/>
                                <w:color w:val="000000"/>
                                <w:sz w:val="22"/>
                              </w:rPr>
                              <w:t>04 86 09 05 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06 4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eny.malengro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no, lagrangian sampling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 xml:space="preserve">Northwestern Mediterranean Sea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  <w:lang w:val="en-US"/>
        </w:rPr>
        <w:t>DESCRIPTION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Dissolved oxygen sensor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ea-Bird Electronics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SBE 4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Cs w:val="24"/>
          <w:lang w:val="en-US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/>
        </w:rPr>
        <w:t>Instrument Features / Calibration:</w:t>
      </w:r>
      <w:r>
        <w:rPr>
          <w:rFonts w:eastAsia="Arial" w:cs="Arial" w:ascii="Arial" w:hAnsi="Arial"/>
          <w:bCs/>
          <w:iCs/>
          <w:color w:val="FF0000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iCs/>
          <w:szCs w:val="24"/>
          <w:lang w:val="en-US"/>
        </w:rPr>
        <w:t xml:space="preserve">see for further details http://www.seabird.com/sbe43-dissolved-oxygen-sensor, 30- Apr. 2010 (calibration)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lang w:val="en-US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"/>
          <w:lang w:val="en-GB"/>
        </w:rPr>
      </w:pPr>
      <w:r>
        <w:rPr>
          <w:lang w:val="en-US"/>
        </w:rPr>
        <w:t>C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qui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ét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llecté,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esur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mmen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How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was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parameter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collected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 xml:space="preserve"> Dissolved oxygen concentrations, spatial resolution 1 m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reference):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Cs/>
          <w:szCs w:val="24"/>
          <w:lang w:val="en-GB"/>
        </w:rPr>
        <w:t xml:space="preserve"> mg/L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</w:t>
      </w:r>
      <w:r>
        <w:rPr>
          <w:rFonts w:eastAsia="Arial" w:cs="Arial" w:ascii="Arial" w:hAnsi="Arial"/>
          <w:iCs/>
          <w:color w:val="FF0000"/>
          <w:szCs w:val="24"/>
          <w:lang w:val="en-GB"/>
        </w:rPr>
        <w:t xml:space="preserve">: </w:t>
      </w:r>
      <w:r>
        <w:rPr>
          <w:rFonts w:cs="Arial" w:ascii="Arial" w:hAnsi="Arial"/>
          <w:lang w:val="en-US"/>
        </w:rPr>
        <w:t>± 2% of saturatio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 xml:space="preserve">this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szCs w:val="24"/>
          <w:lang w:val="en-US" w:eastAsia="es-ES_tradnl"/>
        </w:rPr>
      </w:pPr>
      <w:r>
        <w:rPr>
          <w:rFonts w:cs="Advm1046e;Cambria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>http://www.seabird.com/sbe43-dissolved-oxygen-sensor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8:00Z</dcterms:created>
  <dc:creator>Compaq</dc:creator>
  <dc:description/>
  <cp:keywords>methodes objectifs scientifiques fichiers</cp:keywords>
  <dc:language>en-US</dc:language>
  <cp:lastModifiedBy>Frederic DIAZ</cp:lastModifiedBy>
  <dcterms:modified xsi:type="dcterms:W3CDTF">2015-06-03T12:50:00Z</dcterms:modified>
  <cp:revision>2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