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LATEX-FLUORESCENCE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NAME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: </w:t>
      </w:r>
      <w:r>
        <w:rPr>
          <w:rFonts w:eastAsia="Arial" w:cs="Arial" w:ascii="Arial" w:hAnsi="Arial"/>
          <w:i/>
          <w:iCs/>
          <w:szCs w:val="24"/>
          <w:lang w:val="en-GB"/>
        </w:rPr>
        <w:t>1 et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 xml:space="preserve">Fluorescence sensor. 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4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1– 002 – 003– 004 – 005 – 006 – 007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1 – 012 – 013 – 014 – 015 – 016 – 017 – 018 – 019 – 020 –021 – 022 – 023 – 024 – 025 – 026 –027 –028 – 029 – 030 –031 – 032 – 033 – 034 – 035 – -036 – 037 – 038 –039 – 040 – 041 – 042 – 043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sz w:val="22"/>
          <w:lang w:eastAsia="fr-FR"/>
        </w:rPr>
        <w:t>flC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n-US" w:eastAsia="fr-FR"/>
        </w:rPr>
      </w:pPr>
      <w:r>
        <w:rPr>
          <w:rFonts w:cs="Arial" w:ascii="Arial" w:hAnsi="Arial"/>
          <w:b/>
          <w:i/>
          <w:iCs/>
          <w:sz w:val="22"/>
          <w:lang w:val="en-US" w:eastAsia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71870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1640"/>
                              <w:gridCol w:w="1785"/>
                              <w:gridCol w:w="1686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AZ Frédéri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9 05 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1"/>
                        <w:gridCol w:w="1640"/>
                        <w:gridCol w:w="1785"/>
                        <w:gridCol w:w="1686"/>
                        <w:gridCol w:w="2895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IAZ Frédéri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9 05 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267970</wp:posOffset>
                </wp:positionV>
                <wp:extent cx="62884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856"/>
                              <w:gridCol w:w="1761"/>
                              <w:gridCol w:w="1701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NGROS Den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mo" w:ascii="Arimo" w:hAnsi="Arimo"/>
                                      <w:b/>
                                      <w:bCs w:val="false"/>
                                      <w:color w:val="000000"/>
                                      <w:sz w:val="22"/>
                                    </w:rPr>
                                    <w:t>04 86 09 05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ny.malengr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4.7pt;mso-wrap-distance-left:0pt;mso-wrap-distance-right:7.05pt;mso-wrap-distance-top:0pt;mso-wrap-distance-bottom:0pt;margin-top:21.1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856"/>
                        <w:gridCol w:w="1761"/>
                        <w:gridCol w:w="1701"/>
                        <w:gridCol w:w="3274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NGROS Den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bCs w:val="false"/>
                                <w:color w:val="000000"/>
                                <w:sz w:val="22"/>
                              </w:rPr>
                              <w:t>04 86 09 05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eny.malengr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no, lagrangian sampling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 xml:space="preserve">Northwestern Mediterranean Se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  <w:lang w:val="en-US"/>
        </w:rPr>
        <w:t>DESCRIPTION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Fluorescence sensor moored on CTD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Chelsea Technologie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Aqua Tracka III Fluoromet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szCs w:val="24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see for further details: http://www.chelsea.co.uk/allproduct/environmentalfresh-water/fluorometers/aquatracka-iii-fluorometer, 15- Apr. 2010 (calibration)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szCs w:val="24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lang w:val="en-GB"/>
        </w:rPr>
      </w:pPr>
      <w:r>
        <w:rPr>
          <w:lang w:val="en-US"/>
        </w:rPr>
        <w:t>C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qui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ét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llecté,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sur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How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wa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parameter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collected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fluorescence (proxy of chlorophyll a), spatial resolution 1 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szCs w:val="24"/>
          <w:lang w:val="en-GB"/>
        </w:rPr>
        <w:t xml:space="preserve"> no unit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</w:t>
      </w:r>
      <w:r>
        <w:rPr>
          <w:rFonts w:eastAsia="Arial" w:cs="Arial" w:ascii="Arial" w:hAnsi="Arial"/>
          <w:iCs/>
          <w:color w:val="FF0000"/>
          <w:szCs w:val="24"/>
          <w:lang w:val="en-GB"/>
        </w:rPr>
        <w:t xml:space="preserve">: </w:t>
      </w:r>
      <w:r>
        <w:rPr>
          <w:rFonts w:cs="Arial" w:ascii="Arial" w:hAnsi="Arial"/>
          <w:lang w:val="en-US"/>
        </w:rPr>
        <w:t>±3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–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>http://www.chelsea.co.uk/allproduct/environmentalfresh-water/fluorometers/aquatracka-iii-fluorometer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5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2:30:00Z</dcterms:modified>
  <cp:revision>3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