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 xml:space="preserve">AMMONIUM 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Discrete sampling with 12 Niskin bottles on a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22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008– 009 – 010– 012 – 014 – 015 – 017 – 018 – 020 – 022 – 023 – 024 – 025 – 028 – 029 – 030 –032 – 034 – 035 – 036 –039 – 04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  <w:r>
        <w:rPr>
          <w:rFonts w:cs="Arial" w:ascii="Arial" w:hAnsi="Arial"/>
          <w:i/>
          <w:iCs/>
          <w:lang w:val="en-US"/>
        </w:rPr>
        <w:t xml:space="preserve"> NH</w:t>
      </w:r>
      <w:r>
        <w:rPr>
          <w:rFonts w:cs="Arial" w:ascii="Arial" w:hAnsi="Arial"/>
          <w:i/>
          <w:iCs/>
          <w:vertAlign w:val="subscript"/>
          <w:lang w:val="en-US"/>
        </w:rPr>
        <w:t>4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  <w:t>Obernostere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MIC- Banyuls sur Mer, UPM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04 68 88 73 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04 68 88 73 9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ngrid.obernosterer@obs-banyul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2.3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GB"/>
                              </w:rPr>
                              <w:t>Obernoster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MIC- Banyuls sur Mer, UPM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04 68 88 73 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04 68 88 73 9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ingrid.obernosterer@obs-banyuls.f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954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  <w:t>Obernostere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MIC- Banyuls sur Mer, UPM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04 68 88 73 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04 68 88 73 9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ngrid.obernosterer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5.1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GB"/>
                              </w:rPr>
                              <w:t>Obernoster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MIC- Banyuls sur Mer, UPM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04 68 88 73 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04 68 88 73 9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ingrid.obernosterer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o because of Lagrangian 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Northwestern Mediterranean Sea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Fluoromet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 xml:space="preserve">Jasco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lang w:val="en-US"/>
        </w:rPr>
        <w:t>FP2020/202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lang w:val="en-US"/>
        </w:rPr>
        <w:t xml:space="preserve">Samples for the measurement of ammonium were collected on 22 stations at 7 depth layer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lang w:val="en-US" w:eastAsia="es-ES_tradnl"/>
        </w:rPr>
      </w:r>
    </w:p>
    <w:p>
      <w:pPr>
        <w:pStyle w:val="Default"/>
        <w:spacing w:before="0" w:after="100"/>
        <w:ind w:right="12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Raw seawater samples (20 ml) were collected in duplicate directly from the Niskin bottle and the ammonium concentration was determined on board by nanomolar fluorimetric method on a Jasco fluorometer (FP2020/2025) following the protocol described in Holmes </w:t>
      </w:r>
      <w:r>
        <w:rPr>
          <w:rFonts w:cs="Arial" w:ascii="Arial" w:hAnsi="Arial"/>
          <w:i/>
          <w:iCs/>
          <w:lang w:val="en-US"/>
        </w:rPr>
        <w:t xml:space="preserve">et al. </w:t>
      </w:r>
      <w:r>
        <w:rPr>
          <w:rFonts w:cs="Arial" w:ascii="Arial" w:hAnsi="Arial"/>
          <w:lang w:val="en-US"/>
        </w:rPr>
        <w:t xml:space="preserve">(1999). The quantification limit is 6 nM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</w:rPr>
        <w:t>nanomoles l</w:t>
      </w:r>
      <w:r>
        <w:rPr>
          <w:rFonts w:eastAsia="Arial" w:cs="Arial" w:ascii="Arial" w:hAnsi="Arial"/>
          <w:iCs/>
          <w:szCs w:val="24"/>
          <w:vertAlign w:val="superscript"/>
        </w:rPr>
        <w:t>-1</w:t>
      </w:r>
      <w:r>
        <w:rPr>
          <w:rFonts w:eastAsia="Arial" w:cs="Arial" w:ascii="Arial" w:hAnsi="Arial"/>
          <w:iCs/>
          <w:szCs w:val="24"/>
        </w:rPr>
        <w:t xml:space="preserve"> (n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: </w:t>
      </w:r>
      <w:r>
        <w:rPr>
          <w:rFonts w:cs="Arial" w:ascii="Arial" w:hAnsi="Arial"/>
          <w:lang w:val="it-IT"/>
        </w:rPr>
        <w:t xml:space="preserve">± </w:t>
      </w:r>
      <w:r>
        <w:rPr>
          <w:rFonts w:eastAsia="Arial" w:cs="Arial" w:ascii="Arial" w:hAnsi="Arial"/>
          <w:iCs/>
          <w:szCs w:val="24"/>
        </w:rPr>
        <w:t>2 nanomoles l</w:t>
      </w:r>
      <w:r>
        <w:rPr>
          <w:rFonts w:eastAsia="Arial" w:cs="Arial" w:ascii="Arial" w:hAnsi="Arial"/>
          <w:iCs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n-US"/>
        </w:rPr>
        <w:t xml:space="preserve">Holmes R.M., A. Aminot, R. Kérouel, B.A. Hooker, and B.J. Peterson. A simple and precise method for measuring ammonium in marine and freshwater ecosystems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an. J. Fish. Aquat. Sci. </w:t>
      </w:r>
      <w:r>
        <w:rPr>
          <w:rFonts w:cs="Arial" w:ascii="Arial" w:hAnsi="Arial"/>
          <w:sz w:val="22"/>
          <w:szCs w:val="22"/>
          <w:lang w:val="en-US"/>
        </w:rPr>
        <w:t xml:space="preserve">56 (1999): 1801-1808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4:38:00Z</dcterms:modified>
  <cp:revision>5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