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Aerosols: ultra-high purity water soluble trace metals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begin : 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 : 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ampling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method :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High volume TSP MFC sampler (model TE-5170V; Tisch Environmental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geoa-x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HELLEY, Ra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2-98-49-86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chel.shelley@univ-brest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HELLEY, Ra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E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2-98-49-86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chel.shelley@univ-brest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HELLEY, Ra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2-98-49-86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chel.shelley@univ-brest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HELLEY, Ra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E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2-98-49-86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chel.shelley@univ-brest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Sample collection) 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High volume TSP MFC sampl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Sample collection) 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Tisch Environment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(Sample collection) </w:t>
      </w:r>
      <w:r>
        <w:rPr>
          <w:rFonts w:cs="Arial" w:ascii="Arial" w:hAnsi="Arial"/>
          <w:i/>
          <w:iCs/>
          <w:color w:val="FF0000"/>
          <w:szCs w:val="24"/>
          <w:u w:val="single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FF0000"/>
        </w:rPr>
        <w:t>TE-5170V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Sample collection) </w:t>
      </w: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Trace metal determination) 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High resolution, magnetic sector ICP-MS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Trace metal determination) 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Thermo-Fisher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Trace metal determination) </w:t>
      </w: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>Element-2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Trace metal determination) </w:t>
      </w: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/>
          <w:iCs/>
          <w:color w:val="FF0000"/>
          <w:szCs w:val="24"/>
          <w:lang w:val="en-GB"/>
        </w:rPr>
        <w:t>Internal standard = Indiu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Aerosol samples were collected on Whatman 41 filters (mixed cellulose esters) using a sector and wind speed-controlled high volume TSP sampler (Tisch Environmental) positioned as high above sea-level, and as far forward on the ship, as possible (Shelley et al., 2015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ethods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amples were leached with ultra-high purity water, using the ‘instantaneous’, flow-through protocol of Buck et al. (2006). Samples were analysed by high-resolution, magnetic sector ICP-MS (Thermo-Fisher Element-2). Metals determined: Al, P, Ti, V, Cr, Mn, Fe, Co, Ni, Cu, Zn, Mo, Y, Zr, Cd, Ba, Pb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In addition, an aliquot of the leachate was taken for the determination of the major seawater anions, Fl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val="en-US" w:eastAsia="es-ES_tradnl"/>
        </w:rPr>
        <w:t>-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, Cl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val="en-US" w:eastAsia="es-ES_tradnl"/>
        </w:rPr>
        <w:t>-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, Br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val="en-US" w:eastAsia="es-ES_tradnl"/>
        </w:rPr>
        <w:t>-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, NO</w:t>
      </w:r>
      <w:r>
        <w:rPr>
          <w:rFonts w:cs="Arial" w:ascii="Arial" w:hAnsi="Arial"/>
          <w:i/>
          <w:iCs/>
          <w:color w:val="FF0000"/>
          <w:szCs w:val="24"/>
          <w:vertAlign w:val="subscript"/>
          <w:lang w:val="en-US" w:eastAsia="es-ES_tradnl"/>
        </w:rPr>
        <w:t>3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val="en-US" w:eastAsia="es-ES_tradnl"/>
        </w:rPr>
        <w:t>-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and non-sea salt-SO</w:t>
      </w:r>
      <w:r>
        <w:rPr>
          <w:rFonts w:cs="Arial" w:ascii="Arial" w:hAnsi="Arial"/>
          <w:i/>
          <w:iCs/>
          <w:color w:val="FF0000"/>
          <w:szCs w:val="24"/>
          <w:vertAlign w:val="subscript"/>
          <w:lang w:val="en-US" w:eastAsia="es-ES_tradnl"/>
        </w:rPr>
        <w:t>4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val="en-US" w:eastAsia="es-ES_tradnl"/>
        </w:rPr>
        <w:t>2-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(nss- SO</w:t>
      </w:r>
      <w:r>
        <w:rPr>
          <w:rFonts w:cs="Arial" w:ascii="Arial" w:hAnsi="Arial"/>
          <w:i/>
          <w:iCs/>
          <w:color w:val="FF0000"/>
          <w:szCs w:val="24"/>
          <w:vertAlign w:val="subscript"/>
          <w:lang w:val="en-US" w:eastAsia="es-ES_tradnl"/>
        </w:rPr>
        <w:t>4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val="en-US" w:eastAsia="es-ES_tradnl"/>
        </w:rPr>
        <w:t>2-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). Paris et al. (2011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ng metal / m</w:t>
      </w:r>
      <w:r>
        <w:rPr>
          <w:rFonts w:eastAsia="Arial" w:cs="Arial" w:ascii="Arial" w:hAnsi="Arial"/>
          <w:i/>
          <w:iCs/>
          <w:color w:val="FF0000"/>
          <w:szCs w:val="24"/>
          <w:vertAlign w:val="superscript"/>
          <w:lang w:val="en-GB"/>
        </w:rPr>
        <w:t>3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air filtered; ng anion / m</w:t>
      </w:r>
      <w:r>
        <w:rPr>
          <w:rFonts w:eastAsia="Arial" w:cs="Arial" w:ascii="Arial" w:hAnsi="Arial"/>
          <w:i/>
          <w:iCs/>
          <w:color w:val="FF0000"/>
          <w:szCs w:val="24"/>
          <w:vertAlign w:val="superscript"/>
          <w:lang w:val="en-GB"/>
        </w:rPr>
        <w:t>3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air filtered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Analytical precision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≤ 2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szCs w:val="24"/>
          <w:lang w:val="en-GB" w:eastAsia="en-US"/>
        </w:rPr>
        <w:t>1/8/15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en-GB"/>
        </w:rPr>
        <w:t xml:space="preserve">Buck , C. S., Landing, W.M.,  Resing,  J. A.,  Lebon, G. T. 2006. Aerosol iron and aluminum solubility in the northwest Pacific Ocean: Results from the 2002 IOC cruise. </w:t>
      </w:r>
      <w:r>
        <w:rPr>
          <w:rFonts w:cs="Arial" w:ascii="Arial" w:hAnsi="Arial"/>
        </w:rPr>
        <w:t>Geochemistry, Geophysics, Geosystems. 7. Doi : 10.1029/2005GC000977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aris, R., Desboeufs, K.V., and Journet, E. 2011. Variability of dust iron solubility in atmospheric waters: Investigation of the role of oxalate organic complexation. </w:t>
      </w:r>
      <w:r>
        <w:rPr>
          <w:rFonts w:cs="Arial" w:ascii="Arial" w:hAnsi="Arial"/>
        </w:rPr>
        <w:t>Atmospheric Environment. 45: 6510-6517.</w:t>
      </w:r>
    </w:p>
    <w:p>
      <w:pPr>
        <w:pStyle w:val="Normal"/>
        <w:ind w:left="60" w:hanging="0"/>
        <w:rPr/>
      </w:pPr>
      <w:r>
        <w:rPr/>
        <w:tab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5:00Z</dcterms:created>
  <dc:creator>Compaq</dc:creator>
  <dc:description/>
  <cp:keywords>methodes objectifs scientifiques fichiers</cp:keywords>
  <dc:language>en-US</dc:language>
  <cp:lastModifiedBy>shelley</cp:lastModifiedBy>
  <dcterms:modified xsi:type="dcterms:W3CDTF">2015-07-30T08:21:00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