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Aerosols: total trace metals</w:t>
      </w:r>
      <w:r>
        <w:rPr>
          <w:rStyle w:val="Style8b"/>
          <w:lang w:val="en-GB"/>
        </w:rPr>
        <w:t xml:space="preserve"> 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GEOVID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begin : 15 May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 end : 30 june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Sarthou Gérald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UMR CNRS 6539/LEMAR/IUEM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nopole Brest Irois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e Nicolas Copernic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 - 29280 Plouza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: (33) (0)2 98 49 86 55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ampling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method :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High volume TSP MFC sampler (model TE-5170V; Tisch Environmental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geoa-x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902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SHELLEY, Rach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M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2-98-49-86-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chel.shelley@univ-brest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4.7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HELLEY, Rach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EM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2-98-49-86-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chel.shelley@univ-brest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9025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SHELLEY, Rach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M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02-98-49-86-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achel.shelley@univ-brest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4.7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HELLEY, Rach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LEM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02-98-49-86-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chel.shelley@univ-brest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(Sample collection) 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High volume TSP MFC sample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(Sample collection) 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 Tisch Environment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eastAsia="es-ES_tradnl"/>
        </w:rPr>
        <w:t xml:space="preserve">(Sample collection) </w:t>
      </w:r>
      <w:r>
        <w:rPr>
          <w:rFonts w:cs="Arial" w:ascii="Arial" w:hAnsi="Arial"/>
          <w:i/>
          <w:iCs/>
          <w:color w:val="FF0000"/>
          <w:szCs w:val="24"/>
          <w:u w:val="single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FF0000"/>
        </w:rPr>
        <w:t>TE-5170V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(Sample collection) </w:t>
      </w: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(Trace metal determination) 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High resolution, magnetic sector ICP-MS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(Trace metal determination) 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 Thermo-Fisher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(Trace metal determination) </w:t>
      </w: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>Element-2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(Trace metal determination) </w:t>
      </w: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 xml:space="preserve">Instrument Features / Calibration: </w:t>
      </w:r>
      <w:r>
        <w:rPr>
          <w:rFonts w:eastAsia="Arial" w:cs="Arial" w:ascii="Arial" w:hAnsi="Arial"/>
          <w:bCs/>
          <w:i/>
          <w:iCs/>
          <w:color w:val="FF0000"/>
          <w:szCs w:val="24"/>
          <w:lang w:val="en-GB"/>
        </w:rPr>
        <w:t>Internal standard = Indiu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Aerosol samples were collected on Whatman 41 filters (mixed cellulose esters) using a sector and wind speed-controlled high volume TSP sampler (Tisch Environmental) positioned as high above sea-level, and as far forward on the ship, as possible (Shelley et al., 2015)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ethods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Strong acid digestion: HNO3 + HF at 150 °C in a closed, capped Teflon vial (Morton et al. 2013; 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>Shelley et al., 2015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). Samples were analysed by high-resolution, magnetic sector ICP-MS (Thermo-Fisher Element-2). Metals determined: Al, P, Ti, V, Cr, Mn, Fe, Co, Ni, Cu, Zn, Sr, Mo, Ag, Y, Zr, Cd, Ba, Pb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ng metal / m3 air filtered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Sensor Precision: </w:t>
      </w:r>
      <w:r>
        <w:rPr>
          <w:rFonts w:eastAsia="Arial" w:cs="Arial" w:ascii="Arial" w:hAnsi="Arial"/>
          <w:i/>
          <w:iCs/>
          <w:color w:val="FF0000"/>
          <w:szCs w:val="24"/>
        </w:rPr>
        <w:t>Analytical precision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</w:rPr>
        <w:t>≤ 2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szCs w:val="24"/>
          <w:lang w:val="en-GB" w:eastAsia="en-US"/>
        </w:rPr>
        <w:t>1/8/15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Morton, P.L. et al. 2013. Methods for the sampling and analysis of marine aerosols: results from the 2008 GEOTRACES aerosol intercalibration experiment. </w:t>
      </w: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  <w:t>Limnology and Oceanography: Methods. 11: 62-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  <w:t>Shelley, R.U., Morton, P.L., and Landing, W.M. 2015.</w:t>
      </w:r>
      <w:r>
        <w:rPr>
          <w:lang w:val="en-GB"/>
        </w:rPr>
        <w:t xml:space="preserve"> </w:t>
      </w:r>
      <w:r>
        <w:rPr>
          <w:rFonts w:cs="Arial" w:ascii="Arial" w:hAnsi="Arial"/>
          <w:i/>
          <w:color w:val="FF0000"/>
          <w:lang w:val="en-GB"/>
        </w:rPr>
        <w:t>E</w:t>
      </w: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  <w:t>lemental ratios and enrichment factors in aerosols from the US-GEOTRACES North Atlantic transects. Deep Sea Research Part II: Topical Studies in Oceanography. 116: 262-272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51:00Z</dcterms:created>
  <dc:creator>Compaq</dc:creator>
  <dc:description/>
  <cp:keywords>methodes objectifs scientifiques fichiers</cp:keywords>
  <dc:language>en-US</dc:language>
  <cp:lastModifiedBy>shelley</cp:lastModifiedBy>
  <dcterms:modified xsi:type="dcterms:W3CDTF">2015-07-30T08:05:00Z</dcterms:modified>
  <cp:revision>9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