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Aerosols: 25% HAc soluble trace metals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ampling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method :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High volume TSP MFC sampler (model TE-5170V; Tisch Environmental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geoa-x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volume TSP MFC sampl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isch Environment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(Sample collection) </w:t>
      </w:r>
      <w:r>
        <w:rPr>
          <w:rFonts w:cs="Arial" w:ascii="Arial" w:hAnsi="Arial"/>
          <w:i/>
          <w:iCs/>
          <w:color w:val="FF0000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FF0000"/>
        </w:rPr>
        <w:t>TE-5170V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Sample collec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resolution, magnetic sector ICP-M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hermo-Fish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>Element-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color w:val="FF0000"/>
          <w:szCs w:val="24"/>
          <w:lang w:val="en-GB"/>
        </w:rPr>
        <w:t>Internal standard = Indiu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Aerosol samples were collected on Whatman 41 filters (mixed cellulose esters) using a sector and wind speed-controlled high volume TSP sampler (Tisch Environmental) positioned as high above sea-level, and as far forward on the ship, as possible (Shelley et al., 2015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ethods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amples were leached with 25% acetic acid, using hydroxylamine hydrochloride as the reducing agent, with a 10 min heating step at 90 °C, following the protocol of Berger et al. (2008). This was a sequential leach as the samples had previously been leached using the ‘instantaneous’, flow-through protocol of Buck et al. (2006). Data for the ‘instantaneous’ leach has been submitted to LEFE-CYBER as ‘aerosols – uhp water soluble trace metals. Samples were analysed by high-resolution, magnetic sector ICP-MS (Thermo-Fisher Element-2). Metals determined: Al, P, Ti, V, Cr, Mn, Fe, Co, Ni, Cu, Zn, Mo, Y, Zr, Cd, Ba, Pb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ng metal / m3 air filtered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>Sensor Precision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Analytical precision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≤ 2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1/8/15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erger, J. M., Lippiatt, S.M., Lawrence, M.G., and Bruland, K.W. 2008. Application of a chemical leach technique for estimating labile particulate aluminum, iron, and manganese in the Columbia River plume and coastal waters off Oregon and Washington. </w:t>
      </w:r>
      <w:r>
        <w:rPr>
          <w:rFonts w:cs="Arial" w:ascii="Arial" w:hAnsi="Arial"/>
        </w:rPr>
        <w:t>Journal of Geophysical Research. 113. Doi : 10.1029/2007JC004703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7:00Z</dcterms:created>
  <dc:creator>Compaq</dc:creator>
  <dc:description/>
  <cp:keywords>methodes objectifs scientifiques fichiers</cp:keywords>
  <dc:language>en-US</dc:language>
  <cp:lastModifiedBy>shelley</cp:lastModifiedBy>
  <dcterms:modified xsi:type="dcterms:W3CDTF">2015-07-30T08:0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