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 xml:space="preserve">Data set Name 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Nutrients</w:t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GEOVIDE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begin : 15 May 2014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>Date end : 30 june 2014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color w:val="FF0000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/>
        </w:rPr>
        <w:t>Scientist</w:t>
      </w:r>
      <w:r>
        <w:rPr>
          <w:rFonts w:cs="Arial" w:ascii="Arial" w:hAnsi="Arial"/>
          <w:color w:val="000000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Cs w:val="24"/>
          <w:lang w:val="en-GB"/>
        </w:rPr>
        <w:t xml:space="preserve"> Sarthou Géraldi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  <w:t>UMR CNRS 6539/LEMAR/IUEM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chnopole Brest Iroise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ace Nicolas Copernic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 - 29280 Plouzane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hone: (33) (0)2 98 49 86 55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eprformat"/>
        <w:spacing w:before="0" w:after="283"/>
        <w:rPr/>
      </w:pPr>
      <w:r>
        <w:rPr>
          <w:rFonts w:cs="Arial" w:ascii="Arial" w:hAnsi="Arial"/>
          <w:i/>
          <w:iCs/>
          <w:color w:val="FF0000"/>
          <w:sz w:val="24"/>
          <w:szCs w:val="24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</w:rPr>
        <w:t>Mission </w:t>
      </w:r>
      <w:r>
        <w:rPr>
          <w:rFonts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b w:val="false"/>
          <w:i/>
          <w:iCs/>
          <w:color w:val="FF0000"/>
          <w:szCs w:val="24"/>
        </w:rPr>
        <w:t>Address :</w:t>
      </w:r>
      <w:r>
        <w:rPr>
          <w:rFonts w:cs="Arial" w:ascii="Arial" w:hAnsi="Arial"/>
          <w:b w:val="false"/>
          <w:color w:val="000000"/>
          <w:szCs w:val="24"/>
        </w:rPr>
        <w:tab/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ab/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AMPAGN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I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OPERATION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&amp;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AMPAIGN&amp;PI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Sampling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method :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</w:p>
    <w:p>
      <w:pPr>
        <w:pStyle w:val="Normal"/>
        <w:rPr>
          <w:rFonts w:ascii="Arial" w:hAnsi="Arial" w:cs="Arial"/>
          <w:i/>
          <w:i/>
          <w:iCs/>
          <w:color w:val="FF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SPONSABLE</w:t>
      </w:r>
      <w:r>
        <w:rPr>
          <w:rFonts w:eastAsia="Arial"/>
        </w:rPr>
        <w:t xml:space="preserve"> </w:t>
      </w:r>
      <w:r>
        <w:rPr/>
        <w:t>SCIENTIFIQUE</w:t>
      </w:r>
      <w:r>
        <w:rPr>
          <w:rFonts w:eastAsia="Arial"/>
        </w:rPr>
        <w:t xml:space="preserve"> </w:t>
      </w:r>
      <w:r>
        <w:rPr/>
        <w:t>du</w:t>
      </w:r>
      <w:r>
        <w:rPr>
          <w:rFonts w:eastAsia="Arial"/>
        </w:rPr>
        <w:t xml:space="preserve"> </w:t>
      </w:r>
      <w:r>
        <w:rPr/>
        <w:t>paramètr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et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9025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7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Tréguer Pau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UEM Bres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33 6 08 48 07 5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aul.treguer@univ-brest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54.7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7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Tréguer Pau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IUEM Bres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  <w:t>33 6 08 48 07 5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aul.treguer@univ-brest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>DATASET contact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207645</wp:posOffset>
                </wp:positionV>
                <wp:extent cx="6538595" cy="1485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1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91"/>
                              <w:gridCol w:w="1723"/>
                              <w:gridCol w:w="1723"/>
                              <w:gridCol w:w="1723"/>
                              <w:gridCol w:w="3381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color w:val="FF0000"/>
                                      <w:sz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iCs/>
                                      <w:color w:val="FF0000"/>
                                      <w:sz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  <w:t>Gallinari Morga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UEM Brest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organe.gallinari@univ-brest.f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Grostefan Emilie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  <w:t>IUEM Brest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Emilie.Grossteffan@univ-brest.f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5pt;height:117pt;mso-wrap-distance-left:0pt;mso-wrap-distance-right:7.05pt;mso-wrap-distance-top:0pt;mso-wrap-distance-bottom:0pt;margin-top:16.3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41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91"/>
                        <w:gridCol w:w="1723"/>
                        <w:gridCol w:w="1723"/>
                        <w:gridCol w:w="1723"/>
                        <w:gridCol w:w="3381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39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/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color w:val="FF0000"/>
                                <w:sz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/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color w:val="FF0000"/>
                                <w:sz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39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  <w:t>Gallinari Morga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IUEM Brest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organe.gallinari@univ-brest.fr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39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  <w:t>Grostefan Emilie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  <w:t>IUEM Brest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38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milie.Grossteffan@univ-brest.f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  <w:t>LONGITUD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INSTRUMENTS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CRIP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Technicon AutoAnalyzer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CTD rosette Niskin bottles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eastAsia="es-ES_tradnl"/>
        </w:rPr>
      </w:pPr>
      <w:r>
        <w:rPr>
          <w:rFonts w:cs="Arial" w:ascii="Arial" w:hAnsi="Arial"/>
          <w:i/>
          <w:iCs/>
          <w:color w:val="FF0000"/>
          <w:szCs w:val="24"/>
          <w:lang w:eastAsia="es-ES_tradnl"/>
        </w:rPr>
        <w:t>Aminot &amp; Kerouel 2007 Dosage automatique des nutriments dans les eaux marines, Ed. Quae, 188pp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eastAsia="es-ES_tradnl"/>
        </w:rPr>
      </w:pPr>
      <w:r>
        <w:rPr>
          <w:rFonts w:cs="Arial" w:ascii="Arial" w:hAnsi="Arial"/>
          <w:i/>
          <w:iCs/>
          <w:color w:val="FF0000"/>
          <w:szCs w:val="24"/>
          <w:lang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</w:rPr>
      </w:pPr>
      <w:r>
        <w:rPr>
          <w:rFonts w:cs="Arial" w:ascii="Arial" w:hAnsi="Arial"/>
          <w:i/>
          <w:iCs/>
          <w:color w:val="FF0000"/>
          <w:szCs w:val="24"/>
          <w:u w:val="single"/>
        </w:rPr>
        <w:t>Units:</w:t>
      </w:r>
      <w:r>
        <w:rPr>
          <w:rFonts w:eastAsia="Arial" w:cs="Arial" w:ascii="Arial" w:hAnsi="Arial"/>
          <w:i/>
          <w:iCs/>
          <w:color w:val="FF0000"/>
          <w:szCs w:val="24"/>
          <w:u w:val="single"/>
        </w:rPr>
        <w:t xml:space="preserve"> nitrite : micromol N per liter ( µM-N); nitrate: micromol N per liter ( µM-N); silicic acid Si(OH)4 micromol Si per liter (µM-Si)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US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/>
        </w:rPr>
        <w:t>Sensor Precision: ±0.02 µM-NO2 ±0.2 µM-NO3 ±0.2 µM Si(OH)4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US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Cs w:val="24"/>
          <w:u w:val="single"/>
          <w:lang w:val="en-US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44:00Z</dcterms:created>
  <dc:creator>Compaq</dc:creator>
  <dc:description/>
  <cp:keywords>methodes objectifs scientifiques fichiers</cp:keywords>
  <dc:language>en-US</dc:language>
  <cp:lastModifiedBy>treguer</cp:lastModifiedBy>
  <dcterms:modified xsi:type="dcterms:W3CDTF">2016-05-04T09:52:00Z</dcterms:modified>
  <cp:revision>5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